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lang w:val="en-US"/>
        </w:rPr>
        <w:t>1</w:t>
      </w:r>
      <w:r>
        <w:rPr/>
        <w:t>. Анализ электрических фильтр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од электрическим фильтром понимают четырехполюсник, включен</w:t>
        <w:softHyphen/>
        <w:t>ный между источником питания и приемником (нагрузкой), назначение ко</w:t>
        <w:softHyphen/>
        <w:t>торого состоит в том, чтобы беспрепятственно (без затухания) пропускать к приемнику токи одних частот и задерживать (или пропускать с большим за</w:t>
        <w:softHyphen/>
        <w:t>туханием) токи других часто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Четырехполюсники, частотные характеристики передаточных функций которых имеют ярко выраженную избирательность для отдельных частот или полос частот, называют частотными электрическими фильтра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иапазон частот, пропускаемых электрическими фильтрами, называют полосой. Для полосы пропускания коэффициент затуха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0. Диапазон частот, пропускаемых с существенным затуханием – полоса затухания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 Идеальный фильтр – это такой фильтр, у которого коэффициент затухания в полосе пропускания равен нулю, а в полосе затухания – бесконечности.</w:t>
      </w:r>
    </w:p>
    <w:p>
      <w:pPr>
        <w:pStyle w:val="TextBody"/>
        <w:ind w:firstLine="720"/>
        <w:rPr/>
      </w:pPr>
      <w:r>
        <w:rPr/>
        <w:t>Фильтрующие свойства фильтра физически обусловлены возникновением в них резо</w:t>
        <w:softHyphen/>
        <w:t>нансных режимов – резонансов токов и напря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чество фильтра тем выше, чем более резко выражены его фильтрующие свойст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1.1. Классификация фильтр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1. По назначению.</w:t>
      </w:r>
    </w:p>
    <w:p>
      <w:pPr>
        <w:pStyle w:val="Normal"/>
        <w:spacing w:lineRule="auto" w:line="360"/>
        <w:ind w:left="720" w:firstLine="360"/>
        <w:rPr>
          <w:sz w:val="28"/>
        </w:rPr>
      </w:pPr>
      <w:r>
        <w:rPr>
          <w:sz w:val="28"/>
        </w:rPr>
        <w:t>по полосе пропускания (ПП).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>Фильтр низкой частоты (ФНЧ)</w:t>
      </w:r>
    </w:p>
    <w:p>
      <w:pPr>
        <w:pStyle w:val="Normal"/>
        <w:spacing w:lineRule="auto" w:line="360"/>
        <w:ind w:left="4253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6850</wp:posOffset>
                </wp:positionH>
                <wp:positionV relativeFrom="paragraph">
                  <wp:posOffset>231140</wp:posOffset>
                </wp:positionV>
                <wp:extent cx="1894840" cy="13544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354320"/>
                          <a:chOff x="0" y="0"/>
                          <a:chExt cx="1894680" cy="1354320"/>
                        </a:xfrm>
                      </wpg:grpSpPr>
                      <wps:wsp>
                        <wps:cNvSpPr/>
                        <wps:spPr>
                          <a:xfrm flipV="1">
                            <a:off x="173520" y="166320"/>
                            <a:ext cx="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20440"/>
                            <a:ext cx="640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54680"/>
                            <a:ext cx="548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76">
                                <a:moveTo>
                                  <a:pt x="0" y="576"/>
                                </a:moveTo>
                                <a:cubicBezTo>
                                  <a:pt x="61" y="516"/>
                                  <a:pt x="221" y="315"/>
                                  <a:pt x="365" y="219"/>
                                </a:cubicBezTo>
                                <a:cubicBezTo>
                                  <a:pt x="509" y="123"/>
                                  <a:pt x="760" y="46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2840" y="77400"/>
                            <a:ext cx="1656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85880" y="807120"/>
                            <a:ext cx="2088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760" y="858600"/>
                            <a:ext cx="932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3840" y="898560"/>
                            <a:ext cx="273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17200" y="1944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286920"/>
                            <a:ext cx="548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916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2401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0800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8.2pt;width:149.2pt;height:106.65pt" coordorigin="310,364" coordsize="2984,2133">
                <v:line id="shape_0" from="583,626" to="583,192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0,1677" to="2901,167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3,1656" to="1590,165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864,576" path="m0,576c61,516,221,315,365,219c509,123,760,46,864,0e" stroked="t" o:allowincell="f" style="position:absolute;left:1591;top:1080;width:863;height:575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;top:486;width:260;height:3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65;top:1635;width:328;height:2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3;top:1716;width:146;height:3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1779;width:430;height:3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597,670" to="1597,1677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;top:816;width:86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8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36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74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06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3" w:hanging="0"/>
        <w:rPr>
          <w:sz w:val="28"/>
        </w:rPr>
      </w:pPr>
      <w:r>
        <w:rPr>
          <w:sz w:val="28"/>
        </w:rPr>
        <w:t xml:space="preserve">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ПП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</w:t>
      </w:r>
    </w:p>
    <w:p>
      <w:pPr>
        <w:pStyle w:val="Normal"/>
        <w:spacing w:lineRule="auto" w:line="360"/>
        <w:ind w:left="4253" w:hanging="0"/>
        <w:rPr/>
      </w:pP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– частота среза, граничная частота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left="4253" w:hanging="0"/>
        <w:rPr>
          <w:sz w:val="28"/>
        </w:rPr>
      </w:pPr>
      <w:r>
        <w:rPr>
          <w:i/>
          <w:sz w:val="28"/>
        </w:rPr>
        <w:t>а</w:t>
      </w:r>
      <w:r>
        <w:rPr>
          <w:sz w:val="28"/>
        </w:rPr>
        <w:t xml:space="preserve"> – идеальная характеристика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left="4253" w:hanging="0"/>
        <w:rPr/>
      </w:pPr>
      <w:r>
        <w:rPr>
          <w:i/>
          <w:sz w:val="28"/>
        </w:rPr>
        <w:t>в</w:t>
      </w:r>
      <w:r>
        <w:rPr>
          <w:sz w:val="28"/>
        </w:rPr>
        <w:t xml:space="preserve"> – реальная характеристика.</w:t>
      </w:r>
    </w:p>
    <w:p>
      <w:pPr>
        <w:pStyle w:val="Normal"/>
        <w:spacing w:lineRule="auto" w:line="360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6850</wp:posOffset>
                </wp:positionH>
                <wp:positionV relativeFrom="paragraph">
                  <wp:posOffset>232410</wp:posOffset>
                </wp:positionV>
                <wp:extent cx="1858010" cy="160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604160"/>
                          <a:chOff x="0" y="0"/>
                          <a:chExt cx="1857960" cy="1604160"/>
                        </a:xfrm>
                      </wpg:grpSpPr>
                      <wps:wsp>
                        <wps:cNvSpPr/>
                        <wps:spPr>
                          <a:xfrm flipV="1">
                            <a:off x="173520" y="128880"/>
                            <a:ext cx="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83000"/>
                            <a:ext cx="640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6160" y="0"/>
                            <a:ext cx="1544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44480" y="769680"/>
                            <a:ext cx="2134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920" y="799560"/>
                            <a:ext cx="10476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0080" y="826200"/>
                            <a:ext cx="2552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520" y="202680"/>
                            <a:ext cx="296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896">
                                <a:moveTo>
                                  <a:pt x="467" y="896"/>
                                </a:moveTo>
                                <a:cubicBezTo>
                                  <a:pt x="448" y="856"/>
                                  <a:pt x="424" y="767"/>
                                  <a:pt x="355" y="655"/>
                                </a:cubicBezTo>
                                <a:cubicBezTo>
                                  <a:pt x="286" y="543"/>
                                  <a:pt x="112" y="334"/>
                                  <a:pt x="56" y="225"/>
                                </a:cubicBezTo>
                                <a:cubicBezTo>
                                  <a:pt x="0" y="116"/>
                                  <a:pt x="28" y="47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2228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4615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469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1055520"/>
                            <a:ext cx="1097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8.3pt;width:146.3pt;height:126.3pt" coordorigin="310,366" coordsize="2926,2526">
                <v:line id="shape_0" from="583,569" to="583,186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0,1620" to="2901,16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272,1599" to="2279,159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540;top:366;width:242;height:28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00;top:1578;width:335;height:3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625;width:164;height:34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18;top:1667;width:401;height:29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467,896" path="m467,896c448,856,424,767,355,655c286,543,112,334,56,225c0,116,28,47,21,0e" stroked="t" o:allowincell="f" style="position:absolute;left:824;top:685;width:466;height:895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1296,717" to="1296,1580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672;top:109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10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2028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Фильтр высокой частоты (ФВЧ)</w:t>
      </w:r>
    </w:p>
    <w:p>
      <w:pPr>
        <w:pStyle w:val="Normal"/>
        <w:spacing w:lineRule="auto" w:line="360"/>
        <w:ind w:left="425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4253" w:hanging="0"/>
        <w:rPr/>
      </w:pP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ПП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</w:t>
      </w:r>
    </w:p>
    <w:p>
      <w:pPr>
        <w:pStyle w:val="Normal"/>
        <w:spacing w:lineRule="auto" w:line="360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rPr>
          <w:sz w:val="28"/>
        </w:rPr>
      </w:pPr>
      <w:r>
        <w:rPr>
          <w:sz w:val="28"/>
        </w:rPr>
        <w:t>Полосовой фильтр (ПФ)</w:t>
      </w:r>
    </w:p>
    <w:p>
      <w:pPr>
        <w:pStyle w:val="Normal"/>
        <w:spacing w:lineRule="auto" w:line="360"/>
        <w:ind w:left="4253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850</wp:posOffset>
                </wp:positionH>
                <wp:positionV relativeFrom="paragraph">
                  <wp:posOffset>44450</wp:posOffset>
                </wp:positionV>
                <wp:extent cx="1898015" cy="13277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1327680"/>
                          <a:chOff x="0" y="0"/>
                          <a:chExt cx="1897920" cy="1327680"/>
                        </a:xfrm>
                      </wpg:grpSpPr>
                      <wps:wsp>
                        <wps:cNvSpPr/>
                        <wps:spPr>
                          <a:xfrm flipV="1">
                            <a:off x="173520" y="88920"/>
                            <a:ext cx="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54920"/>
                            <a:ext cx="640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2840" y="0"/>
                            <a:ext cx="1148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85880" y="729720"/>
                            <a:ext cx="21204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240" y="781200"/>
                            <a:ext cx="1137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196920"/>
                            <a:ext cx="1828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864">
                                <a:moveTo>
                                  <a:pt x="0" y="0"/>
                                </a:moveTo>
                                <a:cubicBezTo>
                                  <a:pt x="26" y="46"/>
                                  <a:pt x="111" y="131"/>
                                  <a:pt x="159" y="275"/>
                                </a:cubicBezTo>
                                <a:cubicBezTo>
                                  <a:pt x="207" y="419"/>
                                  <a:pt x="261" y="741"/>
                                  <a:pt x="288" y="864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96920"/>
                            <a:ext cx="2743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64">
                                <a:moveTo>
                                  <a:pt x="0" y="864"/>
                                </a:moveTo>
                                <a:cubicBezTo>
                                  <a:pt x="35" y="766"/>
                                  <a:pt x="137" y="419"/>
                                  <a:pt x="209" y="275"/>
                                </a:cubicBezTo>
                                <a:cubicBezTo>
                                  <a:pt x="281" y="131"/>
                                  <a:pt x="386" y="57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44960" y="811440"/>
                            <a:ext cx="2865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52280" y="812880"/>
                            <a:ext cx="3276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81880" y="1969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897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420480"/>
                            <a:ext cx="382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22280"/>
                            <a:ext cx="365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22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6192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.5pt;width:149.45pt;height:104.5pt" coordorigin="310,70" coordsize="2989,2090">
                <v:line id="shape_0" from="583,210" to="583,150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0,1261" to="2901,126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74,1259" to="2181,125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661;top:70;width:180;height:2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65;top:1219;width:333;height:28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1300;width:178;height:2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288,864" path="m0,0c26,46,111,131,159,275c207,419,261,741,288,864e" stroked="t" o:allowincell="f" style="position:absolute;left:886;top:380;width:287;height:86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432,864" path="m0,864c35,766,137,419,209,275c281,131,386,57,432,0e" stroked="t" o:allowincell="f" style="position:absolute;left:2182;top:380;width:431;height:86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stroked="f" o:allowincell="f" style="position:absolute;left:1011;top:1348;width:450;height:28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67;top:1350;width:515;height:28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171,380" to="2171,124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85,369" to="1185,123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436;top:732;width:60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735;width:57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73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585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3" w:hanging="0"/>
        <w:rPr/>
      </w:pP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ПП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2</w:t>
      </w:r>
      <w:r>
        <w:rPr>
          <w:sz w:val="28"/>
        </w:rPr>
        <w:t>.</w:t>
      </w:r>
    </w:p>
    <w:p>
      <w:pPr>
        <w:pStyle w:val="Normal"/>
        <w:spacing w:lineRule="auto" w:line="360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6850</wp:posOffset>
                </wp:positionH>
                <wp:positionV relativeFrom="paragraph">
                  <wp:posOffset>296545</wp:posOffset>
                </wp:positionV>
                <wp:extent cx="1894840" cy="13246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324440"/>
                          <a:chOff x="0" y="0"/>
                          <a:chExt cx="1894680" cy="1324440"/>
                        </a:xfrm>
                      </wpg:grpSpPr>
                      <wps:wsp>
                        <wps:cNvSpPr/>
                        <wps:spPr>
                          <a:xfrm>
                            <a:off x="0" y="8643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2840" y="0"/>
                            <a:ext cx="1296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85880" y="833760"/>
                            <a:ext cx="2088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9040" y="890280"/>
                            <a:ext cx="1080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520" y="235080"/>
                            <a:ext cx="19044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91">
                                <a:moveTo>
                                  <a:pt x="16" y="991"/>
                                </a:moveTo>
                                <a:cubicBezTo>
                                  <a:pt x="20" y="944"/>
                                  <a:pt x="0" y="807"/>
                                  <a:pt x="38" y="710"/>
                                </a:cubicBezTo>
                                <a:cubicBezTo>
                                  <a:pt x="76" y="613"/>
                                  <a:pt x="200" y="529"/>
                                  <a:pt x="244" y="411"/>
                                </a:cubicBezTo>
                                <a:cubicBezTo>
                                  <a:pt x="288" y="293"/>
                                  <a:pt x="288" y="86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35080"/>
                            <a:ext cx="1620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91">
                                <a:moveTo>
                                  <a:pt x="238" y="991"/>
                                </a:moveTo>
                                <a:cubicBezTo>
                                  <a:pt x="236" y="935"/>
                                  <a:pt x="255" y="755"/>
                                  <a:pt x="225" y="655"/>
                                </a:cubicBezTo>
                                <a:cubicBezTo>
                                  <a:pt x="195" y="555"/>
                                  <a:pt x="94" y="502"/>
                                  <a:pt x="57" y="393"/>
                                </a:cubicBezTo>
                                <a:cubicBezTo>
                                  <a:pt x="20" y="284"/>
                                  <a:pt x="12" y="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2640" y="905400"/>
                            <a:ext cx="2700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88200" y="888840"/>
                            <a:ext cx="3027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1080" y="122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994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1994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54540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544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54360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50120"/>
                            <a:ext cx="916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3.35pt;width:149.2pt;height:104.3pt" coordorigin="310,467" coordsize="2984,2086">
                <v:line id="shape_0" from="310,1828" to="2901,18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;top:467;width:203;height:25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965;top:1780;width:328;height:29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03;top:1869;width:169;height:37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300,991" path="m16,991c20,944,0,807,38,710c76,613,200,529,244,411c288,293,288,86,300,0e" stroked="t" o:allowincell="f" style="position:absolute;left:1051;top:837;width:299;height:990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255,991" path="m238,991c236,935,255,755,225,655c195,555,94,502,57,393c20,284,12,82,0,0e" stroked="t" o:allowincell="f" style="position:absolute;left:1837;top:837;width:254;height:990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stroked="f" o:allowincell="f" style="position:absolute;left:834;top:1893;width:424;height:28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866;top:1867;width:476;height:29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595,660" to="595,209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075,781" to="2075,178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67,781" to="1067,178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182;top:1326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32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323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121;width:14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Заграждающий фильтр (ЗФ)</w:t>
      </w:r>
    </w:p>
    <w:p>
      <w:pPr>
        <w:pStyle w:val="Normal"/>
        <w:spacing w:lineRule="auto" w:line="360"/>
        <w:ind w:left="425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4253" w:hanging="0"/>
        <w:rPr/>
      </w:pPr>
      <w:r>
        <w:rPr>
          <w:sz w:val="28"/>
        </w:rPr>
        <w:t xml:space="preserve">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ПП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1</w:t>
      </w:r>
      <w:r>
        <w:rPr>
          <w:sz w:val="28"/>
        </w:rPr>
        <w:t>,</w:t>
      </w:r>
    </w:p>
    <w:p>
      <w:pPr>
        <w:pStyle w:val="Normal"/>
        <w:spacing w:lineRule="auto" w:line="360"/>
        <w:ind w:left="4253" w:hanging="0"/>
        <w:rPr/>
      </w:pP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П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 типу звена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>«Т»-образный</w:t>
      </w:r>
    </w:p>
    <w:p>
      <w:pPr>
        <w:pStyle w:val="Normal"/>
        <w:spacing w:lineRule="auto" w:line="360"/>
        <w:ind w:left="108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08530</wp:posOffset>
                </wp:positionH>
                <wp:positionV relativeFrom="paragraph">
                  <wp:posOffset>133985</wp:posOffset>
                </wp:positionV>
                <wp:extent cx="1956435" cy="1651000"/>
                <wp:effectExtent l="15240" t="508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650960"/>
                          <a:chOff x="0" y="0"/>
                          <a:chExt cx="1956600" cy="165096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95660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183132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144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7432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229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0" y="666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78912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912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360" y="1879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144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55448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1937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10.55pt;width:154.05pt;height:130pt" coordorigin="3478,211" coordsize="3081,2600">
                <v:group id="shape_0" style="position:absolute;left:3478;top:385;width:3081;height:1327">
                  <v:group id="shape_0" style="position:absolute;left:3594;top:385;width:2883;height:1295">
                    <v:line id="shape_0" from="3594,529" to="6473,5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026;top:385;width:719;height:28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5326;top:385;width:719;height:28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5034,529" to="5034,168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890;top:817;width:287;height:57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3598,1681" to="6477,16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6460;top:490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478;top:490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6474;top:1628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482;top:1628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oval id="shape_0" stroked="t" o:allowincell="f" style="position:absolute;left:5009;top:507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009;top:1651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stroked="t" o:allowincell="f" style="position:absolute;left:3823;top:211;width:2447;height:172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stroked="f" o:allowincell="f" style="position:absolute;left:4450;top:209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>«П»-образный</w:t>
      </w:r>
    </w:p>
    <w:p>
      <w:pPr>
        <w:pStyle w:val="Normal"/>
        <w:spacing w:lineRule="auto" w:line="360"/>
        <w:ind w:left="108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8530</wp:posOffset>
                </wp:positionH>
                <wp:positionV relativeFrom="paragraph">
                  <wp:posOffset>43815</wp:posOffset>
                </wp:positionV>
                <wp:extent cx="2047875" cy="1635125"/>
                <wp:effectExtent l="15240" t="508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635120"/>
                          <a:chOff x="0" y="0"/>
                          <a:chExt cx="204804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040" cy="163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2048040" cy="9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800" y="0"/>
                                <a:ext cx="19202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6400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9144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9144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74320"/>
                                  <a:ext cx="182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274320"/>
                                  <a:ext cx="182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4040" y="8787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77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040" y="622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720" y="0"/>
                              <a:ext cx="1554480" cy="118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2480" y="1269360"/>
                              <a:ext cx="8229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 1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4800" y="1987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1664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936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0108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3.45pt;width:161.25pt;height:128.75pt" coordorigin="3478,69" coordsize="3225,2575">
                <v:group id="shape_0" style="position:absolute;left:3478;top:69;width:3225;height:2575">
                  <v:group id="shape_0" style="position:absolute;left:3478;top:264;width:3225;height:1483">
                    <v:group id="shape_0" style="position:absolute;left:3594;top:264;width:3023;height:1439">
                      <v:line id="shape_0" from="3594,408" to="6617,40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602;top:264;width:1007;height:287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4170,408" to="4170,17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94,1704" to="6617,170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42,408" to="6042,17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026;top:696;width:287;height:71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5898;top:696;width:287;height:71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  <v:oval id="shape_0" stroked="t" o:allowincell="f" style="position:absolute;left:6618;top:1648;width:84;height:84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oval id="shape_0" stroked="t" o:allowincell="f" style="position:absolute;left:3478;top:1662;width:84;height:84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oval id="shape_0" stroked="t" o:allowincell="f" style="position:absolute;left:3478;top:366;width:84;height:84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oval id="shape_0" stroked="t" o:allowincell="f" style="position:absolute;left:6618;top:362;width:84;height:84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v:group>
                  <v:rect id="shape_0" stroked="t" o:allowincell="f" style="position:absolute;left:3876;top:69;width:2447;height:1871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stroked="f" o:allowincell="f" style="position:absolute;left:4537;top:2068;width:129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 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4147;top:382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147;top:1670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019;top:374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011;top:1661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95500</wp:posOffset>
                </wp:positionH>
                <wp:positionV relativeFrom="paragraph">
                  <wp:posOffset>389255</wp:posOffset>
                </wp:positionV>
                <wp:extent cx="2270125" cy="1977390"/>
                <wp:effectExtent l="15240" t="1524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977480"/>
                          <a:chOff x="0" y="0"/>
                          <a:chExt cx="2270160" cy="1977480"/>
                        </a:xfrm>
                      </wpg:grpSpPr>
                      <wps:wsp>
                        <wps:cNvSpPr/>
                        <wps:spPr>
                          <a:xfrm flipH="1">
                            <a:off x="443160" y="30960"/>
                            <a:ext cx="71136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360" y="26640"/>
                            <a:ext cx="71136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960" y="734760"/>
                            <a:ext cx="71136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840" y="731520"/>
                            <a:ext cx="71136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753120" y="11232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438200" y="15804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419840" y="87048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706680" y="88956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312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44288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4158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3476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556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6973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2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3964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7081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131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61172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30.65pt;width:178.75pt;height:155.7pt" coordorigin="3300,613" coordsize="3575,3114">
                <v:line id="shape_0" from="3998,662" to="5117,17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15,655" to="6234,177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106,1770" to="6225,28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91,1765" to="5110,288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86;top:791;width:287;height:719;mso-wrap-style:none;v-text-anchor:middle;rotation:45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65;top:863;width:287;height:719;mso-wrap-style:none;v-text-anchor:middle;rotation:135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36;top:1985;width:287;height:719;mso-wrap-style:none;v-text-anchor:middle;rotation:45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13;top:2015;width:287;height:719;mso-wrap-style:none;v-text-anchor:middle;rotation:135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104,665" to="6687,6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13,2885" to="6696,28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6692;top:613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716;top:2843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6214,1770" to="6789,17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10,1787" to="3985,17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6790;top:1711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300;top:1745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079;top:618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062;top:2812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163;top:1728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952;top:1736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4428;top:3151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мостовой</w:t>
      </w:r>
    </w:p>
    <w:p>
      <w:pPr>
        <w:pStyle w:val="Normal"/>
        <w:spacing w:lineRule="auto" w:line="360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>«Г»-образные</w:t>
      </w:r>
    </w:p>
    <w:p>
      <w:pPr>
        <w:pStyle w:val="21"/>
        <w:spacing w:lineRule="auto" w:line="360"/>
        <w:jc w:val="both"/>
        <w:rPr/>
      </w:pPr>
      <w:r>
        <w:rPr/>
        <w:tab/>
        <w:t>Из двух «Г»-образных фильтров можно получить «Т»- или «П»-образный фильтр.</w:t>
      </w:r>
    </w:p>
    <w:p>
      <w:pPr>
        <w:pStyle w:val="Normal"/>
        <w:spacing w:lineRule="auto" w:line="360"/>
        <w:ind w:left="108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255</wp:posOffset>
                </wp:positionH>
                <wp:positionV relativeFrom="paragraph">
                  <wp:posOffset>278765</wp:posOffset>
                </wp:positionV>
                <wp:extent cx="5968365" cy="1866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1866960"/>
                          <a:chOff x="0" y="0"/>
                          <a:chExt cx="5968440" cy="1866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16800" y="823680"/>
                            <a:ext cx="3384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84080" y="409680"/>
                            <a:ext cx="223272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66960" y="91440"/>
                              <a:ext cx="210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92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432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14400"/>
                              <a:ext cx="210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05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8805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360" y="666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313440" y="412920"/>
                            <a:ext cx="3708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313440" y="1233720"/>
                            <a:ext cx="1008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770080" y="412920"/>
                            <a:ext cx="1224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70080" y="1179720"/>
                            <a:ext cx="1980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215600" y="77652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320" y="48780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1076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2800" y="25920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94400" y="25920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487800"/>
                            <a:ext cx="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7800"/>
                            <a:ext cx="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7068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67068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590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629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819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2762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90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819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96160" y="720"/>
                            <a:ext cx="2325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75720" y="768960"/>
                            <a:ext cx="3142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080" y="394200"/>
                            <a:ext cx="3708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219320"/>
                            <a:ext cx="1008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680200" y="394200"/>
                            <a:ext cx="1224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58600" y="1176120"/>
                            <a:ext cx="1980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3520" y="150120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4629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4629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2967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2967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4629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13075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74240" y="0"/>
                            <a:ext cx="2325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970080" y="16560"/>
                            <a:ext cx="2325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906080" y="16560"/>
                            <a:ext cx="2325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786320" y="758880"/>
                            <a:ext cx="3142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1.95pt;width:469.95pt;height:147pt" coordorigin="13,439" coordsize="9399,2940">
                <v:shape id="shape_0" stroked="f" o:allowincell="f" style="position:absolute;left:4764;top:1736;width:532;height:32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5500;top:868;width:3516;height:1687">
                  <v:line id="shape_0" from="5605,1228" to="8916,12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34;top:869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774;top:869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189,1228" to="7189,25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45;top:1516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605,2524" to="8916,25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5501;top:2471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5500;top:1188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931;top:2471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930;top:118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5231;top:1089;width:583;height:34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2382;width:158;height:31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100;top:1089;width:192;height:31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9100;top:2297;width:311;height:36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1662;width:376;height:45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346,1207" to="4089,12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6,2503" to="4089,2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4;top:848;width:287;height:719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54;top:848;width:287;height:719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86,1207" to="1786,25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50,1207" to="2650,25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42;top:1495;width:287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06;top:1495;width:287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stroked="t" o:allowincell="f" style="position:absolute;left:4105;top:1162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32;top:1168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23;top:2458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105;top:2449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173;top:1162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188;top:2458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952;top:440;width:365;height:61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1650;width:494;height:42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3;top:1060;width:583;height:34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3;top:2359;width:158;height:31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1060;width:192;height:31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2291;width:311;height:36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113;top:2803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750;top:1168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631;top:1168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750;top:2481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631;top:2481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154;top:1168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163;top:2498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3122;top:439;width:365;height:61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265;top:465;width:365;height:61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465;width:365;height:61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1634;width:494;height:42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</wp:posOffset>
                </wp:positionH>
                <wp:positionV relativeFrom="paragraph">
                  <wp:posOffset>170815</wp:posOffset>
                </wp:positionV>
                <wp:extent cx="5400040" cy="1855470"/>
                <wp:effectExtent l="0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855440"/>
                          <a:chOff x="0" y="0"/>
                          <a:chExt cx="5400000" cy="18554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032640" y="756360"/>
                            <a:ext cx="3384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09800" y="392400"/>
                            <a:ext cx="169020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91440"/>
                              <a:ext cx="155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240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480" y="630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20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14400"/>
                              <a:ext cx="155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646800" y="777240"/>
                            <a:ext cx="33336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473720" y="128880"/>
                            <a:ext cx="1994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" y="50292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02920"/>
                            <a:ext cx="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502920"/>
                            <a:ext cx="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8580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68580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6120" y="27432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9080" y="27432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2588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744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2974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744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916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4744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2974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13960" y="0"/>
                            <a:ext cx="2235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803880"/>
                            <a:ext cx="27432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5680" y="148968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47304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3068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47304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068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572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2909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46224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12801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624320" y="0"/>
                            <a:ext cx="2235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345040" y="801360"/>
                            <a:ext cx="27432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120640" y="793080"/>
                            <a:ext cx="2743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45pt;width:425.2pt;height:146.1pt" coordorigin="234,269" coordsize="8504,2922">
                <v:shape id="shape_0" stroked="f" o:allowincell="f" style="position:absolute;left:5010;top:1460;width:532;height:32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group id="shape_0" style="position:absolute;left:6076;top:671;width:2661;height:1696">
                  <v:line id="shape_0" from="6190,1031" to="8637,10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7,1031" to="6667,23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07,1031" to="8107,23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23;top:1319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963;top:1319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61;top:672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stroked="t" o:allowincell="f" style="position:absolute;left:6076;top:986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6076;top:2282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652;top:986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653;top:2282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6190,2327" to="8637,2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77;top:1493;width:524;height:40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279;top:472;width:313;height:35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439,1061" to="4182,10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71,1061" to="871,23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51,1061" to="3751,23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7;top:1349;width:287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7;top:1349;width:287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19;top:702;width:287;height:719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15;top:702;width:287;height:719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39,2357" to="4182,23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2281;top:1016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326;top:2312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25;top:1016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25;top:2303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198;top:1016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198;top:2312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1516;top:269;width:351;height:64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1535;width:431;height:39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054;top:2615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35;top:1014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44;top:2327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732;top:1014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715;top:2327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646;top:989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646;top:2302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086;top:997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086;top:2285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2792;top:269;width:351;height:64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927;top:1531;width:431;height:39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1518;width:431;height:33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продольные сопротивления, </w:t>
      </w:r>
      <w:r>
        <w:rPr>
          <w:i/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поперечные сопротивл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 типу характерис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Фильтры типа </w:t>
      </w:r>
      <w:r>
        <w:rPr>
          <w:i/>
          <w:sz w:val="28"/>
        </w:rPr>
        <w:t>k</w:t>
      </w:r>
      <w:r>
        <w:rPr>
          <w:sz w:val="28"/>
        </w:rPr>
        <w:t xml:space="preserve">. Фильтры, в которых произведение продольного сопротивления на поперечное, представляет собой некоторое постоянное для этого фильтра число, относят к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фильтрам. 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k</w:t>
      </w:r>
      <w:r>
        <w:rPr>
          <w:sz w:val="28"/>
        </w:rPr>
        <w:t>-фильтрах сопротивление, присоединяемое к выходу фильтра должно равняться характеристическому сопротивлению. В этом случае обеспечивается согласованный режим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Фильтры типа </w:t>
      </w:r>
      <w:r>
        <w:rPr>
          <w:i/>
          <w:sz w:val="28"/>
        </w:rPr>
        <w:t>m</w:t>
      </w:r>
      <w:r>
        <w:rPr>
          <w:sz w:val="28"/>
        </w:rPr>
        <w:t xml:space="preserve">. Фильтры, в которых произведение продольного сопротивления на поперечное зависит от частоты, относят к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-фильтрам. </w:t>
        <w:tab/>
        <w:t xml:space="preserve">В </w:t>
      </w:r>
      <w:r>
        <w:rPr>
          <w:i/>
          <w:sz w:val="28"/>
          <w:lang w:val="en-US"/>
        </w:rPr>
        <w:t>m</w:t>
      </w:r>
      <w:r>
        <w:rPr>
          <w:sz w:val="28"/>
        </w:rPr>
        <w:t>-фильтрах нагрузка может быть несогласованной (в них характери</w:t>
        <w:softHyphen/>
        <w:t xml:space="preserve">стическое сопротивление меньше зависит от частоты, чем в фильтрах типа </w:t>
      </w:r>
      <w:r>
        <w:rPr>
          <w:i/>
          <w:sz w:val="28"/>
          <w:lang w:val="en-US"/>
        </w:rPr>
        <w:t>k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 применяемым элемента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еактивные фильтры (активное сопротивлени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отсутствует). Фильтр состоит из индуктивностей и емкостей, активное сопротивле</w:t>
        <w:softHyphen/>
        <w:t xml:space="preserve">ние </w:t>
      </w:r>
      <w:r>
        <w:rPr>
          <w:sz w:val="28"/>
          <w:lang w:val="en-US"/>
        </w:rPr>
        <w:t>R</w:t>
      </w:r>
      <w:r>
        <w:rPr>
          <w:sz w:val="28"/>
        </w:rPr>
        <w:t xml:space="preserve"> отсутст- вует. При высоких частотах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  <w:lang w:val="en-US"/>
        </w:rPr>
        <w:t xml:space="preserve"> &gt;&gt;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поэтому считают, что сопротивление </w:t>
      </w:r>
      <w:r>
        <w:rPr>
          <w:i/>
          <w:sz w:val="28"/>
          <w:lang w:val="en-US"/>
        </w:rPr>
        <w:t xml:space="preserve">R </w:t>
      </w:r>
      <w:r>
        <w:rPr>
          <w:sz w:val="28"/>
        </w:rPr>
        <w:t>стремится к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езындукционные фильтры. Фильтры, образованные из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C</w:t>
      </w:r>
      <w:r>
        <w:rPr>
          <w:sz w:val="28"/>
        </w:rPr>
        <w:t xml:space="preserve"> элементов, называют безындукционными. Такие фильтры находят применение в радиотехнике, связи и т.д. Их область работы лежит в диапазоне больших частот. Достоинства – простота, малые габариты за счет того, что отсутствует индуктивность, которая, как правило, имеет большие габариты.</w:t>
      </w:r>
    </w:p>
    <w:p>
      <w:pPr>
        <w:pStyle w:val="2"/>
        <w:rPr/>
      </w:pPr>
      <w:r>
        <w:rPr/>
        <w:t>Пьезоэлектрические фильтры – фильтры, в состав которых входят пьезоэлементы,  – квар</w:t>
        <w:softHyphen/>
        <w:t>цевые резонато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лектромеханические фильт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тивные и пассивные фильт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лее рассматриваются только реактивные фильтр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Элементы теории электрических фильтров</w:t>
      </w:r>
    </w:p>
    <w:p>
      <w:pPr>
        <w:pStyle w:val="TextBodyIndent"/>
        <w:ind w:left="0" w:firstLine="720"/>
        <w:jc w:val="both"/>
        <w:rPr/>
      </w:pPr>
      <w:r>
        <w:rPr/>
        <w:t xml:space="preserve">Пусть фильтр пропускает сигналы низкой частоты от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 = 0 до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</w:t>
      </w:r>
      <w:r>
        <w:rPr/>
        <w:t xml:space="preserve">. Коэффициент передачи </w:t>
      </w:r>
    </w:p>
    <w:p>
      <w:pPr>
        <w:pStyle w:val="TextBodyIndent"/>
        <w:ind w:left="496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970</wp:posOffset>
                </wp:positionH>
                <wp:positionV relativeFrom="paragraph">
                  <wp:posOffset>102870</wp:posOffset>
                </wp:positionV>
                <wp:extent cx="2673350" cy="1602740"/>
                <wp:effectExtent l="1016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1602720"/>
                          <a:chOff x="0" y="0"/>
                          <a:chExt cx="2673360" cy="1602720"/>
                        </a:xfrm>
                      </wpg:grpSpPr>
                      <wps:wsp>
                        <wps:cNvSpPr/>
                        <wps:spPr>
                          <a:xfrm>
                            <a:off x="1941840" y="368280"/>
                            <a:ext cx="404640" cy="638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08440"/>
                            <a:ext cx="1213560" cy="958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368280"/>
                            <a:ext cx="64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007280"/>
                            <a:ext cx="64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86360"/>
                            <a:ext cx="1620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652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79200"/>
                            <a:ext cx="47520" cy="4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00520" y="534600"/>
                            <a:ext cx="51300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844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23720" y="0"/>
                            <a:ext cx="189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2480" y="22032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397240" y="0"/>
                            <a:ext cx="1670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48960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0640" y="560160"/>
                            <a:ext cx="183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0" y="48312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977480" y="552960"/>
                            <a:ext cx="2379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460600" y="572760"/>
                            <a:ext cx="2127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3600" y="1283400"/>
                            <a:ext cx="10522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1pt;width:210.5pt;height:126.2pt" coordorigin="22,162" coordsize="4210,2524">
                <v:rect id="shape_0" stroked="t" o:allowincell="f" style="position:absolute;left:3080;top:742;width:636;height:100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69;top:490;width:1910;height:150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149,742" to="1168,7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9,1748" to="1168,17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11;top:928;width:254;height:6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stroked="t" o:allowincell="f" style="position:absolute;left:44;top:676;width:74;height:7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4;top:1704;width:74;height:7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1755;top:1004;width:807;height:40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line id="shape_0" from="22,490" to="658,4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;top:162;width:298;height:43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3207,509" to="3843,50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7;top:162;width:262;height:43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66,933" to="66,156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;top:1044;width:288;height:3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3480,923" to="3480,15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6;top:1033;width:374;height:390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897;top:1064;width:334;height:39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445;top:2183;width:165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н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</m:oMath>
      <w:r>
        <w:rPr/>
        <w:t>,</w:t>
      </w:r>
    </w:p>
    <w:p>
      <w:pPr>
        <w:pStyle w:val="TextBodyIndent"/>
        <w:ind w:left="4962" w:hanging="0"/>
        <w:jc w:val="both"/>
        <w:rPr/>
      </w:pPr>
      <w:r>
        <w:rPr/>
        <w:t xml:space="preserve">где </w:t>
      </w:r>
      <w:r>
        <w:rPr>
          <w:i/>
          <w:u w:val="single"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u w:val="single"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н</w:t>
      </w:r>
      <w:r>
        <w:rPr/>
        <w:t xml:space="preserve"> – параметры, зависящие от частоты </w:t>
      </w:r>
      <w:r>
        <w:rPr>
          <w:i/>
          <w:lang w:val="en-US"/>
        </w:rPr>
        <w:t>f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ϕω</m:t>
            </m:r>
          </m:sup>
        </m:sSup>
      </m:oMath>
      <w:r>
        <w:rPr/>
        <w:t xml:space="preserve">– амплитудно-частотная характеристика (АЧХ), 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– фазо-час</w:t>
        <w:softHyphen/>
        <w:t xml:space="preserve">тотная </w:t>
      </w:r>
    </w:p>
    <w:p>
      <w:pPr>
        <w:pStyle w:val="TextBodyIndent"/>
        <w:ind w:left="0" w:hanging="0"/>
        <w:jc w:val="both"/>
        <w:rPr/>
      </w:pPr>
      <w:r>
        <w:rPr/>
        <w:t xml:space="preserve">характеристика (ФЧХ). В полосе пропускания </w:t>
      </w:r>
      <w:r>
        <w:rPr>
          <w:i/>
          <w:lang w:val="en-US"/>
        </w:rPr>
        <w:t>K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</w:t>
      </w:r>
      <w:r>
        <w:rPr/>
        <w:t xml:space="preserve">) идеального фильтра </w:t>
      </w:r>
      <w:r>
        <w:rPr>
          <w:i/>
          <w:u w:val="single"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u w:val="single"/>
          <w:lang w:val="en-US"/>
        </w:rPr>
        <w:t>U</w:t>
      </w:r>
      <w:r>
        <w:rPr>
          <w:vertAlign w:val="subscript"/>
          <w:lang w:val="en-US"/>
        </w:rPr>
        <w:t>2</w:t>
      </w:r>
      <w:r>
        <w:rPr/>
        <w:t xml:space="preserve">, то есть </w:t>
      </w:r>
      <w:r>
        <w:rPr>
          <w:i/>
          <w:lang w:val="en-US"/>
        </w:rPr>
        <w:t>K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</w:t>
      </w:r>
      <w:r>
        <w:rPr/>
        <w:t xml:space="preserve">) = 1 сигнал не искажается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k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то для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c</w:t>
      </w:r>
      <w:r>
        <w:rPr/>
        <w:t xml:space="preserve">, то сигнал не искажается при </w:t>
      </w:r>
      <w:r>
        <w:rPr>
          <w:lang w:val="en-US"/>
        </w:rPr>
        <w:t>K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 = 1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есть при линейной фазо-частотной характеристике. Сдвиг </w:t>
      </w:r>
      <w:r>
        <w:rPr>
          <w:i/>
          <w:lang w:val="en-US"/>
        </w:rPr>
        <w:t>k</w:t>
      </w:r>
      <w:r>
        <w:rPr>
          <w:lang w:val="en-US"/>
        </w:rPr>
        <w:t>-</w:t>
      </w:r>
      <w:r>
        <w:rPr/>
        <w:t xml:space="preserve">й гармоник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kω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что эквивалентно сдвиг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kω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ω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/>
        <w:t>, то есть ка</w:t>
        <w:softHyphen/>
        <w:t xml:space="preserve">ждая гармоника, проходя через фильтр, запаздывает на одно и то же время </w:t>
      </w:r>
      <w:r>
        <w:rPr>
          <w:rFonts w:eastAsia="Symbol" w:cs="Symbol" w:ascii="Symbol" w:hAnsi="Symbol"/>
        </w:rPr>
        <w:t></w:t>
      </w:r>
      <w:r>
        <w:rPr/>
        <w:t>, поэтому форма не меняется.</w:t>
      </w:r>
    </w:p>
    <w:p>
      <w:pPr>
        <w:pStyle w:val="TextBodyIndent"/>
        <w:ind w:left="609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6215</wp:posOffset>
                </wp:positionH>
                <wp:positionV relativeFrom="paragraph">
                  <wp:posOffset>53975</wp:posOffset>
                </wp:positionV>
                <wp:extent cx="3018155" cy="1637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1636920"/>
                          <a:chOff x="0" y="0"/>
                          <a:chExt cx="3018240" cy="1636920"/>
                        </a:xfrm>
                      </wpg:grpSpPr>
                      <wps:wsp>
                        <wps:cNvSpPr/>
                        <wps:spPr>
                          <a:xfrm flipH="1" flipV="1">
                            <a:off x="167760" y="88920"/>
                            <a:ext cx="180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040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182880"/>
                            <a:ext cx="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965880"/>
                            <a:ext cx="12060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20" y="0"/>
                            <a:ext cx="1530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57920" y="1044000"/>
                            <a:ext cx="2743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001520" y="1000800"/>
                            <a:ext cx="2304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006560" y="365760"/>
                            <a:ext cx="8229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905120" y="88920"/>
                            <a:ext cx="180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0040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748160" y="965880"/>
                            <a:ext cx="12060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738080" y="0"/>
                            <a:ext cx="1530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378160" y="1005840"/>
                            <a:ext cx="274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743920" y="968400"/>
                            <a:ext cx="2743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20960" y="640080"/>
                            <a:ext cx="54864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640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720" y="12711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4.25pt;width:237.65pt;height:128.9pt" coordorigin="309,85" coordsize="4753,2578">
                <v:line id="shape_0" from="573,225" to="575,1811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3,1666" to="2016,166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53,373" to="1153,16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9;top:1606;width:189;height:392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10;top:85;width:240;height:28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030;top:1729;width:431;height:31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886;top:1661;width:362;height:33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894;top:661;width:1295;height:28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3309,225" to="3311,1811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69,1666" to="4752,166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2;top:1606;width:189;height:39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85;width:240;height:287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4054;top:1669;width:431;height:43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4630;top:1610;width:431;height:398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line id="shape_0" from="3334,1093" to="4197,16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98,1093" to="4198,16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54;top:2087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ЧХ</m:t>
        </m:r>
      </m:oMath>
      <w:r>
        <w:rPr/>
        <w:tab/>
        <w:t>При согласованной на</w:t>
        <w:softHyphen/>
        <w:t xml:space="preserve">гру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β</m:t>
            </m:r>
          </m:sup>
        </m:sSup>
      </m:oMath>
      <w:r>
        <w:rPr/>
        <w:t xml:space="preserve">. В полосе пропускания </w:t>
      </w:r>
      <w:r>
        <w:rPr>
          <w:rFonts w:eastAsia="Symbol" w:cs="Symbol" w:ascii="Symbol" w:hAnsi="Symbol"/>
        </w:rPr>
        <w:t></w:t>
      </w:r>
      <w:r>
        <w:rPr/>
        <w:t xml:space="preserve"> = 0 </w:t>
      </w:r>
      <w:r>
        <w:rPr>
          <w:rFonts w:eastAsia="Symbol" w:cs="Symbol" w:ascii="Symbol" w:hAnsi="Symbol"/>
        </w:rPr>
        <w:t></w:t>
      </w:r>
      <w:r>
        <w:rPr/>
        <w:t>-         . Если в полосе пропускания</w:t>
      </w:r>
      <w:r>
        <w:rPr>
          <w:i/>
          <w:lang w:val="en-US"/>
        </w:rPr>
        <w:t xml:space="preserve"> K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</w:t>
      </w:r>
      <w:r>
        <w:rPr/>
        <w:t>) зависит</w:t>
      </w:r>
    </w:p>
    <w:p>
      <w:pPr>
        <w:pStyle w:val="TextBodyIndent"/>
        <w:ind w:left="0" w:hanging="0"/>
        <w:jc w:val="both"/>
        <w:rPr/>
      </w:pPr>
      <w:r>
        <w:rPr/>
        <w:t>от частоты, а фазо-частотная характеристика искажена, то возникают ампли</w:t>
        <w:softHyphen/>
        <w:t>тудные и фазовые искаже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1.3. Симметричные реактивные фильтры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Симметричный четырехполюсник характеризуется </w:t>
      </w:r>
      <w:r>
        <w:rPr>
          <w:i/>
          <w:u w:val="single"/>
          <w:lang w:val="en-US"/>
        </w:rPr>
        <w:t>A</w:t>
      </w:r>
      <w:r>
        <w:rPr>
          <w:lang w:val="en-US"/>
        </w:rPr>
        <w:t xml:space="preserve"> = </w:t>
      </w:r>
      <w:r>
        <w:rPr>
          <w:i/>
          <w:u w:val="single"/>
          <w:lang w:val="en-US"/>
        </w:rPr>
        <w:t>D</w:t>
      </w:r>
      <w:r>
        <w:rPr>
          <w:lang w:val="en-US"/>
        </w:rPr>
        <w:t xml:space="preserve"> = ch</w:t>
      </w:r>
      <w:r>
        <w:rPr>
          <w:i/>
          <w:lang w:val="en-US"/>
        </w:rPr>
        <w:t>g</w:t>
      </w:r>
      <w:r>
        <w:rPr>
          <w:lang w:val="en-US"/>
        </w:rPr>
        <w:t xml:space="preserve">,            </w:t>
      </w:r>
      <w:r>
        <w:rPr>
          <w:i/>
          <w:lang w:val="en-US"/>
        </w:rPr>
        <w:t>B</w:t>
      </w:r>
      <w:r>
        <w:rPr>
          <w:lang w:val="en-US"/>
        </w:rPr>
        <w:t>=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sh</w:t>
      </w:r>
      <w:r>
        <w:rPr>
          <w:i/>
          <w:lang w:val="en-US"/>
        </w:rPr>
        <w:t>g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а 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/>
        <w:t xml:space="preserve"> -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rad>
      </m:oMath>
      <w:r>
        <w:rPr/>
        <w:t xml:space="preserve"> или </w:t>
      </w:r>
      <w:r>
        <w:rPr>
          <w:lang w:val="en-US"/>
        </w:rPr>
        <w:t>ch</w:t>
      </w:r>
      <w:r>
        <w:rPr>
          <w:i/>
          <w:lang w:val="en-US"/>
        </w:rPr>
        <w:t>g</w:t>
      </w:r>
      <w:r>
        <w:rPr>
          <w:lang w:val="en-US"/>
        </w:rPr>
        <w:t xml:space="preserve"> = </w:t>
      </w:r>
      <w:r>
        <w:rPr>
          <w:i/>
          <w:u w:val="single"/>
          <w:lang w:val="en-US"/>
        </w:rPr>
        <w:t>A</w:t>
      </w:r>
      <w:r>
        <w:rPr>
          <w:lang w:val="en-US"/>
        </w:rPr>
        <w:t>.</w:t>
      </w:r>
    </w:p>
    <w:p>
      <w:pPr>
        <w:pStyle w:val="TextBodyIndent"/>
        <w:ind w:left="0" w:hanging="0"/>
        <w:rPr>
          <w:lang w:val="en-US"/>
        </w:rPr>
      </w:pPr>
      <w:r>
        <w:rPr/>
        <w:tab/>
        <w:t>Пусть фильтр чисто реактивный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8175</wp:posOffset>
                </wp:positionH>
                <wp:positionV relativeFrom="paragraph">
                  <wp:posOffset>16510</wp:posOffset>
                </wp:positionV>
                <wp:extent cx="4862195" cy="1898650"/>
                <wp:effectExtent l="15240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898640"/>
                          <a:chOff x="0" y="0"/>
                          <a:chExt cx="486216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502200"/>
                            <a:ext cx="223272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91440"/>
                              <a:ext cx="210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56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396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14400"/>
                              <a:ext cx="210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092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88092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666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55640" y="885240"/>
                            <a:ext cx="2170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97880" y="0"/>
                            <a:ext cx="26604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71960" y="503640"/>
                            <a:ext cx="169020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91440"/>
                              <a:ext cx="155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240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6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480" y="6264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200" y="8856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14400"/>
                              <a:ext cx="155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209400" y="771480"/>
                            <a:ext cx="19116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893760" y="254520"/>
                            <a:ext cx="2743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5880" y="5709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39464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5796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3939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5709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3939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162432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404000" y="0"/>
                            <a:ext cx="26604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587840" y="785520"/>
                            <a:ext cx="19116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.3pt;width:382.85pt;height:149.5pt" coordorigin="1005,26" coordsize="7657,2990">
                <v:group id="shape_0" style="position:absolute;left:1005;top:601;width:3516;height:1688">
                  <v:line id="shape_0" from="1110,961" to="4421,9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39;top:602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279;top:602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694,961" to="2694,22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50;top:1249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110,2257" to="4421,22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006;top:2204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1005;top:921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436;top:2204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435;top:922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2195;top:1420;width:341;height:367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789;top:26;width:418;height:787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group id="shape_0" style="position:absolute;left:6000;top:603;width:2661;height:1696">
                  <v:line id="shape_0" from="6114,963" to="8561,9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91,963" to="6591,22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1,963" to="8031,22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47;top:1251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887;top:1251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85;top:604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stroked="t" o:allowincell="f" style="position:absolute;left:6000;top:918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6000;top:2214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576;top:918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577;top:2214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6114,2259" to="8561,22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59;top:1241;width:300;height:741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7137;top:427;width:431;height:348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oval id="shape_0" stroked="t" o:allowincell="f" style="position:absolute;left:2668;top:925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670;top:2222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556;top:939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555;top:2221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995;top:925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995;top:2221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4275;top:2584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6;width:418;height:787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8230;top:1263;width:300;height:741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                                         </w:t>
      </w:r>
      <w:r>
        <w:rPr>
          <w:lang w:val="en-US"/>
        </w:rPr>
        <w:t>(1.1)</w:t>
      </w:r>
    </w:p>
    <w:p>
      <w:pPr>
        <w:pStyle w:val="TextBodyIndent"/>
        <w:ind w:left="3544" w:firstLine="56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                                        </w:t>
      </w:r>
      <w:r>
        <w:rPr>
          <w:lang w:val="en-US"/>
        </w:rPr>
        <w:t>(1.2)</w:t>
      </w:r>
    </w:p>
    <w:p>
      <w:pPr>
        <w:pStyle w:val="TextBodyIndent"/>
        <w:ind w:left="0" w:hanging="0"/>
        <w:jc w:val="both"/>
        <w:rPr/>
      </w:pPr>
      <w:r>
        <w:rPr/>
        <w:t xml:space="preserve">Из (1.1) и (1.2) следует, что </w:t>
      </w:r>
      <w:r>
        <w:rPr>
          <w:i/>
        </w:rPr>
        <w:t>А</w:t>
      </w:r>
      <w:r>
        <w:rPr/>
        <w:t xml:space="preserve"> не может принимать мнимых значений, поэтому уравнение связи А параметров с характеристическими параметрами, запи</w:t>
        <w:softHyphen/>
        <w:t>санное в гиперболических функциях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TextBodyIndent"/>
        <w:ind w:left="0" w:hanging="0"/>
        <w:rPr/>
      </w:pPr>
      <w:r>
        <w:rPr/>
        <w:t xml:space="preserve">распадается на два: </w:t>
      </w:r>
    </w:p>
    <w:p>
      <w:pPr>
        <w:pStyle w:val="TextBodyIndent"/>
        <w:ind w:left="0" w:hanging="0"/>
        <w:jc w:val="center"/>
        <w:rPr/>
      </w:pPr>
      <w:r>
        <w:rPr>
          <w:lang w:val="en-US"/>
        </w:rPr>
        <w:t>sh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= 0, </w:t>
      </w:r>
      <w:r>
        <w:rPr/>
        <w:t>так как мнимые числа</w:t>
      </w:r>
    </w:p>
    <w:p>
      <w:pPr>
        <w:pStyle w:val="TextBodyIndent"/>
        <w:ind w:left="0" w:hanging="0"/>
        <w:jc w:val="center"/>
        <w:rPr/>
      </w:pPr>
      <w:r>
        <w:rPr>
          <w:lang w:val="en-US"/>
        </w:rPr>
        <w:t>ch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= 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ind w:left="0" w:firstLine="720"/>
        <w:jc w:val="both"/>
        <w:rPr/>
      </w:pPr>
      <w:r>
        <w:rPr/>
        <w:t>Эти уравнения имеют два решения. Первое решение определяется ус</w:t>
        <w:softHyphen/>
        <w:t xml:space="preserve">ловием, при котором </w:t>
      </w:r>
      <w:r>
        <w:rPr>
          <w:lang w:val="en-US"/>
        </w:rPr>
        <w:t>sh</w:t>
      </w:r>
      <w:r>
        <w:rPr>
          <w:rFonts w:eastAsia="Symbol" w:cs="Symbol" w:ascii="Symbol" w:hAnsi="Symbol"/>
        </w:rPr>
        <w:t></w:t>
      </w:r>
      <w:r>
        <w:rPr/>
        <w:t xml:space="preserve"> = 0, то есть </w:t>
      </w:r>
      <w:r>
        <w:rPr>
          <w:rFonts w:eastAsia="Symbol" w:cs="Symbol" w:ascii="Symbol" w:hAnsi="Symbol"/>
        </w:rPr>
        <w:t></w:t>
      </w:r>
      <w:r>
        <w:rPr/>
        <w:t xml:space="preserve"> = 0, что соответствует полосе пропус</w:t>
        <w:softHyphen/>
        <w:t xml:space="preserve">кания. Из второго уравнения при </w:t>
      </w:r>
      <w:r>
        <w:rPr>
          <w:lang w:val="en-US"/>
        </w:rPr>
        <w:t>ch</w:t>
      </w:r>
      <w:r>
        <w:rPr>
          <w:rFonts w:eastAsia="Symbol" w:cs="Symbol" w:ascii="Symbol" w:hAnsi="Symbol"/>
        </w:rPr>
        <w:t></w:t>
      </w:r>
      <w:r>
        <w:rPr/>
        <w:t xml:space="preserve"> = 1 следует </w:t>
      </w:r>
    </w:p>
    <w:p>
      <w:pPr>
        <w:pStyle w:val="TextBodyIndent"/>
        <w:ind w:left="0" w:hanging="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              (1.3)</w:t>
      </w:r>
    </w:p>
    <w:p>
      <w:pPr>
        <w:pStyle w:val="TextBodyIndent"/>
        <w:ind w:left="0" w:hanging="0"/>
        <w:jc w:val="both"/>
        <w:rPr/>
      </w:pPr>
      <w:r>
        <w:rPr/>
        <w:t>Из (1.3) следует, что знаки мнимых должны быть одинаковы, то есть одна цепь имеет индуктивный, а другая емкостной характеры. Диапазон частот, удовле</w:t>
        <w:softHyphen/>
        <w:t>творяющих (1.3)</w:t>
      </w:r>
    </w:p>
    <w:p>
      <w:pPr>
        <w:pStyle w:val="TextBodyIndent"/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TextBodyIndent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8265</wp:posOffset>
                </wp:positionH>
                <wp:positionV relativeFrom="paragraph">
                  <wp:posOffset>497840</wp:posOffset>
                </wp:positionV>
                <wp:extent cx="2232660" cy="3321685"/>
                <wp:effectExtent l="15240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3321720"/>
                          <a:chOff x="0" y="0"/>
                          <a:chExt cx="2232720" cy="3321720"/>
                        </a:xfrm>
                      </wpg:grpSpPr>
                      <wpg:grpSp>
                        <wpg:cNvGrpSpPr/>
                        <wpg:grpSpPr>
                          <a:xfrm>
                            <a:off x="0" y="426600"/>
                            <a:ext cx="223272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91440"/>
                              <a:ext cx="210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56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396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14400"/>
                              <a:ext cx="210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092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88092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669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31520" y="793800"/>
                            <a:ext cx="2127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19480" y="0"/>
                            <a:ext cx="1951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760" y="1896120"/>
                            <a:ext cx="169020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91440"/>
                              <a:ext cx="155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240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630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14400"/>
                              <a:ext cx="155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27160" y="2280960"/>
                            <a:ext cx="2793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000080" y="1616760"/>
                            <a:ext cx="220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0560" y="4978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33164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9609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609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7946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7946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295596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447920" y="19080"/>
                            <a:ext cx="1951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663200" y="2256840"/>
                            <a:ext cx="2793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39.2pt;width:175.8pt;height:261.55pt" coordorigin="139,784" coordsize="3516,5231">
                <v:group id="shape_0" style="position:absolute;left:139;top:1240;width:3516;height:1688">
                  <v:line id="shape_0" from="244,1600" to="3555,16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73;top:1241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413;top:1241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828,1600" to="1828,28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84;top:1888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44,2896" to="3555,2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40;top:2843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139;top:1560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570;top:2843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569;top:1561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1291;top:2034;width:334;height:43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957;top:784;width:306;height:631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group id="shape_0" style="position:absolute;left:545;top:3554;width:2662;height:1696">
                  <v:line id="shape_0" from="659,3914" to="3106,39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6,3914" to="1136,52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76,3914" to="2576,52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92;top:4202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432;top:4202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730;top:3555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stroked="t" o:allowincell="f" style="position:absolute;left:545;top:386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545;top:5165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121;top:386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122;top:5165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659,5210" to="3106,52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7;top:4376;width:439;height:420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3330;width:346;height:431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oval id="shape_0" stroked="t" o:allowincell="f" style="position:absolute;left:1809;top:1568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801;top:2881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551;top:3872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111;top:3872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551;top:5185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111;top:5185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1140;top:543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814;width:306;height:631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2758;top:4338;width:439;height:420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этому частоты граничные для полосы пропуск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</w:t>
      </w:r>
    </w:p>
    <w:p>
      <w:pPr>
        <w:pStyle w:val="TextBodyIndent"/>
        <w:ind w:left="467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азделив на 2, получим условия пропускания «Г»-, «П»-, «Т»-образных фильтров (рис 1.13) в виде неравенства </w:t>
      </w:r>
    </w:p>
    <w:p>
      <w:pPr>
        <w:pStyle w:val="TextBodyIndent"/>
        <w:ind w:left="467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ind w:left="4678" w:hanging="0"/>
        <w:rPr/>
      </w:pPr>
      <w:r>
        <w:rPr/>
        <w:t>или в виде системы</w:t>
      </w:r>
    </w:p>
    <w:p>
      <w:pPr>
        <w:pStyle w:val="TextBodyIndent"/>
        <w:ind w:left="4678" w:hanging="0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</w:t>
      </w:r>
      <w:r>
        <w:rPr/>
        <w:tab/>
        <w:t xml:space="preserve">  </w:t>
        <w:tab/>
        <w:t>(1.4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Частоты среза находятся из (1.4) аналитически или графически как показано на рис. 1.14</w:t>
      </w:r>
    </w:p>
    <w:p>
      <w:pPr>
        <w:pStyle w:val="TextBodyIndent"/>
        <w:ind w:left="0" w:hanging="0"/>
        <w:rPr>
          <w:i/>
          <w:i/>
          <w:lang w:val="en-US"/>
        </w:rPr>
      </w:pPr>
      <w:r>
        <w:rPr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970</wp:posOffset>
                </wp:positionH>
                <wp:positionV relativeFrom="paragraph">
                  <wp:posOffset>80645</wp:posOffset>
                </wp:positionV>
                <wp:extent cx="5798185" cy="2108200"/>
                <wp:effectExtent l="1524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2108160"/>
                          <a:chOff x="0" y="0"/>
                          <a:chExt cx="5798160" cy="2108160"/>
                        </a:xfrm>
                      </wpg:grpSpPr>
                      <wpg:grpSp>
                        <wpg:cNvGrpSpPr/>
                        <wpg:grpSpPr>
                          <a:xfrm>
                            <a:off x="0" y="444600"/>
                            <a:ext cx="288108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68760" y="139680"/>
                              <a:ext cx="274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54080"/>
                              <a:ext cx="274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3968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53280"/>
                              <a:ext cx="640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6400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0640" y="39240"/>
                              <a:ext cx="6400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1828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0"/>
                                <a:ext cx="1828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0"/>
                                <a:ext cx="1828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640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274680"/>
                              <a:ext cx="250920" cy="640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240" y="397800"/>
                                <a:ext cx="1828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240" y="214920"/>
                                <a:ext cx="1828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240" y="32040"/>
                                <a:ext cx="1828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37520" y="251280"/>
                                <a:ext cx="640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10908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10908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102348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3000" y="3600"/>
                              <a:ext cx="613440" cy="27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34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1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86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9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8960" y="0"/>
                              <a:ext cx="613440" cy="27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34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1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2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82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9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263320" y="0"/>
                            <a:ext cx="20592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496160" y="950040"/>
                            <a:ext cx="2412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75240" y="1828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91440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914400"/>
                            <a:ext cx="1022400" cy="59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548640"/>
                            <a:ext cx="128016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1728">
                                <a:moveTo>
                                  <a:pt x="0" y="1728"/>
                                </a:moveTo>
                                <a:cubicBezTo>
                                  <a:pt x="68" y="1614"/>
                                  <a:pt x="275" y="1224"/>
                                  <a:pt x="411" y="1042"/>
                                </a:cubicBezTo>
                                <a:cubicBezTo>
                                  <a:pt x="547" y="860"/>
                                  <a:pt x="658" y="763"/>
                                  <a:pt x="819" y="634"/>
                                </a:cubicBezTo>
                                <a:cubicBezTo>
                                  <a:pt x="980" y="505"/>
                                  <a:pt x="1178" y="375"/>
                                  <a:pt x="1378" y="269"/>
                                </a:cubicBezTo>
                                <a:cubicBezTo>
                                  <a:pt x="1578" y="163"/>
                                  <a:pt x="1883" y="56"/>
                                  <a:pt x="201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91440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080" y="864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760" y="864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960" y="864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880" y="86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240" y="8661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560" y="864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8760" y="86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0880" y="86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670920" y="24120"/>
                            <a:ext cx="2286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082400" y="768960"/>
                            <a:ext cx="274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873680" y="735840"/>
                            <a:ext cx="2793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761720" y="1424880"/>
                            <a:ext cx="3481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325040" y="154440"/>
                            <a:ext cx="3974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541480" y="882000"/>
                            <a:ext cx="256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23240" y="2844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5120" y="27756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916080" y="146160"/>
                            <a:ext cx="36576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76680" y="369720"/>
                            <a:ext cx="146304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4800" y="408960"/>
                            <a:ext cx="36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243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83384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03200" y="26640"/>
                            <a:ext cx="20592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754880" y="150480"/>
                            <a:ext cx="36576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.35pt;width:456.55pt;height:166pt" coordorigin="22,127" coordsize="9131,3320">
                <v:group id="shape_0" style="position:absolute;left:22;top:827;width:4537;height:1703">
                  <v:line id="shape_0" from="130,1047" to="4449,10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0,2487" to="4449,24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0,1047" to="2290,24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10;top:911;width:1008;height:348">
                    <v:oval id="shape_0" fillcolor="white" stroked="t" o:allowincell="f" style="position:absolute;left:384;top:911;width:287;height:28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672;top:911;width:287;height:28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960;top:911;width:287;height:28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310;top:1069;width:1007;height:1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267;top:889;width:1008;height:395">
                    <v:oval id="shape_0" fillcolor="white" stroked="t" o:allowincell="f" style="position:absolute;left:3341;top:889;width:287;height:32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629;top:889;width:287;height:32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917;top:889;width:287;height:32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3267;top:1068;width:1007;height:2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935;top:1310;width:1008;height:903">
                    <v:oval id="shape_0" fillcolor="white" stroked="t" o:allowincell="f" style="position:absolute;left:2171;top:1887;width:287;height:326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171;top:1599;width:287;height:326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171;top:1311;width:287;height:326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1935;top:1656;width:1007;height:215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28;top:99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474;top:99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22;top:2445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474;top:243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1255;top:833;width:965;height:431">
                    <v:group id="shape_0" style="position:absolute;left:1255;top:833;width:965;height:431">
                      <v:line id="shape_0" from="1789,833" to="1789,126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87,833" to="1687,126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55,1051" to="1686,105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89,1051" to="2220,105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1735,833" to="1735,1264" stroked="t" o:allowincell="f" style="position:absolute">
                      <v:stroke color="white" weight="3492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7;top:827;width:965;height:431">
                    <v:group id="shape_0" style="position:absolute;left:2367;top:827;width:965;height:431">
                      <v:line id="shape_0" from="2901,827" to="2901,125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99,827" to="2799,125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67,1045" to="2798,104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01,1045" to="3332,104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847,827" to="2847,1258" stroked="t" o:allowincell="f" style="position:absolute">
                      <v:stroke color="white" weight="3492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586;top:127;width:323;height:685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2378;top:1623;width:379;height:35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line id="shape_0" from="5810,415" to="5810,271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22,1567" to="8833,156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10,1567" to="7419,25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016,1728" path="m0,1728c68,1614,275,1224,411,1042c547,860,658,763,819,634c980,505,1178,375,1378,269c1578,163,1883,56,2016,0e" stroked="t" o:allowincell="f" style="position:absolute;left:6530;top:991;width:2015;height:172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6840,1567" to="7415,1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41,1489" to="6984,1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5,1489" to="7048,1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3,1489" to="7116,1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8,1490" to="7171,1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2,1491" to="7285,1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2,1489" to="7235,1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7,1490" to="7360,1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3,1490" to="7426,1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3;top:165;width:359;height:295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1338;width:431;height:275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697;top:1286;width:439;height:338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7521;top:2371;width:547;height:287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833;top:370;width:625;height:391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8749;top:1516;width:403;height:373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6830,575" to="6830,215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416,564" to="7416,246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189;top:357;width:575;height:397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line id="shape_0" from="5812,709" to="8115,15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486;top:771;width:5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5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301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169;width:323;height:685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7510;top:364;width:575;height:397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1.4. Электрический фильтр как четырехполюсник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Пусть имеется четырехполюсник, схема замещения которого может быть представлена в Т или П виде (рис. 1.15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9085</wp:posOffset>
                </wp:positionH>
                <wp:positionV relativeFrom="paragraph">
                  <wp:posOffset>11430</wp:posOffset>
                </wp:positionV>
                <wp:extent cx="5295265" cy="201168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2011680"/>
                          <a:chOff x="0" y="0"/>
                          <a:chExt cx="5295240" cy="2011680"/>
                        </a:xfrm>
                      </wpg:grpSpPr>
                      <wpg:grpSp>
                        <wpg:cNvGrpSpPr/>
                        <wpg:grpSpPr>
                          <a:xfrm>
                            <a:off x="263520" y="370800"/>
                            <a:ext cx="223272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91440"/>
                              <a:ext cx="210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56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396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14400"/>
                              <a:ext cx="210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092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88092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666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995040" y="738000"/>
                            <a:ext cx="2113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95600" y="91440"/>
                            <a:ext cx="200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710000" y="92160"/>
                            <a:ext cx="2444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1040"/>
                            <a:ext cx="252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97200" y="1167120"/>
                            <a:ext cx="11736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5520" y="3175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554560" y="1156320"/>
                            <a:ext cx="1994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2640" y="4507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2693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164592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4960" y="365760"/>
                            <a:ext cx="169020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91440"/>
                              <a:ext cx="155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240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630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20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14400"/>
                              <a:ext cx="155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745520" y="735480"/>
                            <a:ext cx="2134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378240" y="714960"/>
                            <a:ext cx="1612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073040" y="91440"/>
                            <a:ext cx="2293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4240" y="43164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381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2610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610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0"/>
                            <a:ext cx="118872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315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3150360" y="1163880"/>
                            <a:ext cx="1306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0920" y="307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095080" y="1155600"/>
                            <a:ext cx="200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6640" y="164592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0.9pt;width:416.95pt;height:158.4pt" coordorigin="471,18" coordsize="8339,3168">
                <v:group id="shape_0" style="position:absolute;left:886;top:386;width:3516;height:1688">
                  <v:line id="shape_0" from="991,746" to="4302,7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20;top:387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160;top:387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575,746" to="2575,20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431;top:1034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991,2042" to="4302,20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887;top:198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86;top:706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317;top:198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316;top:707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2038;top:1180;width:332;height:421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1724;top:162;width:314;height:431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3164;top:163;width:384;height:430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471;top:508;width:39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1856;width:184;height:321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51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1839;width:313;height:338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oval id="shape_0" stroked="t" o:allowincell="f" style="position:absolute;left:2554;top:728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546;top:2017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stroked="t" o:allowincell="f" style="position:absolute;left:1318;top:18;width:2591;height:230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group id="shape_0" style="position:absolute;left:5707;top:378;width:2662;height:1696">
                  <v:line id="shape_0" from="5821,738" to="8268,7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8,738" to="6298,20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38,738" to="7738,20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54;top:1026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94;top:1026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92;top:379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stroked="t" o:allowincell="f" style="position:absolute;left:5707;top:693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5707;top:198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283;top:693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284;top:198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5821,2034" to="8268,20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44;top:1176;width:335;height:425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5791;top:1144;width:253;height:457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6885;top:162;width:360;height:431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oval id="shape_0" stroked="t" o:allowincell="f" style="position:absolute;left:6273;top:698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713;top:708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273;top:2004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713;top:2004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stroked="t" o:allowincell="f" style="position:absolute;left:6074;top:18;width:1871;height:230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stroked="f" o:allowincell="f" style="position:absolute;left:5300;top:51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1851;width:205;height:358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8378;top:50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1838;width:314;height:339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4198;top:2610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 xml:space="preserve">Для таких схем замещения ранее была установлена связь ее параметров с </w:t>
      </w:r>
      <w:r>
        <w:rPr>
          <w:i/>
        </w:rPr>
        <w:t>А</w:t>
      </w:r>
      <w:r>
        <w:rPr/>
        <w:t xml:space="preserve"> параметрами системы уравнений, описывающих четырехполюсни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0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1</m:t>
        </m:r>
      </m:oMath>
      <w:r>
        <w:rPr/>
        <w:t xml:space="preserve">              </w:t>
      </w: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0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ind w:left="0" w:hanging="0"/>
        <w:rPr>
          <w:lang w:val="en-US"/>
        </w:rPr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1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2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1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2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2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0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left="0" w:hanging="0"/>
        <w:jc w:val="both"/>
        <w:rPr/>
      </w:pPr>
      <w:r>
        <w:rPr/>
        <w:tab/>
        <w:t>Если обозначить параметры схемы замещения четырехполюсника параметрами, принятыми для схем замещения фильтров (рис. 1.16),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2425</wp:posOffset>
                </wp:positionH>
                <wp:positionV relativeFrom="paragraph">
                  <wp:posOffset>26670</wp:posOffset>
                </wp:positionV>
                <wp:extent cx="5011420" cy="222631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2226240"/>
                          <a:chOff x="0" y="0"/>
                          <a:chExt cx="5011560" cy="2226240"/>
                        </a:xfrm>
                      </wpg:grpSpPr>
                      <wpg:grpSp>
                        <wpg:cNvGrpSpPr/>
                        <wpg:grpSpPr>
                          <a:xfrm>
                            <a:off x="182880" y="495360"/>
                            <a:ext cx="223272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91440"/>
                              <a:ext cx="210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56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396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14400"/>
                              <a:ext cx="210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05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8805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666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914400" y="862200"/>
                            <a:ext cx="2196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680760" y="3960"/>
                            <a:ext cx="22356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612440" y="0"/>
                            <a:ext cx="1879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560" y="1461600"/>
                            <a:ext cx="1338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-образная 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97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14280" y="936720"/>
                            <a:ext cx="252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60320" y="1097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097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920240" y="936000"/>
                            <a:ext cx="2534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4440" y="5659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9464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17690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0400" y="500400"/>
                            <a:ext cx="169020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72720" y="91440"/>
                              <a:ext cx="155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27432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2760" y="-137160"/>
                              <a:ext cx="18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630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914400"/>
                              <a:ext cx="155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719240" y="894600"/>
                            <a:ext cx="2919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227760" y="885240"/>
                            <a:ext cx="2919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021920" y="22608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6360" y="1484640"/>
                            <a:ext cx="1443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-образная 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2.1pt;width:394.6pt;height:175.3pt" coordorigin="555,42" coordsize="7892,3506">
                <v:group id="shape_0" style="position:absolute;left:843;top:606;width:3516;height:1688">
                  <v:line id="shape_0" from="948,966" to="4259,9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77;top:607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117;top:607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532,966" to="2532,22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88;top:1254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948,2262" to="4259,2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844;top:220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43;top:926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274;top:220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273;top:927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1995;top:1400;width:345;height:386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48;width:351;height:730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3094;top:42;width:295;height:736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488;top:2344;width:21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-образная сх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,1770" to="555,2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,1770" to="986,177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0;top:1517;width:397;height:413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4587,1770" to="4587,2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5,1770" to="4586,177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9;top:1516;width:398;height:41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oval id="shape_0" stroked="t" o:allowincell="f" style="position:absolute;left:2499;top:933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499;top:2238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4249;top:282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37;top:614;width:2662;height:1696">
                  <v:line id="shape_0" from="5851,974" to="8298,9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8,974" to="6328,22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68,974" to="7768,22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84;top:1262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624;top:1262;width:287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922;top:615;width:287;height:719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stroked="t" o:allowincell="f" style="position:absolute;left:5737;top:92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5737;top:2225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313;top:929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314;top:2225;width:84;height:8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5851,2270" to="8298,22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87;top:1451;width:459;height:339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5638;top:1436;width:459;height:339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6889;top:398;width:319;height:359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5998;top:2380;width:22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-образная сх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>то получим для «Т» и «П»-образных схем замещения следующие соотношения.</w:t>
      </w:r>
    </w:p>
    <w:p>
      <w:pPr>
        <w:pStyle w:val="TextBodyIndent"/>
        <w:ind w:left="0" w:hanging="0"/>
        <w:rPr/>
      </w:pP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0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;</w:t>
      </w:r>
    </w:p>
    <w:p>
      <w:pPr>
        <w:pStyle w:val="TextBodyIndent"/>
        <w:ind w:left="0" w:hanging="0"/>
        <w:rPr/>
      </w:pP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  <w:tab/>
        <w:tab/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</w:p>
    <w:p>
      <w:pPr>
        <w:pStyle w:val="TextBodyIndent"/>
        <w:ind w:left="0" w:hanging="0"/>
        <w:rPr/>
      </w:pP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en-US"/>
        </w:rPr>
        <w:t>;</w:t>
      </w:r>
    </w:p>
    <w:p>
      <w:pPr>
        <w:pStyle w:val="TextBodyIndent"/>
        <w:ind w:left="0" w:hanging="0"/>
        <w:rPr/>
      </w:pP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TextBodyIndent"/>
        <w:ind w:left="0" w:hanging="0"/>
        <w:rPr/>
      </w:pPr>
      <w:r>
        <w:rPr>
          <w:lang w:val="en-US"/>
        </w:rPr>
        <w:tab/>
      </w:r>
      <w:r>
        <w:rPr/>
        <w:t>Для «Г»-образной схемы замещения (рис. 1.17)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68450</wp:posOffset>
                </wp:positionH>
                <wp:positionV relativeFrom="paragraph">
                  <wp:posOffset>64135</wp:posOffset>
                </wp:positionV>
                <wp:extent cx="3160395" cy="2118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2118960"/>
                          <a:chOff x="0" y="0"/>
                          <a:chExt cx="3160440" cy="2118960"/>
                        </a:xfrm>
                      </wpg:grpSpPr>
                      <wps:wsp>
                        <wps:cNvSpPr/>
                        <wps:spPr>
                          <a:xfrm>
                            <a:off x="723960" y="565920"/>
                            <a:ext cx="155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65920"/>
                            <a:ext cx="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4880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4000" y="33732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371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600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5371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3600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88880"/>
                            <a:ext cx="155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167120" y="862920"/>
                            <a:ext cx="27432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383120" y="0"/>
                            <a:ext cx="221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08840" y="1023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4520" y="10231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023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0231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8172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-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-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16080" y="1388880"/>
                            <a:ext cx="3240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417400" y="1388880"/>
                            <a:ext cx="3258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54864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3716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175320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5.05pt;width:248.85pt;height:166.85pt" coordorigin="2470,101" coordsize="4977,3337">
                <v:line id="shape_0" from="3610,992" to="6057,9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87,992" to="4087,22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43;top:1280;width:287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1;top:633;width:287;height:719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oval id="shape_0" stroked="t" o:allowincell="f" style="position:absolute;left:3496;top:947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496;top:2243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072;top:947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073;top:2243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3610,2288" to="6057,22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308;top:1460;width:431;height:394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4648;top:101;width:348;height:719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line id="shape_0" from="6421,1712" to="6421,2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9,1712" to="6420,171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53,1712" to="3253,2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3,1712" to="3684,171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5;top:1388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-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38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-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2288;width:509;height:397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2288;width:512;height:414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oval id="shape_0" stroked="t" o:allowincell="f" style="position:absolute;left:4054;top:965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054;top:2261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4173;top:2862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439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4395" w:hanging="0"/>
        <w:rPr/>
      </w:pPr>
      <w:r>
        <w:rPr/>
      </w:r>
    </w:p>
    <w:p>
      <w:pPr>
        <w:pStyle w:val="TextBodyIndent"/>
        <w:ind w:left="0" w:right="-4395" w:hanging="0"/>
        <w:rPr/>
      </w:pPr>
      <w:r>
        <w:rPr/>
      </w:r>
    </w:p>
    <w:p>
      <w:pPr>
        <w:pStyle w:val="TextBodyIndent"/>
        <w:ind w:left="0" w:right="-4395" w:hanging="0"/>
        <w:rPr/>
      </w:pPr>
      <w:r>
        <w:rPr/>
        <w:t xml:space="preserve">из (1.1) имеем </w:t>
      </w:r>
      <w:r>
        <w:rPr>
          <w:i/>
          <w:u w:val="single"/>
        </w:rPr>
        <w:t>А</w:t>
      </w:r>
      <w:r>
        <w:rPr>
          <w:vertAlign w:val="subscript"/>
        </w:rPr>
        <w:t>Г</w:t>
      </w:r>
      <w:r>
        <w:rPr/>
        <w:t xml:space="preserve"> = 1,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right="-4395" w:hanging="0"/>
        <w:rPr/>
      </w:pPr>
      <w:r>
        <w:rPr/>
      </w:r>
    </w:p>
    <w:p>
      <w:pPr>
        <w:pStyle w:val="TextBodyIndent"/>
        <w:tabs>
          <w:tab w:val="clear" w:pos="720"/>
          <w:tab w:val="left" w:pos="4678" w:leader="none"/>
        </w:tabs>
        <w:ind w:left="0" w:right="-2" w:hanging="0"/>
        <w:jc w:val="center"/>
        <w:rPr/>
      </w:pPr>
      <w:r>
        <w:rPr/>
        <w:t>1.5. Характеристические параметры фильтров</w:t>
      </w:r>
    </w:p>
    <w:p>
      <w:pPr>
        <w:pStyle w:val="TextBodyIndent"/>
        <w:tabs>
          <w:tab w:val="clear" w:pos="720"/>
          <w:tab w:val="left" w:pos="4678" w:leader="none"/>
        </w:tabs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rPr/>
      </w:pPr>
      <w:r>
        <w:rPr/>
        <w:tab/>
        <w:t>Согласованное сопротивление фильтра со стороны входа</w:t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4210</wp:posOffset>
                </wp:positionH>
                <wp:positionV relativeFrom="paragraph">
                  <wp:posOffset>11430</wp:posOffset>
                </wp:positionV>
                <wp:extent cx="55245" cy="10058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1005840"/>
                          <a:chOff x="0" y="0"/>
                          <a:chExt cx="5508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0.9pt;width:4.3pt;height:79.15pt" coordorigin="3046,18" coordsize="86,1583">
                <v:line id="shape_0" from="3046,18" to="3046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18" to="3133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den>
            </m:f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den>
            </m:f>
          </m:e>
        </m:eqAr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                                   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: 4</w:t>
      </w:r>
      <w:r>
        <w:rPr>
          <w:i/>
          <w:u w:val="single"/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;</w:t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1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rad>
      </m:oMath>
      <w:r>
        <w:rPr>
          <w:lang w:val="en-US"/>
        </w:rPr>
        <w:t>.</w:t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/>
      </w:pPr>
      <w:r>
        <w:rPr/>
        <w:tab/>
        <w:t>Согласованное сопротивление фильтра со стороны выхода</w:t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</m:oMath>
      <w:r>
        <w:rPr>
          <w:lang w:val="en-US"/>
        </w:rPr>
        <w:t>.</w:t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rad>
        </m:oMath>
      </m:oMathPara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СП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П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Т</m:t>
        </m:r>
      </m:oMath>
      <w:r>
        <w:rPr>
          <w:lang w:val="en-US"/>
        </w:rPr>
        <w:t>.</w:t>
      </w:r>
    </w:p>
    <w:p>
      <w:pPr>
        <w:pStyle w:val="TextBody"/>
        <w:rPr/>
      </w:pPr>
      <w:r>
        <w:rPr/>
        <w:tab/>
        <w:t>Для осуществления согласованного режима работы фильтра необхо</w:t>
        <w:softHyphen/>
        <w:t>димо выполнение равенств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</w:rPr>
        <w:t>ПР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– характеристическое сопротивление,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 сопротивление нагрузки. Для этого необходимо знать зависимость характеристического сопротивле</w:t>
        <w:softHyphen/>
        <w:t xml:space="preserve">ния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от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СП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ильтр низкой частоты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</m:oMath>
      <w:r>
        <w:rPr>
          <w:sz w:val="28"/>
          <w:lang w:val="en-US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«Т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«П»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СП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935</wp:posOffset>
                </wp:positionH>
                <wp:positionV relativeFrom="paragraph">
                  <wp:posOffset>-80010</wp:posOffset>
                </wp:positionV>
                <wp:extent cx="3506470" cy="2738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2738160"/>
                          <a:chOff x="0" y="0"/>
                          <a:chExt cx="3506400" cy="27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6400" cy="217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2080" y="162720"/>
                              <a:ext cx="0" cy="200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167120"/>
                              <a:ext cx="29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09920"/>
                              <a:ext cx="1280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720">
                                  <a:moveTo>
                                    <a:pt x="0" y="0"/>
                                  </a:moveTo>
                                  <a:cubicBezTo>
                                    <a:pt x="217" y="36"/>
                                    <a:pt x="967" y="98"/>
                                    <a:pt x="1303" y="218"/>
                                  </a:cubicBezTo>
                                  <a:cubicBezTo>
                                    <a:pt x="1639" y="338"/>
                                    <a:pt x="1868" y="616"/>
                                    <a:pt x="2016" y="7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240" y="25272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61280"/>
                              <a:ext cx="11887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864">
                                  <a:moveTo>
                                    <a:pt x="0" y="864"/>
                                  </a:moveTo>
                                  <a:cubicBezTo>
                                    <a:pt x="223" y="786"/>
                                    <a:pt x="1024" y="539"/>
                                    <a:pt x="1336" y="395"/>
                                  </a:cubicBezTo>
                                  <a:cubicBezTo>
                                    <a:pt x="1648" y="251"/>
                                    <a:pt x="1760" y="82"/>
                                    <a:pt x="1872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435600"/>
                              <a:ext cx="109728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152">
                                  <a:moveTo>
                                    <a:pt x="0" y="1152"/>
                                  </a:moveTo>
                                  <a:cubicBezTo>
                                    <a:pt x="143" y="1018"/>
                                    <a:pt x="573" y="540"/>
                                    <a:pt x="861" y="348"/>
                                  </a:cubicBezTo>
                                  <a:cubicBezTo>
                                    <a:pt x="1149" y="156"/>
                                    <a:pt x="1548" y="72"/>
                                    <a:pt x="1728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1258560"/>
                              <a:ext cx="109728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152">
                                  <a:moveTo>
                                    <a:pt x="0" y="1152"/>
                                  </a:moveTo>
                                  <a:cubicBezTo>
                                    <a:pt x="143" y="1018"/>
                                    <a:pt x="573" y="540"/>
                                    <a:pt x="861" y="348"/>
                                  </a:cubicBezTo>
                                  <a:cubicBezTo>
                                    <a:pt x="1149" y="156"/>
                                    <a:pt x="1548" y="72"/>
                                    <a:pt x="1728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0992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0640" y="8870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6880" y="1249560"/>
                              <a:ext cx="4572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1774080" y="1123920"/>
                              <a:ext cx="72720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91520"/>
                              <a:ext cx="640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6984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0" y="6588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387360"/>
                              <a:ext cx="640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880" y="655200"/>
                              <a:ext cx="640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53784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1920" y="228096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6.3pt;width:276.1pt;height:215.6pt" coordorigin="-181,-126" coordsize="5522,4312">
                <v:group id="shape_0" style="position:absolute;left:-181;top:-126;width:5522;height:3421">
                  <v:line id="shape_0" from="657,130" to="657,3294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9,1712" to="4976,171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2016,720" path="m0,0c217,36,967,98,1303,218c1639,338,1868,616,2016,720e" stroked="t" o:allowincell="f" style="position:absolute;left:657;top:992;width:2015;height:71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73,272" to="2673,329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872,864" path="m0,864c223,786,1024,539,1336,395c1648,251,1760,82,1872,0e" stroked="t" o:allowincell="f" style="position:absolute;left:657;top:128;width:1871;height:86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728,1152" path="m0,1152c143,1018,573,540,861,348c1149,156,1548,72,1728,0e" stroked="t" o:allowincell="f" style="position:absolute;left:2673;top:560;width:1727;height:115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728,1152" path="m0,1152c143,1018,573,540,861,348c1149,156,1548,72,1728,0e" stroked="t" o:allowincell="f" style="position:absolute;left:2817;top:1856;width:1727;height:115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7,992" to="2672,9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765;top:127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2;top:1842;width:71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3;top:1644;width:1144;height:657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1;top:1593;width:10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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3;top:-16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-22;width:14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484;width:10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906;width:10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;top:721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-12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59;top:3466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sz w:val="28"/>
        </w:rPr>
        <w:t>В полосе пропускания (ПП) – характеристическое сопротив</w:t>
        <w:softHyphen/>
        <w:t xml:space="preserve">ление чисто активное. В полосе затухания (ПЗ) -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8"/>
        </w:rPr>
        <w:t xml:space="preserve">, так как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индуктивный характер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(верхняя полуплоскость) и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 xml:space="preserve">, так как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емкостной харак</w:t>
        <w:softHyphen/>
        <w:t>тер (нижняя полуплоскость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Мера передачи для «Т» и «П»- образных схем замещения фильтра может быть найдена из любого выражения</w:t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T</m:t>
        </m:r>
      </m:oMath>
      <w:r>
        <w:rPr/>
        <w:t>;                           (1)</w:t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den>
            </m:f>
          </m:e>
        </m:rad>
      </m:oMath>
      <w:r>
        <w:rPr/>
        <w:t>.</w:t>
      </w:r>
    </w:p>
    <w:p>
      <w:pPr>
        <w:pStyle w:val="TextBodyIndent"/>
        <w:tabs>
          <w:tab w:val="clear" w:pos="720"/>
          <w:tab w:val="left" w:pos="-426" w:leader="none"/>
        </w:tabs>
        <w:ind w:left="0" w:right="-4395" w:hanging="0"/>
        <w:rPr/>
      </w:pPr>
      <w:r>
        <w:rPr/>
        <w:tab/>
        <w:t>Мера передачи для «Г»-образного фильтра может быть найдена как</w:t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  <m:r>
              <w:rPr>
                <w:rFonts w:ascii="Cambria Math" w:hAnsi="Cambria Math"/>
              </w:rPr>
              <m:t xml:space="preserve">Г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Г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;</w:t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Г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Г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both"/>
        <w:rPr/>
      </w:pPr>
      <w:r>
        <w:rPr/>
        <w:tab/>
        <w:t xml:space="preserve">Меру передачи для «Т»- и «П»-образных схем записывают в виде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П</m:t>
        </m:r>
      </m:oMath>
      <w:r>
        <w:rPr/>
        <w:t xml:space="preserve">, а меру передачи для «Г»-образных схем -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center"/>
        <w:rPr/>
      </w:pPr>
      <w:r>
        <w:rPr/>
        <w:t>1.5. Основные соотношения</w:t>
      </w:r>
    </w:p>
    <w:p>
      <w:pPr>
        <w:pStyle w:val="TextBodyIndent"/>
        <w:tabs>
          <w:tab w:val="clear" w:pos="720"/>
          <w:tab w:val="left" w:pos="-426" w:leader="none"/>
        </w:tabs>
        <w:ind w:left="0" w:right="-4395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both"/>
        <w:rPr/>
      </w:pPr>
      <w:r>
        <w:rPr/>
        <w:tab/>
        <w:t>Параметры меры передачи и выражения для определения граничных частот могут быть сведены в таблицу 1.</w:t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right"/>
        <w:rPr/>
      </w:pPr>
      <w:r>
        <w:rPr/>
        <w:t>Таблица 1</w:t>
      </w:r>
    </w:p>
    <w:tbl>
      <w:tblPr>
        <w:tblW w:w="924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410"/>
        <w:gridCol w:w="1985"/>
        <w:gridCol w:w="2126"/>
      </w:tblGrid>
      <w:tr>
        <w:trPr>
          <w:trHeight w:val="1103" w:hRule="atLeast"/>
        </w:trPr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426" w:leader="none"/>
              </w:tabs>
              <w:spacing w:before="240" w:after="0"/>
              <w:ind w:left="0" w:right="-4394" w:hanging="0"/>
              <w:rPr/>
            </w:pPr>
            <w:r>
              <w:rPr/>
              <w:t>Полоса пропуск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426" w:leader="none"/>
              </w:tabs>
              <w:ind w:left="0" w:right="-4395" w:hanging="0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>или</w:t>
            </w:r>
          </w:p>
          <w:p>
            <w:pPr>
              <w:pStyle w:val="TextBodyIndent"/>
              <w:tabs>
                <w:tab w:val="clear" w:pos="720"/>
                <w:tab w:val="left" w:pos="-426" w:leader="none"/>
              </w:tabs>
              <w:ind w:left="0" w:right="-4395" w:hanging="0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426" w:leader="none"/>
              </w:tabs>
              <w:ind w:left="0" w:right="-4395" w:hanging="0"/>
              <w:rPr/>
            </w:pPr>
            <w:r>
              <w:rPr>
                <w:i/>
              </w:rPr>
              <w:t>а</w:t>
            </w:r>
            <w:r>
              <w:rPr/>
              <w:t xml:space="preserve"> = 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426" w:leader="none"/>
              </w:tabs>
              <w:ind w:left="0" w:right="-439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rad>
              </m:oMath>
            </m:oMathPara>
          </w:p>
        </w:tc>
      </w:tr>
      <w:tr>
        <w:trPr>
          <w:trHeight w:val="1103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426" w:leader="none"/>
              </w:tabs>
              <w:ind w:left="0" w:right="-4395" w:hanging="0"/>
              <w:rPr/>
            </w:pPr>
            <w:r>
              <w:rPr/>
              <w:t>Полоса затух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426" w:leader="none"/>
              </w:tabs>
              <w:ind w:left="0" w:right="-4395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426" w:leader="none"/>
              </w:tabs>
              <w:ind w:left="0" w:right="-4395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rad>
              </m:oMath>
            </m:oMathPara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426" w:leader="none"/>
              </w:tabs>
              <w:ind w:left="0" w:right="-4395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1104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426" w:leader="none"/>
              </w:tabs>
              <w:snapToGrid w:val="false"/>
              <w:ind w:left="0" w:right="-439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426" w:leader="none"/>
              </w:tabs>
              <w:ind w:left="0" w:right="-439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426" w:leader="none"/>
              </w:tabs>
              <w:ind w:left="0" w:right="-439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rad>
              </m:oMath>
            </m:oMathPara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426" w:leader="none"/>
              </w:tabs>
              <w:ind w:left="0" w:right="-4395" w:hanging="0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,</w:t>
            </w:r>
          </w:p>
        </w:tc>
      </w:tr>
    </w:tbl>
    <w:p>
      <w:pPr>
        <w:pStyle w:val="TextBodyIndent"/>
        <w:tabs>
          <w:tab w:val="clear" w:pos="720"/>
          <w:tab w:val="left" w:pos="-426" w:leader="none"/>
        </w:tabs>
        <w:ind w:left="0" w:right="-4394" w:hanging="0"/>
        <w:rPr/>
      </w:pPr>
      <w:r>
        <w:rPr/>
        <w:t xml:space="preserve">гд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</m:oMath>
      <w:r>
        <w:rPr/>
        <w:t xml:space="preserve"> - нормированная частота;</w:t>
      </w:r>
    </w:p>
    <w:p>
      <w:pPr>
        <w:pStyle w:val="TextBodyIndent"/>
        <w:tabs>
          <w:tab w:val="clear" w:pos="720"/>
          <w:tab w:val="left" w:pos="-426" w:leader="none"/>
        </w:tabs>
        <w:ind w:left="0" w:right="-4394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center"/>
        <w:rPr>
          <w:lang w:val="en-US"/>
        </w:rPr>
      </w:pPr>
      <w:r>
        <w:rPr/>
        <w:t xml:space="preserve">1.6. Фильтры типа </w:t>
      </w:r>
      <w:r>
        <w:rPr>
          <w:i/>
          <w:lang w:val="en-US"/>
        </w:rPr>
        <w:t>k</w:t>
      </w:r>
    </w:p>
    <w:p>
      <w:pPr>
        <w:pStyle w:val="TextBodyIndent"/>
        <w:tabs>
          <w:tab w:val="clear" w:pos="720"/>
          <w:tab w:val="left" w:pos="-426" w:leader="none"/>
        </w:tabs>
        <w:ind w:left="0" w:right="-439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jc w:val="both"/>
        <w:rPr/>
      </w:pPr>
      <w:r>
        <w:rPr/>
        <w:tab/>
        <w:t xml:space="preserve">Фильтрами типа </w:t>
      </w:r>
      <w:r>
        <w:rPr>
          <w:i/>
          <w:lang w:val="en-US"/>
        </w:rPr>
        <w:t>k</w:t>
      </w:r>
      <w:r>
        <w:rPr/>
        <w:t xml:space="preserve"> называют фильтры, у которых </w:t>
      </w:r>
      <w:r>
        <w:rPr>
          <w:i/>
          <w:u w:val="single"/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i/>
          <w:u w:val="single"/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. П</w:t>
      </w:r>
      <w:r>
        <w:rPr/>
        <w:t>араметр</w:t>
      </w:r>
      <w:r>
        <w:rPr>
          <w:lang w:val="en-US"/>
        </w:rPr>
        <w:t xml:space="preserve">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называют </w:t>
      </w:r>
      <w:r>
        <w:rPr/>
        <w:t>номинальным характеристическим сопротивлением.</w:t>
      </w:r>
    </w:p>
    <w:p>
      <w:pPr>
        <w:pStyle w:val="TextBodyIndent"/>
        <w:tabs>
          <w:tab w:val="clear" w:pos="720"/>
          <w:tab w:val="left" w:pos="-426" w:leader="none"/>
        </w:tabs>
        <w:ind w:left="5103" w:right="-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7470</wp:posOffset>
                </wp:positionH>
                <wp:positionV relativeFrom="paragraph">
                  <wp:posOffset>55880</wp:posOffset>
                </wp:positionV>
                <wp:extent cx="2949575" cy="1828800"/>
                <wp:effectExtent l="0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1828800"/>
                          <a:chOff x="0" y="0"/>
                          <a:chExt cx="29494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9480" cy="14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339120"/>
                              <a:ext cx="2867040" cy="10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240" y="0"/>
                                <a:ext cx="61344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34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24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13824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45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3440" y="1378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3280" y="52200"/>
                                <a:ext cx="6400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"/>
                                  <a:ext cx="64008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6920" y="1382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6880" y="52200"/>
                                <a:ext cx="6400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"/>
                                  <a:ext cx="64008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2680" y="0"/>
                                <a:ext cx="61344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34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24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13824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45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1040" y="1245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7160" y="264600"/>
                                <a:ext cx="221040" cy="640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41040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2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4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59120" y="259560"/>
                                  <a:ext cx="64008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1040" y="8528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0440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01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2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040" y="10141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920" y="1072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168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Холостой х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7200"/>
                              <a:ext cx="1005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3840" y="1494720"/>
                            <a:ext cx="914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4572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608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4.4pt;width:232.25pt;height:144pt" coordorigin="-122,88" coordsize="4645,2880">
                <v:group id="shape_0" style="position:absolute;left:-122;top:88;width:4645;height:2216">
                  <v:group id="shape_0" style="position:absolute;left:8;top:622;width:4515;height:1682">
                    <v:group id="shape_0" style="position:absolute;left:112;top:622;width:966;height:431">
                      <v:group id="shape_0" style="position:absolute;left:112;top:622;width:966;height:431">
                        <v:line id="shape_0" from="646,622" to="646,105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44,622" to="544,105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2,840" to="543,8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46,840" to="1077,8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592,622" to="592,1053" stroked="t" o:allowincell="f" style="position:absolute">
                        <v:stroke color="white" weight="34920" joinstyle="miter" endcap="flat"/>
                        <v:fill o:detectmouseclick="t" on="false"/>
                        <w10:wrap type="none"/>
                      </v:line>
                    </v:group>
                    <v:line id="shape_0" from="832,839" to="1407,8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084;top:704;width:1008;height:348">
                      <v:oval id="shape_0" fillcolor="white" stroked="t" o:allowincell="f" style="position:absolute;left:1158;top:704;width:287;height:287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1446;top:704;width:287;height:287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1734;top:704;width:287;height:287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ect id="shape_0" fillcolor="white" stroked="f" o:allowincell="f" style="position:absolute;left:1084;top:862;width:1007;height:1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2019,840" to="2594,8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507;top:704;width:1008;height:348">
                      <v:oval id="shape_0" fillcolor="white" stroked="t" o:allowincell="f" style="position:absolute;left:2581;top:704;width:287;height:287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2869;top:704;width:287;height:287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3157;top:704;width:287;height:287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ect id="shape_0" fillcolor="white" stroked="f" o:allowincell="f" style="position:absolute;left:2507;top:862;width:1007;height:1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445;top:622;width:965;height:431">
                      <v:group id="shape_0" style="position:absolute;left:3445;top:622;width:965;height:431">
                        <v:line id="shape_0" from="3979,622" to="3979,105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77,622" to="3877,105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45,840" to="3876,8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79,840" to="4410,8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925,622" to="3925,1053" stroked="t" o:allowincell="f" style="position:absolute">
                        <v:stroke color="white" weight="34920" joinstyle="miter" endcap="flat"/>
                        <v:fill o:detectmouseclick="t" on="false"/>
                        <w10:wrap type="none"/>
                      </v:line>
                    </v:group>
                    <v:line id="shape_0" from="2340,818" to="2340,11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958;top:1108;width:1008;height:864">
                      <v:oval id="shape_0" fillcolor="white" stroked="t" o:allowincell="f" style="position:absolute;left:2208;top:1685;width:287;height:287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2208;top:1397;width:287;height:287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2208;top:1109;width:287;height:287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ect id="shape_0" fillcolor="white" stroked="f" o:allowincell="f" style="position:absolute;left:1957;top:1448;width:1007;height:189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2340,1965" to="2340,22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2,2266" to="4431,22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;top:2213;width:84;height:84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oval id="shape_0" stroked="t" o:allowincell="f" style="position:absolute;left:8;top:783;width:84;height:84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oval id="shape_0" stroked="t" o:allowincell="f" style="position:absolute;left:4438;top:2219;width:84;height:84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oval id="shape_0" stroked="t" o:allowincell="f" style="position:absolute;left:4428;top:791;width:84;height:84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v:group>
                  <v:shape id="shape_0" stroked="f" o:allowincell="f" style="position:absolute;left:1345;top:88;width:230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Холостой х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2;top:1375;width:158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X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2;top:2442;width:14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09;top:808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309;top:2231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/>
        <w:tab/>
        <w:t>Если построить частотные характеристики фильтра (рис. 1.19) в режиме холостого хода, то граничные частоты могут быть определены графическим способом как это показано на рис.1.19.</w:t>
      </w:r>
    </w:p>
    <w:p>
      <w:pPr>
        <w:pStyle w:val="TextBodyIndent"/>
        <w:tabs>
          <w:tab w:val="clear" w:pos="720"/>
          <w:tab w:val="left" w:pos="-426" w:leader="none"/>
        </w:tabs>
        <w:ind w:left="0" w:right="-439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-426" w:leader="none"/>
        </w:tabs>
        <w:ind w:left="0" w:right="-439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-426" w:leader="none"/>
        </w:tabs>
        <w:ind w:left="0" w:right="-439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-426" w:leader="none"/>
        </w:tabs>
        <w:ind w:left="0" w:right="-439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-426" w:leader="none"/>
        </w:tabs>
        <w:ind w:left="4253" w:right="-2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7470</wp:posOffset>
                </wp:positionH>
                <wp:positionV relativeFrom="paragraph">
                  <wp:posOffset>-47625</wp:posOffset>
                </wp:positionV>
                <wp:extent cx="2448560" cy="3899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3899520"/>
                          <a:chOff x="0" y="0"/>
                          <a:chExt cx="2448720" cy="38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8720" cy="356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1200" y="921240"/>
                              <a:ext cx="2808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520" y="68904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9760" cy="356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5880" y="12060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1264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15280"/>
                                <a:ext cx="71892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" h="2941">
                                    <a:moveTo>
                                      <a:pt x="0" y="2941"/>
                                    </a:moveTo>
                                    <a:cubicBezTo>
                                      <a:pt x="27" y="2801"/>
                                      <a:pt x="93" y="2346"/>
                                      <a:pt x="165" y="2101"/>
                                    </a:cubicBezTo>
                                    <a:cubicBezTo>
                                      <a:pt x="237" y="1856"/>
                                      <a:pt x="310" y="1681"/>
                                      <a:pt x="435" y="1471"/>
                                    </a:cubicBezTo>
                                    <a:cubicBezTo>
                                      <a:pt x="560" y="1261"/>
                                      <a:pt x="799" y="1086"/>
                                      <a:pt x="915" y="841"/>
                                    </a:cubicBezTo>
                                    <a:cubicBezTo>
                                      <a:pt x="1031" y="596"/>
                                      <a:pt x="1087" y="175"/>
                                      <a:pt x="1132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69240"/>
                                <a:ext cx="155448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2160">
                                    <a:moveTo>
                                      <a:pt x="0" y="2160"/>
                                    </a:moveTo>
                                    <a:cubicBezTo>
                                      <a:pt x="116" y="1926"/>
                                      <a:pt x="288" y="1116"/>
                                      <a:pt x="696" y="756"/>
                                    </a:cubicBezTo>
                                    <a:cubicBezTo>
                                      <a:pt x="1104" y="396"/>
                                      <a:pt x="2083" y="157"/>
                                      <a:pt x="2448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890280"/>
                                <a:ext cx="822960" cy="109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1728">
                                    <a:moveTo>
                                      <a:pt x="0" y="1728"/>
                                    </a:moveTo>
                                    <a:cubicBezTo>
                                      <a:pt x="98" y="1527"/>
                                      <a:pt x="375" y="807"/>
                                      <a:pt x="591" y="519"/>
                                    </a:cubicBezTo>
                                    <a:cubicBezTo>
                                      <a:pt x="807" y="231"/>
                                      <a:pt x="1149" y="108"/>
                                      <a:pt x="1296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222372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42576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12644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112644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12644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920" y="21204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3295800"/>
                                <a:ext cx="1836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184">
                                    <a:moveTo>
                                      <a:pt x="0" y="184"/>
                                    </a:moveTo>
                                    <a:cubicBezTo>
                                      <a:pt x="8" y="163"/>
                                      <a:pt x="17" y="89"/>
                                      <a:pt x="47" y="59"/>
                                    </a:cubicBezTo>
                                    <a:cubicBezTo>
                                      <a:pt x="77" y="29"/>
                                      <a:pt x="141" y="0"/>
                                      <a:pt x="178" y="3"/>
                                    </a:cubicBezTo>
                                    <a:cubicBezTo>
                                      <a:pt x="215" y="6"/>
                                      <a:pt x="253" y="47"/>
                                      <a:pt x="271" y="77"/>
                                    </a:cubicBezTo>
                                    <a:cubicBezTo>
                                      <a:pt x="289" y="107"/>
                                      <a:pt x="285" y="162"/>
                                      <a:pt x="288" y="1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2680920"/>
                                <a:ext cx="36576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1152">
                                    <a:moveTo>
                                      <a:pt x="576" y="1152"/>
                                    </a:moveTo>
                                    <a:cubicBezTo>
                                      <a:pt x="537" y="1044"/>
                                      <a:pt x="438" y="697"/>
                                      <a:pt x="342" y="505"/>
                                    </a:cubicBezTo>
                                    <a:cubicBezTo>
                                      <a:pt x="246" y="313"/>
                                      <a:pt x="71" y="10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200" y="2680920"/>
                                <a:ext cx="45720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152">
                                    <a:moveTo>
                                      <a:pt x="0" y="1152"/>
                                    </a:moveTo>
                                    <a:cubicBezTo>
                                      <a:pt x="56" y="1033"/>
                                      <a:pt x="214" y="629"/>
                                      <a:pt x="334" y="437"/>
                                    </a:cubicBezTo>
                                    <a:cubicBezTo>
                                      <a:pt x="454" y="245"/>
                                      <a:pt x="640" y="91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320" y="1152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6960" y="43056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880" y="24980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081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2250360"/>
                                <a:ext cx="455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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7000" y="24980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6920" y="24980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4280" y="225036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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3280" y="319032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07200" y="24980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98200" y="225936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=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8440" y="319608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=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8480" y="31914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=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3360" y="35337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3.75pt;width:192.8pt;height:307.05pt" coordorigin="-122,-75" coordsize="3856,6141">
                <v:group id="shape_0" style="position:absolute;left:-122;top:-75;width:3856;height:5609">
                  <v:shape id="shape_0" stroked="f" o:allowincell="f" style="position:absolute;left:3234;top:1376;width:44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4;top:101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2;top:-75;width:3779;height:5609">
                    <v:line id="shape_0" from="265,115" to="265,3282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-26,1699" to="3429,169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coordsize="1132,2941" path="m0,2941c27,2801,93,2346,165,2101c237,1856,310,1681,435,1471c560,1261,799,1086,915,841c1031,596,1087,175,1132,0e" stroked="t" o:allowincell="f" style="position:absolute;left:499;top:264;width:1131;height:294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448,2160" path="m0,2160c116,1926,288,1116,696,756c1104,396,2083,157,2448,0e" stroked="t" o:allowincell="f" style="position:absolute;left:733;top:979;width:2447;height:215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296,1728" path="m0,1728c98,1527,375,807,591,519c807,231,1149,108,1296,0e" stroked="t" o:allowincell="f" style="position:absolute;left:2020;top:1327;width:1295;height:172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265,3427" to="265,5442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18,5320" to="3429,532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82,1699" to="982,52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68,1699" to="1468,52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14,1699" to="2714,52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7,259" to="1747,52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289,184" path="m0,184c8,163,17,89,47,59c77,29,141,0,178,3c215,6,253,47,271,77c289,107,285,162,288,184e" stroked="t" o:allowincell="f" style="position:absolute;left:1459;top:5115;width:288;height:18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576,1152" path="m576,1152c537,1044,438,697,342,505c246,313,71,105,0,0e" stroked="t" o:allowincell="f" style="position:absolute;left:406;top:4147;width:575;height:1151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720,1152" path="m0,1152c56,1033,214,629,334,437c454,245,640,91,720,0e" stroked="t" o:allowincell="f" style="position:absolute;left:2738;top:4147;width:719;height:1151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stroked="f" o:allowincell="f" style="position:absolute;left:237;top:-75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2;top:-57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8;top:603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5,3859" to="984,3859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22;top:3245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;top:3469;width:71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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96,3859" to="1483,385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747,3859" to="2178,3859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90;top:3469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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2;top:4949;width:43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24,3859" to="3155,3859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10;top:3483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=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5;top:4958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=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6;top:4951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=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70;top:5490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  <w:t xml:space="preserve">Как видно из рис. 1.19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</w:t>
      </w:r>
      <w:r>
        <w:rPr/>
        <w:t xml:space="preserve">в полосе затухания не равно </w:t>
      </w:r>
      <w:r>
        <w:rPr>
          <w:rFonts w:eastAsia="Symbol" w:cs="Symbol" w:ascii="Symbol" w:hAnsi="Symbol"/>
        </w:rPr>
        <w:t></w:t>
      </w:r>
      <w:r>
        <w:rPr/>
        <w:t>, поэтому с целью получения большого коэффициента затухания</w:t>
      </w:r>
      <w:r>
        <w:rPr>
          <w:lang w:val="en-US"/>
        </w:rPr>
        <w:t xml:space="preserve"> </w:t>
      </w:r>
      <w:r>
        <w:rPr/>
        <w:t>фильтр составляется из нескольких звеньев, соединенных каскадно (рис. 1.20).</w:t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410</wp:posOffset>
                </wp:positionH>
                <wp:positionV relativeFrom="paragraph">
                  <wp:posOffset>7620</wp:posOffset>
                </wp:positionV>
                <wp:extent cx="5975985" cy="2419985"/>
                <wp:effectExtent l="5715" t="146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419920"/>
                          <a:chOff x="0" y="0"/>
                          <a:chExt cx="5976000" cy="2419920"/>
                        </a:xfrm>
                      </wpg:grpSpPr>
                      <wps:wsp>
                        <wps:cNvSpPr/>
                        <wps:spPr>
                          <a:xfrm>
                            <a:off x="271080" y="274320"/>
                            <a:ext cx="5189400" cy="1280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7520" y="48240"/>
                            <a:ext cx="1828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31520"/>
                            <a:ext cx="3618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731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84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8640" y="48240"/>
                            <a:ext cx="1828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74320"/>
                            <a:ext cx="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638280"/>
                            <a:ext cx="1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0"/>
                            <a:ext cx="117612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0"/>
                            <a:ext cx="813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640080"/>
                            <a:ext cx="1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74320"/>
                            <a:ext cx="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89440" y="47880"/>
                            <a:ext cx="1828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640080"/>
                            <a:ext cx="1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0"/>
                            <a:ext cx="99504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769680"/>
                            <a:ext cx="452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38400"/>
                            <a:ext cx="452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677520"/>
                            <a:ext cx="452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627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27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328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3200" y="197640"/>
                            <a:ext cx="655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55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1484640"/>
                            <a:ext cx="655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55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7680" y="204480"/>
                            <a:ext cx="655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55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7680" y="1484640"/>
                            <a:ext cx="655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55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8160" y="204480"/>
                            <a:ext cx="655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55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0" y="1473840"/>
                            <a:ext cx="655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55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5120" y="204480"/>
                            <a:ext cx="655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55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5120" y="1473840"/>
                            <a:ext cx="655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55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2320" y="2527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53864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0.6pt;width:470.55pt;height:190.55pt" coordorigin="166,12" coordsize="9411,3811">
                <v:rect id="shape_0" stroked="t" o:allowincell="f" style="position:absolute;left:593;top:444;width:8171;height:201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33;top:89;width:287;height:711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308;top:1164;width:569;height:57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93,1164" to="593,173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66;top:12;width:2136;height:287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723;top:89;width:287;height:711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066,444" to="3066,24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23;top:1017;width:284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781;top:12;width:1851;height:287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5102;top:12;width:1281;height:2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22;top:1020;width:284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171,444" to="7171,24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08;top:88;width:287;height:712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55;top:1020;width:284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879;top:12;width:1566;height:287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854;top:1224;width:7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545;width:7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1079;width:7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310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46;top:410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046;top:2426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2502;top:323;width:102;height:209">
                  <v:oval id="shape_0" stroked="t" o:allowincell="f" style="position:absolute;left:2521;top:410;width:56;height:5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2502,323" to="2604,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95;top:2350;width:102;height:209">
                  <v:oval id="shape_0" stroked="t" o:allowincell="f" style="position:absolute;left:2514;top:2437;width:56;height:5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2495,2350" to="2597,25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08;top:334;width:102;height:209">
                  <v:oval id="shape_0" stroked="t" o:allowincell="f" style="position:absolute;left:4827;top:421;width:56;height:5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4808,334" to="4910,5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08;top:2350;width:102;height:209">
                  <v:oval id="shape_0" stroked="t" o:allowincell="f" style="position:absolute;left:4827;top:2437;width:56;height:5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4808,2350" to="4910,25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04;top:334;width:102;height:209">
                  <v:oval id="shape_0" stroked="t" o:allowincell="f" style="position:absolute;left:6623;top:421;width:56;height:5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6604,334" to="6706,5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578;top:2333;width:102;height:209">
                  <v:oval id="shape_0" stroked="t" o:allowincell="f" style="position:absolute;left:6597;top:2420;width:56;height:5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6578,2333" to="6680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552;top:334;width:102;height:209">
                  <v:oval id="shape_0" stroked="t" o:allowincell="f" style="position:absolute;left:8571;top:421;width:56;height:5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8552,334" to="8654,5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552;top:2333;width:102;height:209">
                  <v:oval id="shape_0" stroked="t" o:allowincell="f" style="position:absolute;left:8571;top:2420;width:56;height:5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8552,2333" to="8654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7146;top:410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146;top:2435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tabs>
          <w:tab w:val="clear" w:pos="720"/>
          <w:tab w:val="left" w:pos="-426" w:leader="none"/>
        </w:tabs>
        <w:ind w:left="0" w:right="-2" w:hanging="0"/>
        <w:rPr/>
      </w:pPr>
      <w:r>
        <w:rPr>
          <w:i/>
          <w:u w:val="single"/>
          <w:lang w:val="en-US"/>
        </w:rPr>
        <w:t>Z</w:t>
      </w:r>
      <w:r>
        <w:rPr>
          <w:vertAlign w:val="subscript"/>
        </w:rPr>
        <w:t>вх</w:t>
      </w:r>
      <w:r>
        <w:rPr/>
        <w:t xml:space="preserve"> =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П</w:t>
      </w:r>
      <w:r>
        <w:rPr/>
        <w:t xml:space="preserve">;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пр</w:t>
      </w:r>
      <w:r>
        <w:rPr/>
        <w:t xml:space="preserve"> =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Г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СП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</m:oMath>
      <w:r>
        <w:rPr/>
        <w:t xml:space="preserve">;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β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rad>
      </m:oMath>
      <w:r>
        <w:rPr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Недостат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большая крутизна частотной кривой затухания, что не обеспечивает четкого разделения частоты сре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Резкое изменение частотных кривых характеристических сопротивлений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</w:rPr>
        <w:t>СП</w:t>
      </w:r>
      <w:r>
        <w:rPr>
          <w:sz w:val="28"/>
        </w:rPr>
        <w:t xml:space="preserve"> в полосе пропускания, вследствие чего не удается согласовать фильтр с нагрузкой во всей полосе пропускания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Полученные результаты анализа фильтров сведены в таблицу 2.</w:t>
      </w:r>
      <w:r>
        <w:br w:type="page"/>
      </w:r>
    </w:p>
    <w:p>
      <w:pPr>
        <w:pStyle w:val="Heading5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17"/>
        <w:gridCol w:w="2117"/>
        <w:gridCol w:w="2117"/>
        <w:gridCol w:w="2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Н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В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Ф</w:t>
            </w:r>
          </w:p>
        </w:tc>
      </w:tr>
      <w:tr>
        <w:trPr>
          <w:trHeight w:val="2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722630</wp:posOffset>
                      </wp:positionH>
                      <wp:positionV relativeFrom="page">
                        <wp:posOffset>2118995</wp:posOffset>
                      </wp:positionV>
                      <wp:extent cx="1120140" cy="440690"/>
                      <wp:effectExtent l="9525" t="10160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440640"/>
                                <a:chOff x="0" y="0"/>
                                <a:chExt cx="1120320" cy="4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8320" y="0"/>
                                  <a:ext cx="45216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1288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1288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0"/>
                                    <a:ext cx="1288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452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40" y="5220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5220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320" y="52200"/>
                                  <a:ext cx="19368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060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9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21060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52200"/>
                                  <a:ext cx="19368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060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9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1060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520" y="425520"/>
                                  <a:ext cx="103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34200"/>
                                  <a:ext cx="38160" cy="33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38160" cy="33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407520"/>
                                  <a:ext cx="38160" cy="33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07520"/>
                                  <a:ext cx="38160" cy="33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500400" y="52200"/>
                                  <a:ext cx="107280" cy="1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306720" y="165600"/>
                                  <a:ext cx="165240" cy="17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654120" y="165600"/>
                                  <a:ext cx="165240" cy="17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9pt;margin-top:166.85pt;width:88.2pt;height:34.7pt" coordorigin="1138,3337" coordsize="1764,694">
                      <v:group id="shape_0" style="position:absolute;left:1655;top:3337;width:712;height:216">
                        <v:oval id="shape_0" fillcolor="white" stroked="t" o:allowincell="f" style="position:absolute;left:1707;top:3337;width:202;height:178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910;top:3337;width:202;height:178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114;top:3337;width:202;height:178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1655;top:3435;width:711;height:117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1214,3419" to="1721,3419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5,3419" to="2832,3419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315;top:3419;width:304;height:598">
                        <v:line id="shape_0" from="1315,3751" to="1619,3751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15,3687" to="1619,3687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66,3419" to="1466,3686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66,3751" to="1466,4018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4;top:3419;width:304;height:598">
                        <v:line id="shape_0" from="2434,3751" to="2738,3751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34,3687" to="2738,3687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85,3419" to="2585,3686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85,3751" to="2585,4018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213,4007" to="2839,4007" stroked="t" o:allowincell="f" style="position:absolute;flip:x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842;top:3391;width:59;height:51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1138;top:3391;width:59;height:51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2835;top:3979;width:59;height:51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1144;top:3979;width:59;height:51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1926;top:3419;width:168;height:172;mso-wrap-style:none;v-text-anchor:middle;mso-position-horizontal-relative:margin;mso-position-vertical-relative:pag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1;top:3598;width:259;height:267;mso-wrap-style:none;v-text-anchor:middle;mso-position-horizontal-relative:margin;mso-position-vertical-relative:pag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68;top:3598;width:259;height:267;mso-wrap-style:none;v-text-anchor:middle;mso-position-horizontal-relative:margin;mso-position-vertical-relative:pag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998980</wp:posOffset>
                      </wp:positionH>
                      <wp:positionV relativeFrom="page">
                        <wp:posOffset>1299845</wp:posOffset>
                      </wp:positionV>
                      <wp:extent cx="1279525" cy="556895"/>
                      <wp:effectExtent l="10795" t="0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556920"/>
                                <a:chOff x="0" y="0"/>
                                <a:chExt cx="1279440" cy="55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80" y="0"/>
                                  <a:ext cx="38484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7380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4560" y="0"/>
                                  <a:ext cx="38484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7380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960" y="131400"/>
                                  <a:ext cx="138600" cy="342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280" y="211320"/>
                                    <a:ext cx="979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280" y="113760"/>
                                    <a:ext cx="979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280" y="15840"/>
                                    <a:ext cx="979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0560" y="133200"/>
                                    <a:ext cx="34236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1080" y="6804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45468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42880"/>
                                  <a:ext cx="1205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2360"/>
                                  <a:ext cx="57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58320"/>
                                  <a:ext cx="33480" cy="2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320"/>
                                  <a:ext cx="33480" cy="2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7040"/>
                                  <a:ext cx="33480" cy="2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528480"/>
                                  <a:ext cx="33480" cy="2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625320" y="249480"/>
                                  <a:ext cx="15192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154800" y="151920"/>
                                  <a:ext cx="26676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958680" y="151200"/>
                                  <a:ext cx="1670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4pt;margin-top:102.35pt;width:100.8pt;height:43.85pt" coordorigin="3148,2047" coordsize="2016,877">
                      <v:group id="shape_0" style="position:absolute;left:3212;top:2047;width:605;height:230">
                        <v:line id="shape_0" from="3547,2047" to="3547,2277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83,2047" to="3483,2277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12,2163" to="3482,2163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47,2163" to="3817,2163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78;top:2047;width:605;height:230">
                        <v:line id="shape_0" from="4813,2047" to="4813,2277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49,2047" to="4749,2277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78,2163" to="4748,2163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13,2163" to="5083,2163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36;top:2278;width:539;height:488">
                        <v:oval id="shape_0" fillcolor="white" stroked="t" o:allowincell="f" style="position:absolute;left:4060;top:2587;width:153;height:179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060;top:2433;width:153;height:179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060;top:2279;width:153;height:179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3936;top:2464;width:538;height:118;mso-wrap-style:none;v-text-anchor:middle;rotation:270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4142,2154" to="4142,2307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33,2763" to="4133,2916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2,2902" to="5109,2902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4,2161" to="4567,2161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075;top:2139;width:52;height:44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156;top:2139;width:52;height:44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148;top:2877;width:52;height:44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110;top:2879;width:52;height:44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4133;top:2440;width:238;height:277;mso-wrap-style:none;v-text-anchor:middle;mso-position-horizontal-relative:margin;mso-position-vertical-relative:pag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92;top:2286;width:419;height:298;mso-wrap-style:none;v-text-anchor:middle;mso-position-horizontal-relative:margin;mso-position-vertical-relative:page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58;top:2285;width:262;height:159;mso-wrap-style:none;v-text-anchor:middle;mso-position-horizontal-relative:margin;mso-position-vertical-relative:pag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025650</wp:posOffset>
                      </wp:positionH>
                      <wp:positionV relativeFrom="page">
                        <wp:posOffset>1965960</wp:posOffset>
                      </wp:positionV>
                      <wp:extent cx="1240155" cy="640080"/>
                      <wp:effectExtent l="9525" t="0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0200" cy="640080"/>
                                <a:chOff x="0" y="0"/>
                                <a:chExt cx="124020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84600"/>
                                  <a:ext cx="516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84600"/>
                                  <a:ext cx="516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7360" y="0"/>
                                  <a:ext cx="43308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400" y="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08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8208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58760"/>
                                  <a:ext cx="154800" cy="379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440" y="233280"/>
                                    <a:ext cx="10800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440" y="124920"/>
                                    <a:ext cx="10800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440" y="16200"/>
                                    <a:ext cx="10800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6680" y="147240"/>
                                    <a:ext cx="37908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8920" y="8460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0720" y="158760"/>
                                  <a:ext cx="154800" cy="379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440" y="233280"/>
                                    <a:ext cx="10800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440" y="124920"/>
                                    <a:ext cx="10800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440" y="16200"/>
                                    <a:ext cx="10800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6680" y="147240"/>
                                    <a:ext cx="37908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5160" y="8460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51516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1120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26760"/>
                                  <a:ext cx="1162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68040"/>
                                  <a:ext cx="38160" cy="3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606600"/>
                                  <a:ext cx="38160" cy="3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38160" cy="3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0"/>
                                  <a:ext cx="38160" cy="3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548640" y="176040"/>
                                  <a:ext cx="10980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85680" y="268560"/>
                                  <a:ext cx="182880" cy="13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857160" y="274320"/>
                                  <a:ext cx="23868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5pt;margin-top:154.8pt;width:97.65pt;height:50.45pt" coordorigin="3190,3096" coordsize="1953,1009">
                      <v:line id="shape_0" from="3247,3229" to="4059,3229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64,3229" to="5076,3229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800;top:3096;width:681;height:255">
                        <v:line id="shape_0" from="4177,3096" to="4177,3351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05,3096" to="4105,3351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00,3225" to="4104,3225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77,3225" to="4481,3225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3;top:3370;width:597;height:545">
                        <v:oval id="shape_0" fillcolor="white" stroked="t" o:allowincell="f" style="position:absolute;left:3670;top:3714;width:169;height:20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670;top:3543;width:169;height:20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670;top:3372;width:169;height:20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3533;top:3578;width:596;height:132;mso-wrap-style:none;v-text-anchor:middle;rotation:270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3755,3229" to="3755,3399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346;top:3370;width:597;height:545">
                        <v:oval id="shape_0" fillcolor="white" stroked="t" o:allowincell="f" style="position:absolute;left:4483;top:3714;width:169;height:20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483;top:3543;width:169;height:20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483;top:3372;width:169;height:20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4346;top:3578;width:596;height:132;mso-wrap-style:none;v-text-anchor:middle;rotation:270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4568,3229" to="4568,3399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49,3907" to="3749,4076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62,3901" to="4562,4071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7,4083" to="5076,4083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083;top:3203;width:59;height:49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077;top:4051;width:59;height:49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190;top:3197;width:59;height:50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190;top:4054;width:59;height:49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4054;top:3373;width:172;height:199;mso-wrap-style:none;v-text-anchor:middle;mso-position-horizontal-relative:margin;mso-position-vertical-relative:pag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25;top:3519;width:287;height:211;mso-wrap-style:none;v-text-anchor:middle;mso-position-horizontal-relative:margin;mso-position-vertical-relative:page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540;top:3528;width:375;height:230;mso-wrap-style:none;v-text-anchor:middle;mso-position-horizontal-relative:margin;mso-position-vertical-relative:pag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362960</wp:posOffset>
                      </wp:positionH>
                      <wp:positionV relativeFrom="page">
                        <wp:posOffset>1308735</wp:posOffset>
                      </wp:positionV>
                      <wp:extent cx="1222375" cy="702945"/>
                      <wp:effectExtent l="9525" t="0" r="10160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703080"/>
                                <a:chOff x="0" y="0"/>
                                <a:chExt cx="122220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8920" y="237960"/>
                                  <a:ext cx="95400" cy="273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175680"/>
                                    <a:ext cx="7812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97560"/>
                                    <a:ext cx="7812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18720"/>
                                    <a:ext cx="7812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67320" y="110520"/>
                                    <a:ext cx="27360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26640"/>
                                  <a:ext cx="27612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788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788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788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7612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40" y="26640"/>
                                  <a:ext cx="27612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" y="0"/>
                                    <a:ext cx="788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788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788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7612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0"/>
                                  <a:ext cx="264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90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2360" y="246960"/>
                                  <a:ext cx="118080" cy="261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72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700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4472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3480" y="6588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1800"/>
                                  <a:ext cx="264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90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81440" y="6588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6588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8288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8288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49212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709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18288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9644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57456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692280"/>
                                  <a:ext cx="118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172800" y="65880"/>
                                  <a:ext cx="13644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370080" y="104760"/>
                                  <a:ext cx="13140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923400" y="65880"/>
                                  <a:ext cx="13644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765000" y="104760"/>
                                  <a:ext cx="13140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343080" y="335880"/>
                                  <a:ext cx="92880" cy="7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231"/>
                                <a:stretch/>
                              </pic:blipFill>
                              <pic:spPr>
                                <a:xfrm>
                                  <a:off x="843840" y="339840"/>
                                  <a:ext cx="9828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00" y="532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532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0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6800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8pt;margin-top:103.05pt;width:96.25pt;height:55.35pt" coordorigin="5296,2061" coordsize="1925,1107">
                      <v:group id="shape_0" style="position:absolute;left:5897;top:2464;width:431;height:371">
                        <v:oval id="shape_0" fillcolor="white" stroked="t" o:allowincell="f" style="position:absolute;left:6003;top:2713;width:122;height:123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003;top:2590;width:122;height:123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003;top:2466;width:122;height:123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5897;top:2610;width:430;height:81;mso-wrap-style:none;v-text-anchor:middle;rotation:270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592;top:2103;width:435;height:148">
                        <v:oval id="shape_0" fillcolor="white" stroked="t" o:allowincell="f" style="position:absolute;left:6623;top:2103;width:123;height:121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748;top:2103;width:123;height:121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872;top:2103;width:123;height:121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6592;top:2170;width:434;height:80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505;top:2103;width:435;height:148">
                        <v:oval id="shape_0" fillcolor="white" stroked="t" o:allowincell="f" style="position:absolute;left:5536;top:2103;width:123;height:121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661;top:2103;width:123;height:121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786;top:2103;width:123;height:121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5505;top:2170;width:434;height:80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905;top:2061;width:416;height:183">
                        <v:line id="shape_0" from="6135,2061" to="6135,2244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91,2061" to="6091,2244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05,2154" to="6090,2154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35,2154" to="6320,2154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02;top:2450;width:185;height:411">
                        <v:line id="shape_0" from="6402,2678" to="6587,2678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02,2634" to="6587,2634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94,2450" to="6494,2633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94,2678" to="6494,2861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349,2165" to="5534,2165" stroked="t" o:allowincell="f" style="position:absolute;flip:x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220;top:2064;width:415;height:183">
                        <v:line id="shape_0" from="6451,2064" to="6451,2247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06,2064" to="6406,2247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20,2157" to="6405,2157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51,2157" to="6636,2157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999,2165" to="7184,2165" stroked="t" o:allowincell="f" style="position:absolute;flip:x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78,2165" to="6278,2348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65,2349" to="6499,2349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65,2349" to="6065,2471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65,2836" to="6065,2958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59,2960" to="6493,2960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4,2349" to="6494,2471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4,2843" to="6494,2965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97,2966" to="6297,3149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9,3151" to="7184,3151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68;top:2165;width:214;height:230;mso-wrap-style:none;v-text-anchor:middle;mso-position-horizontal-relative:margin;mso-position-vertical-relative:page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79;top:2226;width:206;height:127;mso-wrap-style:none;v-text-anchor:middle;mso-position-horizontal-relative:margin;mso-position-vertical-relative:pag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50;top:2165;width:214;height:230;mso-wrap-style:none;v-text-anchor:middle;mso-position-horizontal-relative:margin;mso-position-vertical-relative:pag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01;top:2226;width:206;height:127;mso-wrap-style:none;v-text-anchor:middle;mso-position-horizontal-relative:margin;mso-position-vertical-relative:pag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37;top:2590;width:145;height:118;mso-wrap-style:none;v-text-anchor:middle;mso-position-horizontal-relative:margin;mso-position-vertical-relative:page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25;top:2596;width:154;height:127;mso-wrap-style:none;v-text-anchor:middle;mso-position-horizontal-relative:margin;mso-position-vertical-relative:page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oval id="shape_0" stroked="t" o:allowincell="f" style="position:absolute;left:5299;top:2145;width:35;height:35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185;top:2145;width:35;height:35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296;top:3132;width:35;height:35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185;top:3132;width:35;height:35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368675</wp:posOffset>
                      </wp:positionH>
                      <wp:positionV relativeFrom="page">
                        <wp:posOffset>2076450</wp:posOffset>
                      </wp:positionV>
                      <wp:extent cx="1280160" cy="575310"/>
                      <wp:effectExtent l="0" t="0" r="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575280"/>
                                <a:chOff x="0" y="0"/>
                                <a:chExt cx="1280160" cy="5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6320" y="182880"/>
                                  <a:ext cx="103680" cy="257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120" y="159120"/>
                                    <a:ext cx="7308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120" y="85680"/>
                                    <a:ext cx="7308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120" y="11880"/>
                                    <a:ext cx="7308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52920" y="100080"/>
                                    <a:ext cx="25704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20160"/>
                                  <a:ext cx="30024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856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856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0"/>
                                    <a:ext cx="856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30024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57240"/>
                                  <a:ext cx="300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760" y="186120"/>
                                  <a:ext cx="128160" cy="245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357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80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357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1800" y="52560"/>
                                  <a:ext cx="25704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5724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306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3068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42300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4896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2816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41580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5840" y="0"/>
                                  <a:ext cx="2869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5508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400" y="49140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7720" y="178560"/>
                                  <a:ext cx="103680" cy="257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120" y="159120"/>
                                    <a:ext cx="7308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120" y="85320"/>
                                    <a:ext cx="7308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120" y="11880"/>
                                    <a:ext cx="7308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53280" y="100080"/>
                                    <a:ext cx="25704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4160" y="176400"/>
                                  <a:ext cx="128160" cy="245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3608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016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3608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2640" y="126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12636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41796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4845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2384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41076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48708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54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65200"/>
                                  <a:ext cx="1073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5720"/>
                                  <a:ext cx="24840" cy="2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53680"/>
                                  <a:ext cx="24840" cy="2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43200"/>
                                  <a:ext cx="24840" cy="2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553680"/>
                                  <a:ext cx="24840" cy="2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461520" y="57240"/>
                                  <a:ext cx="8892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662400" y="60480"/>
                                  <a:ext cx="10080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0" y="278280"/>
                                  <a:ext cx="14292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687240" y="278280"/>
                                  <a:ext cx="14292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436320" y="241200"/>
                                  <a:ext cx="167040" cy="13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1113120" y="241200"/>
                                  <a:ext cx="167040" cy="13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25pt;margin-top:163.5pt;width:100.8pt;height:45.3pt" coordorigin="5305,3270" coordsize="2016,906">
                      <v:group id="shape_0" style="position:absolute;left:5483;top:3576;width:405;height:367">
                        <v:oval id="shape_0" fillcolor="white" stroked="t" o:allowincell="f" style="position:absolute;left:5577;top:3810;width:114;height:134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577;top:3694;width:114;height:134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577;top:3578;width:114;height:134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5483;top:3716;width:404;height:88;mso-wrap-style:none;v-text-anchor:middle;rotation:270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871;top:3302;width:473;height:140">
                        <v:oval id="shape_0" fillcolor="white" stroked="t" o:allowincell="f" style="position:absolute;left:5905;top:3302;width:134;height:114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041;top:3302;width:134;height:114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176;top:3302;width:134;height:114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5871;top:3365;width:472;height:75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5440,3360" to="5912,3360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782;top:3563;width:201;height:386">
                        <v:line id="shape_0" from="5782,3777" to="5983,3777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82,3736" to="5983,3736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82,3563" to="5882,3735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82,3777" to="5882,3949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725,3353" to="7129,3355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61,3360" to="5761,3474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22,3476" to="5891,3476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30,3476" to="5630,3590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26,3936" to="5626,4050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26,4041" to="5895,4041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84,3472" to="5884,3586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84,3925" to="5884,4039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322;top:3270;width:451;height:172">
                        <v:line id="shape_0" from="6572,3270" to="6572,3442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24,3270" to="6524,3442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22,3357" to="6523,3357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72,3357" to="6773,3357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753,4044" to="5753,4158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540;top:3569;width:405;height:367">
                        <v:oval id="shape_0" fillcolor="white" stroked="t" o:allowincell="f" style="position:absolute;left:6634;top:3803;width:114;height:134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634;top:3687;width:114;height:134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634;top:3571;width:114;height:134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6540;top:3709;width:404;height:88;mso-wrap-style:none;v-text-anchor:middle;rotation:270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839;top:3548;width:201;height:387">
                        <v:line id="shape_0" from="6839,3762" to="7040,3762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39,3721" to="7040,3721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39,3548" to="6939,3720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39,3762" to="6939,3934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679,3469" to="6948,3469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87,3469" to="6687,3583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83,3928" to="6683,4042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83,4033" to="6952,4033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41,3465" to="6941,3579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41,3917" to="6941,4031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10,4037" to="6810,4151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14,3356" to="6814,3470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40,4160" to="7130,4160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389;top:3342;width:38;height:33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385;top:4142;width:38;height:33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135;top:3338;width:38;height:33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140;top:4142;width:38;height:33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032;top:3360;width:139;height:111;mso-wrap-style:none;v-text-anchor:middle;mso-position-horizontal-relative:margin;mso-position-vertical-relative:pag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48;top:3365;width:158;height:119;mso-wrap-style:none;v-text-anchor:middle;mso-position-horizontal-relative:margin;mso-position-vertical-relative:pag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05;top:3708;width:224;height:111;mso-wrap-style:none;v-text-anchor:middle;mso-position-horizontal-relative:margin;mso-position-vertical-relative:page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87;top:3708;width:224;height:111;mso-wrap-style:none;v-text-anchor:middle;mso-position-horizontal-relative:margin;mso-position-vertical-relative:page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92;top:3650;width:262;height:216;mso-wrap-style:none;v-text-anchor:middle;mso-position-horizontal-relative:margin;mso-position-vertical-relative:page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8;top:3650;width:262;height:216;mso-wrap-style:none;v-text-anchor:middle;mso-position-horizontal-relative:margin;mso-position-vertical-relative:pag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744085</wp:posOffset>
                      </wp:positionH>
                      <wp:positionV relativeFrom="page">
                        <wp:posOffset>1277620</wp:posOffset>
                      </wp:positionV>
                      <wp:extent cx="1188720" cy="642620"/>
                      <wp:effectExtent l="9525" t="0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642600"/>
                                <a:chOff x="0" y="0"/>
                                <a:chExt cx="118872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8120" y="146520"/>
                                  <a:ext cx="27432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" y="0"/>
                                    <a:ext cx="781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0"/>
                                    <a:ext cx="781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781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27432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760" y="271080"/>
                                  <a:ext cx="93960" cy="195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520" y="114120"/>
                                    <a:ext cx="5508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520" y="58320"/>
                                    <a:ext cx="5508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520" y="2520"/>
                                    <a:ext cx="5508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8800" y="71640"/>
                                    <a:ext cx="19512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6520"/>
                                  <a:ext cx="2736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781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781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781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27360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60" y="17460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7460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17460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040" y="210240"/>
                                  <a:ext cx="26172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17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880" y="453240"/>
                                  <a:ext cx="117360" cy="186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29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3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0296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200" y="17460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17460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527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527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240" y="208440"/>
                                  <a:ext cx="26172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17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0" y="17352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7352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2509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2509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1746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635760"/>
                                  <a:ext cx="1134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23040" cy="1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26040"/>
                                  <a:ext cx="23400" cy="1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6704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62604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207720" y="0"/>
                                  <a:ext cx="19368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782280" y="16560"/>
                                  <a:ext cx="15696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126360" y="263520"/>
                                  <a:ext cx="21456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621000" y="258480"/>
                                  <a:ext cx="20592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664920" y="483840"/>
                                  <a:ext cx="14220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617760" y="341640"/>
                                  <a:ext cx="13860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55pt;margin-top:100.6pt;width:93.6pt;height:50.6pt" coordorigin="7471,2012" coordsize="1872,1012">
                      <v:group id="shape_0" style="position:absolute;left:8586;top:2243;width:432;height:106">
                        <v:oval id="shape_0" fillcolor="white" stroked="t" o:allowincell="f" style="position:absolute;left:8617;top:2243;width:122;height:87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741;top:2243;width:122;height:87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864;top:2243;width:122;height:87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8586;top:2291;width:431;height:57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313;top:2442;width:307;height:298">
                        <v:oval id="shape_0" fillcolor="white" stroked="t" o:allowincell="f" style="position:absolute;left:8377;top:2620;width:86;height:12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377;top:2532;width:86;height:12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377;top:2444;width:86;height:12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8313;top:2552;width:306;height:80;mso-wrap-style:none;v-text-anchor:middle;rotation:270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792;top:2243;width:431;height:106">
                        <v:oval id="shape_0" fillcolor="white" stroked="t" o:allowincell="f" style="position:absolute;left:7823;top:2243;width:122;height:87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946;top:2243;width:122;height:87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070;top:2243;width:122;height:87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7792;top:2291;width:430;height:57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7520,2287" to="7827,2287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98,2287" to="8628,2287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92,2287" to="9299,2287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805;top:2343;width:411;height:130">
                        <v:line id="shape_0" from="8033,2343" to="8033,2473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89,2343" to="7989,2473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05,2409" to="7988,2409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33,2409" to="8216,2409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26;top:2726;width:184;height:292">
                        <v:line id="shape_0" from="8326,2888" to="8510,2888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26,2857" to="8510,2857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18,2726" to="8418,2856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18,2888" to="8418,3018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7766,2287" to="7766,2418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59,2287" to="8259,2418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66,2410" to="7827,2410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04,2410" to="8265,2410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610;top:2340;width:411;height:131">
                        <v:line id="shape_0" from="8838,2340" to="8838,2471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94,2340" to="8794,2471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10,2406" to="8793,2406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38,2406" to="9021,2406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571,2285" to="8571,2415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64,2285" to="9064,2415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71,2407" to="8632,2407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09,2407" to="9069,2407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14,2287" to="8414,2462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20,3013" to="9306,3013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471;top:2274;width:35;height:24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477;top:2998;width:36;height:25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9303;top:2275;width:35;height:25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9307;top:2998;width:35;height:25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7798;top:2012;width:304;height:233;mso-wrap-style:none;v-text-anchor:middle;mso-position-horizontal-relative:margin;mso-position-vertical-relative:page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03;top:2038;width:246;height:189;mso-wrap-style:none;v-text-anchor:middle;mso-position-horizontal-relative:margin;mso-position-vertical-relative:pag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70;top:2427;width:337;height:149;mso-wrap-style:none;v-text-anchor:middle;mso-position-horizontal-relative:margin;mso-position-vertical-relative:page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449;top:2419;width:323;height:142;mso-wrap-style:none;v-text-anchor:middle;mso-position-horizontal-relative:margin;mso-position-vertical-relative:page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18;top:2774;width:223;height:186;mso-wrap-style:none;v-text-anchor:middle;mso-position-horizontal-relative:margin;mso-position-vertical-relative:page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444;top:2550;width:217;height:178;mso-wrap-style:none;v-text-anchor:middle;mso-position-horizontal-relative:margin;mso-position-vertical-relative:page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770755</wp:posOffset>
                      </wp:positionH>
                      <wp:positionV relativeFrom="page">
                        <wp:posOffset>1931670</wp:posOffset>
                      </wp:positionV>
                      <wp:extent cx="1165860" cy="713740"/>
                      <wp:effectExtent l="10160" t="0" r="1016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713880"/>
                                <a:chOff x="0" y="0"/>
                                <a:chExt cx="1166040" cy="71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2280" y="83880"/>
                                  <a:ext cx="36324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0368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0"/>
                                    <a:ext cx="10368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0"/>
                                    <a:ext cx="10368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36324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80" y="12204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12204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1263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760" y="150480"/>
                                  <a:ext cx="3481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240" y="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5796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49920" y="21024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1263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21024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920" y="210240"/>
                                  <a:ext cx="124560" cy="267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3680" y="158400"/>
                                    <a:ext cx="7632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680" y="82080"/>
                                    <a:ext cx="7632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680" y="5400"/>
                                    <a:ext cx="7632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43200" y="99720"/>
                                    <a:ext cx="26784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400" y="1195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454680"/>
                                  <a:ext cx="155520" cy="255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14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414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208440"/>
                                  <a:ext cx="124560" cy="267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3680" y="158400"/>
                                    <a:ext cx="7632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680" y="82080"/>
                                    <a:ext cx="7632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680" y="5040"/>
                                    <a:ext cx="7632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43200" y="99720"/>
                                    <a:ext cx="26784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9880" y="11700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7800" y="452160"/>
                                  <a:ext cx="155520" cy="255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14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414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80" y="703440"/>
                                  <a:ext cx="109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3060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560"/>
                                  <a:ext cx="3060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109800"/>
                                  <a:ext cx="3060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691560"/>
                                  <a:ext cx="3060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558000" y="0"/>
                                  <a:ext cx="108000" cy="7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263"/>
                                <a:stretch/>
                              </pic:blipFill>
                              <pic:spPr>
                                <a:xfrm>
                                  <a:off x="536040" y="275040"/>
                                  <a:ext cx="122400" cy="7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264"/>
                                <a:stretch/>
                              </pic:blipFill>
                              <pic:spPr>
                                <a:xfrm>
                                  <a:off x="194400" y="313560"/>
                                  <a:ext cx="172800" cy="7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265"/>
                                <a:stretch/>
                              </pic:blipFill>
                              <pic:spPr>
                                <a:xfrm>
                                  <a:off x="789480" y="313560"/>
                                  <a:ext cx="172800" cy="7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266"/>
                                <a:stretch/>
                              </pic:blipFill>
                              <pic:spPr>
                                <a:xfrm>
                                  <a:off x="278640" y="507240"/>
                                  <a:ext cx="20196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267"/>
                                <a:stretch/>
                              </pic:blipFill>
                              <pic:spPr>
                                <a:xfrm>
                                  <a:off x="730080" y="504720"/>
                                  <a:ext cx="20196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65pt;margin-top:152.1pt;width:93.85pt;height:56.2pt" coordorigin="7513,3042" coordsize="1877,1124">
                      <v:group id="shape_0" style="position:absolute;left:8178;top:3174;width:572;height:145">
                        <v:oval id="shape_0" fillcolor="white" stroked="t" o:allowincell="f" style="position:absolute;left:8220;top:3174;width:162;height:119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383;top:3174;width:162;height:119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547;top:3174;width:162;height:119;mso-wrap-style:none;v-text-anchor:middle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8178;top:3240;width:571;height:78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7574,3234" to="8227,3234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04,3234" to="9291,3234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67,3241" to="8067,3382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188;top:3279;width:547;height:180">
                        <v:line id="shape_0" from="8491,3279" to="8491,3459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33,3279" to="8433,3459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88,3370" to="8432,3370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91,3370" to="8735,3370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064,3373" to="8226,3373" stroked="t" o:allowincell="f" style="position:absolute;flip:x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83,3241" to="8883,3382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20,3373" to="8882,3373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669;top:3381;width:422;height:404">
                        <v:oval id="shape_0" fillcolor="white" stroked="t" o:allowincell="f" style="position:absolute;left:7759;top:3623;width:119;height:16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759;top:3503;width:119;height:16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759;top:3382;width:119;height:16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7670;top:3530;width:421;height:106;mso-wrap-style:none;v-text-anchor:middle;rotation:270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7819,3230" to="7819,3410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691;top:3758;width:244;height:402">
                        <v:line id="shape_0" from="7691,3981" to="7935,3981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91,3938" to="7935,3938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13,3758" to="7813,3937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13,3981" to="7813,4160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68;top:3377;width:422;height:404">
                        <v:oval id="shape_0" fillcolor="white" stroked="t" o:allowincell="f" style="position:absolute;left:9058;top:3620;width:119;height:16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9058;top:3500;width:119;height:16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9058;top:3379;width:119;height:162;mso-wrap-style:none;v-text-anchor:middle;rotation:270;mso-position-horizontal-relative:margin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8969;top:3527;width:421;height:106;mso-wrap-style:none;v-text-anchor:middle;rotation:270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9119,3226" to="9119,3406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990;top:3754;width:244;height:402">
                        <v:line id="shape_0" from="8990,3977" to="9234,3977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90,3934" to="9234,3934" stroked="t" o:allowincell="f" style="position:absolute;flip:x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12,3754" to="9112,3933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12,3977" to="9112,4156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7574,4150" to="9291,4150" stroked="t" o:allowincell="f" style="position:absolute;mso-position-horizontal-relative:margin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513;top:3215;width:47;height:34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513;top:4131;width:47;height:34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9301;top:3215;width:47;height:34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9298;top:4131;width:47;height:34;mso-wrap-style:none;v-text-anchor:middle;mso-position-horizontal-relative:margin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8392;top:3042;width:169;height:115;mso-wrap-style:none;v-text-anchor:middle;mso-position-horizontal-relative:margin;mso-position-vertical-relative:page" type="_x0000_t75">
                        <v:imagedata r:id="rId2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57;top:3475;width:192;height:124;mso-wrap-style:none;v-text-anchor:middle;mso-position-horizontal-relative:margin;mso-position-vertical-relative:page" type="_x0000_t75">
                        <v:imagedata r:id="rId2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19;top:3536;width:271;height:115;mso-wrap-style:none;v-text-anchor:middle;mso-position-horizontal-relative:margin;mso-position-vertical-relative:page" type="_x0000_t75">
                        <v:imagedata r:id="rId2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56;top:3536;width:271;height:115;mso-wrap-style:none;v-text-anchor:middle;mso-position-horizontal-relative:margin;mso-position-vertical-relative:page" type="_x0000_t75">
                        <v:imagedata r:id="rId2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52;top:3841;width:317;height:225;mso-wrap-style:none;v-text-anchor:middle;mso-position-horizontal-relative:margin;mso-position-vertical-relative:page" type="_x0000_t75">
                        <v:imagedata r:id="rId2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63;top:3837;width:317;height:225;mso-wrap-style:none;v-text-anchor:middle;mso-position-horizontal-relative:margin;mso-position-vertical-relative:page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34620</wp:posOffset>
                      </wp:positionV>
                      <wp:extent cx="1158875" cy="488950"/>
                      <wp:effectExtent l="10160" t="9525" r="9525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840" cy="488880"/>
                                <a:chOff x="0" y="0"/>
                                <a:chExt cx="1158840" cy="48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1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0620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10620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0"/>
                                    <a:ext cx="10620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37152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1000" y="5904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5904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7440"/>
                                  <a:ext cx="30960" cy="3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37440"/>
                                  <a:ext cx="30960" cy="3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3640" y="54000"/>
                                  <a:ext cx="159480" cy="42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3292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864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3292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880" y="472320"/>
                                  <a:ext cx="108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452160"/>
                                  <a:ext cx="30960" cy="36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30960" cy="36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904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640" y="0"/>
                                  <a:ext cx="370800" cy="1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0548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10548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10548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3708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274"/>
                                <a:stretch/>
                              </pic:blipFill>
                              <pic:spPr>
                                <a:xfrm>
                                  <a:off x="305280" y="43920"/>
                                  <a:ext cx="14400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275"/>
                                <a:stretch/>
                              </pic:blipFill>
                              <pic:spPr>
                                <a:xfrm>
                                  <a:off x="778680" y="48960"/>
                                  <a:ext cx="15444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276"/>
                                <a:stretch/>
                              </pic:blipFill>
                              <pic:spPr>
                                <a:xfrm>
                                  <a:off x="676440" y="208440"/>
                                  <a:ext cx="9144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10.6pt;width:91.3pt;height:38.5pt" coordorigin="1077,212" coordsize="1826,770">
                      <v:group id="shape_0" style="position:absolute;left:2052;top:212;width:585;height:239">
                        <v:oval id="shape_0" fillcolor="white" stroked="t" o:allowincell="f" style="position:absolute;left:2094;top:212;width:166;height:197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262;top:212;width:166;height:197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429;top:212;width:166;height:197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2052;top:320;width:584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1913,305" to="2079,30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2,305" to="2852,30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078;top:271;width:48;height:58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2853;top:271;width:48;height:58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1870;top:297;width:250;height:663">
                        <v:line id="shape_0" from="1870,664" to="2120,66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70,594" to="2120,59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95,297" to="1995,59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95,664" to="1995,96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124,956" to="2834,95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853;top:924;width:48;height:57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1077;top:923;width:48;height:57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1140,305" to="1390,30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360;top:212;width:584;height:239">
                        <v:oval id="shape_0" fillcolor="white" stroked="t" o:allowincell="f" style="position:absolute;left:1402;top:212;width:165;height:197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569;top:212;width:165;height:197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736;top:212;width:165;height:197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f" style="position:absolute;left:1360;top:320;width:583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558;top:281;width:226;height:371;mso-wrap-style:none;v-text-anchor:middle;mso-position-horizontal-relative:margin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03;top:289;width:242;height:370;mso-wrap-style:none;v-text-anchor:middle;mso-position-horizontal-relative:margin" type="_x0000_t75">
                        <v:imagedata r:id="rId2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42;top:540;width:143;height:165;mso-wrap-style:none;v-text-anchor:middle;mso-position-horizontal-relative:margin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</w:tr>
      <w:tr>
        <w:trPr>
          <w:trHeight w:val="1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787400</wp:posOffset>
                      </wp:positionV>
                      <wp:extent cx="365760" cy="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pt,62pt" to="303.45pt,6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Граничные ча стоты П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2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654050</wp:posOffset>
                      </wp:positionH>
                      <wp:positionV relativeFrom="page">
                        <wp:posOffset>4389120</wp:posOffset>
                      </wp:positionV>
                      <wp:extent cx="1300480" cy="6407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640800"/>
                                <a:chOff x="0" y="0"/>
                                <a:chExt cx="1300320" cy="640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648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48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119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1436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47680"/>
                                  <a:ext cx="4572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432">
                                      <a:moveTo>
                                        <a:pt x="0" y="432"/>
                                      </a:moveTo>
                                      <a:cubicBezTo>
                                        <a:pt x="77" y="399"/>
                                        <a:pt x="345" y="306"/>
                                        <a:pt x="465" y="234"/>
                                      </a:cubicBezTo>
                                      <a:cubicBezTo>
                                        <a:pt x="585" y="162"/>
                                        <a:pt x="667" y="49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47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247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47680"/>
                                  <a:ext cx="1005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432">
                                      <a:moveTo>
                                        <a:pt x="0" y="432"/>
                                      </a:moveTo>
                                      <a:cubicBezTo>
                                        <a:pt x="129" y="390"/>
                                        <a:pt x="577" y="239"/>
                                        <a:pt x="777" y="179"/>
                                      </a:cubicBezTo>
                                      <a:cubicBezTo>
                                        <a:pt x="977" y="119"/>
                                        <a:pt x="1064" y="101"/>
                                        <a:pt x="1198" y="71"/>
                                      </a:cubicBezTo>
                                      <a:cubicBezTo>
                                        <a:pt x="1332" y="41"/>
                                        <a:pt x="1504" y="15"/>
                                        <a:pt x="15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52280"/>
                                  <a:ext cx="45720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576">
                                      <a:moveTo>
                                        <a:pt x="0" y="576"/>
                                      </a:moveTo>
                                      <a:cubicBezTo>
                                        <a:pt x="25" y="541"/>
                                        <a:pt x="97" y="426"/>
                                        <a:pt x="152" y="364"/>
                                      </a:cubicBezTo>
                                      <a:cubicBezTo>
                                        <a:pt x="207" y="302"/>
                                        <a:pt x="268" y="248"/>
                                        <a:pt x="329" y="201"/>
                                      </a:cubicBezTo>
                                      <a:cubicBezTo>
                                        <a:pt x="390" y="154"/>
                                        <a:pt x="454" y="112"/>
                                        <a:pt x="519" y="79"/>
                                      </a:cubicBezTo>
                                      <a:cubicBezTo>
                                        <a:pt x="584" y="46"/>
                                        <a:pt x="678" y="16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280"/>
                                <a:stretch/>
                              </pic:blipFill>
                              <pic:spPr>
                                <a:xfrm>
                                  <a:off x="211320" y="320040"/>
                                  <a:ext cx="8640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281"/>
                                <a:stretch/>
                              </pic:blipFill>
                              <pic:spPr>
                                <a:xfrm>
                                  <a:off x="0" y="522000"/>
                                  <a:ext cx="7920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282"/>
                                <a:stretch/>
                              </pic:blipFill>
                              <pic:spPr>
                                <a:xfrm>
                                  <a:off x="1188720" y="388800"/>
                                  <a:ext cx="111600" cy="10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283"/>
                                <a:stretch/>
                              </pic:blipFill>
                              <pic:spPr>
                                <a:xfrm>
                                  <a:off x="1013400" y="99000"/>
                                  <a:ext cx="27432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284"/>
                                <a:stretch/>
                              </pic:blipFill>
                              <pic:spPr>
                                <a:xfrm>
                                  <a:off x="700920" y="327600"/>
                                  <a:ext cx="27432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285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16560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0" y="198000"/>
                                  <a:ext cx="8244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345.6pt;width:102.4pt;height:50.5pt" coordorigin="1030,6912" coordsize="2048,1010">
                      <v:line id="shape_0" from="1174,7014" to="1174,7877" stroked="t" o:allowincell="f" style="position:absolute;flip:y;mso-position-horizontal-relative:margin;mso-position-vertical-relative:pag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30,7730" to="3045,7730" stroked="t" o:allowincell="f" style="position:absolute;mso-position-horizontal-relative:margin;mso-position-vertical-relative:pag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74,7718" to="1893,7718" stroked="t" o:allowincell="f" style="position:absolute;mso-position-horizontal-relative:margin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4,7138" to="1894,7713" stroked="t" o:allowincell="f" style="position:absolute;flip:y;mso-position-horizontal-relative:margin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0,432" path="m0,432c77,399,345,306,465,234c585,162,667,49,720,0e" stroked="t" o:allowincell="f" style="position:absolute;left:1174;top:7302;width:719;height:431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894,7302" to="2613,7302" stroked="t" o:allowincell="f" style="position:absolute;mso-position-horizontal-relative:margin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4,7302" to="1893,7302" stroked="t" o:allowincell="f" style="position:absolute;flip:x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584,432" path="m0,432c129,390,577,239,777,179c977,119,1064,101,1198,71c1332,41,1504,15,1584,0e" stroked="t" o:allowincell="f" style="position:absolute;left:1174;top:7302;width:1583;height:431;mso-wrap-style:none;v-text-anchor:middle;mso-position-horizontal-relative:margin;mso-position-vertical-relative:pag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720,576" path="m0,576c25,541,97,426,152,364c207,302,268,248,329,201c390,154,454,112,519,79c584,46,678,16,720,0e" stroked="t" o:allowincell="f" style="position:absolute;left:1894;top:7152;width:719;height:575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1363;top:7416;width:135;height:243;mso-wrap-style:none;v-text-anchor:middle;mso-position-horizontal-relative:margin;mso-position-vertical-relative:page" type="_x0000_t75">
                        <v:imagedata r:id="rId2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0;top:7734;width:124;height:186;mso-wrap-style:none;v-text-anchor:middle;mso-position-horizontal-relative:margin;mso-position-vertical-relative:page" type="_x0000_t75">
                        <v:imagedata r:id="rId2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02;top:7524;width:175;height:162;mso-wrap-style:none;v-text-anchor:middle;mso-position-horizontal-relative:margin;mso-position-vertical-relative:page" type="_x0000_t75">
                        <v:imagedata r:id="rId2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26;top:7068;width:431;height:150;mso-wrap-style:none;v-text-anchor:middle;mso-position-horizontal-relative:margin;mso-position-vertical-relative:page" type="_x0000_t75">
                        <v:imagedata r:id="rId2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34;top:7428;width:431;height:150;mso-wrap-style:none;v-text-anchor:middle;mso-position-horizontal-relative:margin;mso-position-vertical-relative:page" type="_x0000_t75">
                        <v:imagedata r:id="rId2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10;top:6912;width:260;height:212;mso-wrap-style:none;v-text-anchor:middle;mso-position-horizontal-relative:margin;mso-position-vertical-relative:page" type="_x0000_t75">
                        <v:imagedata r:id="rId2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0;top:7224;width:129;height:141;mso-wrap-style:none;v-text-anchor:middle;mso-position-horizontal-relative:margin;mso-position-vertical-relative:page" type="_x0000_t75">
                        <v:imagedata r:id="rId2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991360</wp:posOffset>
                      </wp:positionH>
                      <wp:positionV relativeFrom="paragraph">
                        <wp:posOffset>154940</wp:posOffset>
                      </wp:positionV>
                      <wp:extent cx="1277620" cy="13703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7640" cy="1370160"/>
                                <a:chOff x="0" y="0"/>
                                <a:chExt cx="1277640" cy="137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3800" y="104760"/>
                                  <a:ext cx="0" cy="126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4384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16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1000" y="84384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116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949320"/>
                                  <a:ext cx="36576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288">
                                      <a:moveTo>
                                        <a:pt x="0" y="288"/>
                                      </a:moveTo>
                                      <a:cubicBezTo>
                                        <a:pt x="46" y="256"/>
                                        <a:pt x="182" y="144"/>
                                        <a:pt x="278" y="96"/>
                                      </a:cubicBezTo>
                                      <a:cubicBezTo>
                                        <a:pt x="374" y="48"/>
                                        <a:pt x="514" y="20"/>
                                        <a:pt x="5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91880"/>
                                  <a:ext cx="39492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890">
                                      <a:moveTo>
                                        <a:pt x="0" y="0"/>
                                      </a:moveTo>
                                      <a:cubicBezTo>
                                        <a:pt x="12" y="23"/>
                                        <a:pt x="0" y="98"/>
                                        <a:pt x="70" y="150"/>
                                      </a:cubicBezTo>
                                      <a:cubicBezTo>
                                        <a:pt x="140" y="202"/>
                                        <a:pt x="328" y="187"/>
                                        <a:pt x="420" y="310"/>
                                      </a:cubicBezTo>
                                      <a:cubicBezTo>
                                        <a:pt x="512" y="433"/>
                                        <a:pt x="580" y="769"/>
                                        <a:pt x="622" y="8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10960"/>
                                  <a:ext cx="932040" cy="63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8" h="866">
                                      <a:moveTo>
                                        <a:pt x="0" y="0"/>
                                      </a:moveTo>
                                      <a:cubicBezTo>
                                        <a:pt x="76" y="97"/>
                                        <a:pt x="260" y="447"/>
                                        <a:pt x="458" y="584"/>
                                      </a:cubicBezTo>
                                      <a:cubicBezTo>
                                        <a:pt x="656" y="721"/>
                                        <a:pt x="1020" y="782"/>
                                        <a:pt x="1188" y="824"/>
                                      </a:cubicBezTo>
                                      <a:cubicBezTo>
                                        <a:pt x="1356" y="866"/>
                                        <a:pt x="1410" y="832"/>
                                        <a:pt x="1468" y="8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294"/>
                                <a:stretch/>
                              </pic:blipFill>
                              <pic:spPr>
                                <a:xfrm>
                                  <a:off x="163800" y="0"/>
                                  <a:ext cx="18288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295"/>
                                <a:stretch/>
                              </pic:blipFill>
                              <pic:spPr>
                                <a:xfrm>
                                  <a:off x="0" y="1106280"/>
                                  <a:ext cx="165600" cy="10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8" name="" descr=""/>
                                <pic:cNvPicPr/>
                              </pic:nvPicPr>
                              <pic:blipFill>
                                <a:blip r:embed="rId296"/>
                                <a:stretch/>
                              </pic:blipFill>
                              <pic:spPr>
                                <a:xfrm>
                                  <a:off x="986760" y="949320"/>
                                  <a:ext cx="8316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297"/>
                                <a:stretch/>
                              </pic:blipFill>
                              <pic:spPr>
                                <a:xfrm>
                                  <a:off x="1169640" y="698400"/>
                                  <a:ext cx="1080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1000" y="843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pt;margin-top:12.2pt;width:100.6pt;height:107.85pt" coordorigin="3136,244" coordsize="2012,2157">
                      <v:line id="shape_0" from="3394,409" to="3394,2401" stroked="t" o:allowincell="f" style="position:absolute;flip:y;mso-position-horizont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50,1573" to="5121,1573" stroked="t" o:allowincell="f" style="position:absolute;mso-position-horizont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94,2071" to="4113,20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4,1573" to="4114,2070" stroked="t" o:allowincell="f" style="position:absolute;flip: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14,2071" to="4833,2071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576,288" path="m0,288c46,256,182,144,278,96c374,48,514,20,576,0e" stroked="t" o:allowincell="f" style="position:absolute;left:4114;top:1739;width:575;height:331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22,890" path="m0,0c12,23,0,98,70,150c140,202,328,187,420,310c512,433,580,769,622,890e" stroked="t" o:allowincell="f" style="position:absolute;left:3492;top:546;width:621;height:1025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68,866" path="m0,0c76,97,260,447,458,584c656,721,1020,782,1188,824c1356,866,1410,832,1468,834e" stroked="t" o:allowincell="f" style="position:absolute;left:3414;top:576;width:1467;height:998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f" style="position:absolute;left:3394;top:244;width:287;height:270;mso-wrap-style:none;v-text-anchor:middle;mso-position-horizontal-relative:margin" type="_x0000_t75">
                        <v:imagedata r:id="rId2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36;top:1986;width:260;height:163;mso-wrap-style:none;v-text-anchor:middle;mso-position-horizontal-relative:margin" type="_x0000_t75">
                        <v:imagedata r:id="rId2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90;top:1739;width:130;height:270;mso-wrap-style:none;v-text-anchor:middle;mso-position-horizontal-relative:margin" type="_x0000_t75">
                        <v:imagedata r:id="rId3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78;top:1344;width:169;height:180;mso-wrap-style:none;v-text-anchor:middle;mso-position-horizontal-relative:margin" type="_x0000_t75">
                        <v:imagedata r:id="rId301" o:detectmouseclick="t"/>
                        <v:stroke color="#3465a4" joinstyle="round" endcap="flat"/>
                        <w10:wrap type="none"/>
                      </v:shape>
                      <v:line id="shape_0" from="4114,1573" to="4833,157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105410</wp:posOffset>
                      </wp:positionV>
                      <wp:extent cx="1261110" cy="142049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1420560"/>
                                <a:chOff x="0" y="0"/>
                                <a:chExt cx="1261080" cy="142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0" y="52560"/>
                                  <a:ext cx="0" cy="136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80460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4840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32336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3233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2552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360" y="248400"/>
                                  <a:ext cx="365760" cy="107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66320"/>
                                  <a:ext cx="205200" cy="64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945">
                                      <a:moveTo>
                                        <a:pt x="0" y="0"/>
                                      </a:moveTo>
                                      <a:cubicBezTo>
                                        <a:pt x="5" y="18"/>
                                        <a:pt x="3" y="61"/>
                                        <a:pt x="32" y="107"/>
                                      </a:cubicBezTo>
                                      <a:cubicBezTo>
                                        <a:pt x="61" y="153"/>
                                        <a:pt x="136" y="201"/>
                                        <a:pt x="172" y="278"/>
                                      </a:cubicBezTo>
                                      <a:cubicBezTo>
                                        <a:pt x="208" y="355"/>
                                        <a:pt x="224" y="471"/>
                                        <a:pt x="247" y="568"/>
                                      </a:cubicBezTo>
                                      <a:cubicBezTo>
                                        <a:pt x="270" y="665"/>
                                        <a:pt x="301" y="796"/>
                                        <a:pt x="312" y="859"/>
                                      </a:cubicBezTo>
                                      <a:cubicBezTo>
                                        <a:pt x="323" y="922"/>
                                        <a:pt x="312" y="927"/>
                                        <a:pt x="312" y="9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" y="165600"/>
                                  <a:ext cx="202680" cy="64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945">
                                      <a:moveTo>
                                        <a:pt x="0" y="0"/>
                                      </a:moveTo>
                                      <a:cubicBezTo>
                                        <a:pt x="5" y="18"/>
                                        <a:pt x="3" y="61"/>
                                        <a:pt x="32" y="107"/>
                                      </a:cubicBezTo>
                                      <a:cubicBezTo>
                                        <a:pt x="61" y="153"/>
                                        <a:pt x="136" y="201"/>
                                        <a:pt x="172" y="278"/>
                                      </a:cubicBezTo>
                                      <a:cubicBezTo>
                                        <a:pt x="208" y="355"/>
                                        <a:pt x="224" y="471"/>
                                        <a:pt x="247" y="568"/>
                                      </a:cubicBezTo>
                                      <a:cubicBezTo>
                                        <a:pt x="270" y="665"/>
                                        <a:pt x="301" y="796"/>
                                        <a:pt x="312" y="859"/>
                                      </a:cubicBezTo>
                                      <a:cubicBezTo>
                                        <a:pt x="323" y="922"/>
                                        <a:pt x="312" y="927"/>
                                        <a:pt x="312" y="9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833760"/>
                                  <a:ext cx="0" cy="48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2408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80280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0" name="" descr=""/>
                                <pic:cNvPicPr/>
                              </pic:nvPicPr>
                              <pic:blipFill>
                                <a:blip r:embed="rId302"/>
                                <a:stretch/>
                              </pic:blipFill>
                              <pic:spPr>
                                <a:xfrm>
                                  <a:off x="6480" y="187920"/>
                                  <a:ext cx="16884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303"/>
                                <a:stretch/>
                              </pic:blipFill>
                              <pic:spPr>
                                <a:xfrm>
                                  <a:off x="0" y="1277640"/>
                                  <a:ext cx="16884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304"/>
                                <a:stretch/>
                              </pic:blipFill>
                              <pic:spPr>
                                <a:xfrm>
                                  <a:off x="197640" y="0"/>
                                  <a:ext cx="16884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>
                                  <a:off x="506880" y="698400"/>
                                  <a:ext cx="130680" cy="10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>
                                  <a:off x="330840" y="826920"/>
                                  <a:ext cx="12312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>
                                  <a:off x="774000" y="834480"/>
                                  <a:ext cx="13860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6" name="" descr=""/>
                                <pic:cNvPicPr/>
                              </pic:nvPicPr>
                              <pic:blipFill>
                                <a:blip r:embed="rId308"/>
                                <a:stretch/>
                              </pic:blipFill>
                              <pic:spPr>
                                <a:xfrm>
                                  <a:off x="1160640" y="698400"/>
                                  <a:ext cx="10044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15pt;margin-top:8.3pt;width:99.3pt;height:111.8pt" coordorigin="5283,166" coordsize="1986,2236">
                      <v:line id="shape_0" from="5572,249" to="5572,2402" stroked="t" o:allowincell="f" style="position:absolute;flip:y;mso-position-horizont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50,1433" to="7221,1433" stroked="t" o:allowincell="f" style="position:absolute;mso-position-horizont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72,557" to="7155,5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2250" to="7154,22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2,2250" to="6003,225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69,568" to="7000,56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2,557" to="6567,2248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23,945" path="m0,0c5,18,3,61,32,107c61,153,136,201,172,278c208,355,224,471,247,568c270,665,301,796,312,859c323,922,312,927,312,945e" stroked="t" o:allowincell="f" style="position:absolute;left:5664;top:428;width:322;height:1008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3,945" path="m0,0c5,18,3,61,32,107c61,153,136,201,172,278c208,355,224,471,247,568c270,665,301,796,312,859c323,922,312,927,312,945e" stroked="t" o:allowincell="f" style="position:absolute;left:6579;top:427;width:318;height:1008;flip:x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81,1479" to="5981,2247" stroked="t" o:allowincell="f" style="position:absolute;flip: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68,545" to="6568,1452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70,1430" to="6564,143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93;top:462;width:265;height:166;mso-wrap-style:none;v-text-anchor:middle;mso-position-horizontal-relative:margin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83;top:2178;width:265;height:153;mso-wrap-style:none;v-text-anchor:middle;mso-position-horizontal-relative:margin" type="_x0000_t75">
                        <v:imagedata r:id="rId3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4;top:166;width:265;height:230;mso-wrap-style:none;v-text-anchor:middle;mso-position-horizontal-relative:margin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81;top:1266;width:205;height:160;mso-wrap-style:none;v-text-anchor:middle;mso-position-horizontal-relative:margin" type="_x0000_t75">
                        <v:imagedata r:id="rId3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04;top:1468;width:193;height:149;mso-wrap-style:none;v-text-anchor:middle;mso-position-horizontal-relative:margin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02;top:1480;width:217;height:150;mso-wrap-style:none;v-text-anchor:middle;mso-position-horizontal-relative:margin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11;top:1266;width:157;height:149;mso-wrap-style:none;v-text-anchor:middle;mso-position-horizontal-relative:margin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688840</wp:posOffset>
                      </wp:positionH>
                      <wp:positionV relativeFrom="paragraph">
                        <wp:posOffset>80645</wp:posOffset>
                      </wp:positionV>
                      <wp:extent cx="1278255" cy="144589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360" cy="1445760"/>
                                <a:chOff x="0" y="0"/>
                                <a:chExt cx="1278360" cy="144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000" y="7416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826920"/>
                                  <a:ext cx="11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82116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27108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5704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3320" y="242640"/>
                                  <a:ext cx="0" cy="109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33344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560" y="805320"/>
                                  <a:ext cx="0" cy="52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82116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57040"/>
                                  <a:ext cx="24624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901">
                                      <a:moveTo>
                                        <a:pt x="0" y="901"/>
                                      </a:moveTo>
                                      <a:cubicBezTo>
                                        <a:pt x="45" y="824"/>
                                        <a:pt x="197" y="588"/>
                                        <a:pt x="269" y="438"/>
                                      </a:cubicBezTo>
                                      <a:cubicBezTo>
                                        <a:pt x="341" y="288"/>
                                        <a:pt x="400" y="91"/>
                                        <a:pt x="4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1333440"/>
                                  <a:ext cx="49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890280"/>
                                  <a:ext cx="25164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699">
                                      <a:moveTo>
                                        <a:pt x="443" y="0"/>
                                      </a:moveTo>
                                      <a:cubicBezTo>
                                        <a:pt x="397" y="49"/>
                                        <a:pt x="238" y="179"/>
                                        <a:pt x="164" y="295"/>
                                      </a:cubicBezTo>
                                      <a:cubicBezTo>
                                        <a:pt x="90" y="411"/>
                                        <a:pt x="34" y="615"/>
                                        <a:pt x="0" y="6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25596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04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139680"/>
                                  <a:ext cx="20520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1049">
                                      <a:moveTo>
                                        <a:pt x="0" y="1049"/>
                                      </a:moveTo>
                                      <a:cubicBezTo>
                                        <a:pt x="15" y="996"/>
                                        <a:pt x="44" y="841"/>
                                        <a:pt x="92" y="731"/>
                                      </a:cubicBezTo>
                                      <a:cubicBezTo>
                                        <a:pt x="140" y="621"/>
                                        <a:pt x="241" y="509"/>
                                        <a:pt x="286" y="387"/>
                                      </a:cubicBezTo>
                                      <a:cubicBezTo>
                                        <a:pt x="331" y="265"/>
                                        <a:pt x="346" y="81"/>
                                        <a:pt x="36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146520"/>
                                  <a:ext cx="18144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1079">
                                      <a:moveTo>
                                        <a:pt x="320" y="1079"/>
                                      </a:moveTo>
                                      <a:cubicBezTo>
                                        <a:pt x="310" y="1026"/>
                                        <a:pt x="299" y="869"/>
                                        <a:pt x="256" y="761"/>
                                      </a:cubicBezTo>
                                      <a:cubicBezTo>
                                        <a:pt x="213" y="653"/>
                                        <a:pt x="107" y="557"/>
                                        <a:pt x="64" y="430"/>
                                      </a:cubicBezTo>
                                      <a:cubicBezTo>
                                        <a:pt x="21" y="303"/>
                                        <a:pt x="13" y="9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25704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7" name="" descr="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173520" y="0"/>
                                  <a:ext cx="14796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8" name="" descr=""/>
                                <pic:cNvPicPr/>
                              </pic:nvPicPr>
                              <pic:blipFill>
                                <a:blip r:embed="rId317"/>
                                <a:stretch/>
                              </pic:blipFill>
                              <pic:spPr>
                                <a:xfrm>
                                  <a:off x="0" y="200160"/>
                                  <a:ext cx="14796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318"/>
                                <a:stretch/>
                              </pic:blipFill>
                              <pic:spPr>
                                <a:xfrm>
                                  <a:off x="30600" y="1281600"/>
                                  <a:ext cx="103680" cy="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319"/>
                                <a:stretch/>
                              </pic:blipFill>
                              <pic:spPr>
                                <a:xfrm>
                                  <a:off x="572040" y="39960"/>
                                  <a:ext cx="7380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20"/>
                                <a:stretch/>
                              </pic:blipFill>
                              <pic:spPr>
                                <a:xfrm>
                                  <a:off x="1037520" y="714240"/>
                                  <a:ext cx="7380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321"/>
                                <a:stretch/>
                              </pic:blipFill>
                              <pic:spPr>
                                <a:xfrm>
                                  <a:off x="1001880" y="1080000"/>
                                  <a:ext cx="6732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322"/>
                                <a:stretch/>
                              </pic:blipFill>
                              <pic:spPr>
                                <a:xfrm>
                                  <a:off x="316800" y="531360"/>
                                  <a:ext cx="6732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323"/>
                                <a:stretch/>
                              </pic:blipFill>
                              <pic:spPr>
                                <a:xfrm>
                                  <a:off x="654120" y="725760"/>
                                  <a:ext cx="11376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324"/>
                                <a:stretch/>
                              </pic:blipFill>
                              <pic:spPr>
                                <a:xfrm>
                                  <a:off x="352440" y="840240"/>
                                  <a:ext cx="10728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325"/>
                                <a:stretch/>
                              </pic:blipFill>
                              <pic:spPr>
                                <a:xfrm>
                                  <a:off x="894600" y="846000"/>
                                  <a:ext cx="13464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326"/>
                                <a:stretch/>
                              </pic:blipFill>
                              <pic:spPr>
                                <a:xfrm>
                                  <a:off x="1181160" y="731520"/>
                                  <a:ext cx="9720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2pt;margin-top:6.35pt;width:100.65pt;height:113.8pt" coordorigin="7384,127" coordsize="2013,2276">
                      <v:line id="shape_0" from="7625,244" to="7625,2403" stroked="t" o:allowincell="f" style="position:absolute;flip:y;mso-position-horizont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499,1429" to="9324,1429" stroked="t" o:allowincell="f" style="position:absolute;mso-position-horizont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625,1420" to="8010,14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12,554" to="8012,1417" stroked="t" o:allowincell="f" style="position:absolute;flip: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012,532" to="8397,53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97,509" to="8397,223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98,2227" to="8783,22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85,1395" to="8785,2225" stroked="t" o:allowincell="f" style="position:absolute;flip: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785,1420" to="9170,14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34,901" path="m0,901c45,824,197,588,269,438c341,288,400,91,434,0e" stroked="t" o:allowincell="f" style="position:absolute;left:7623;top:532;width:387;height:900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624,2227" to="8396,2227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443,699" path="m443,0c397,49,238,179,164,295c90,411,34,615,0,699e" stroked="t" o:allowincell="f" style="position:absolute;left:8795;top:1529;width:395;height:698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398,530" to="9041,530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398,310" to="8398,597" stroked="t" o:allowincell="f" style="position:absolute;flip: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61,1049" path="m0,1049c15,996,44,841,92,731c140,621,241,509,286,387c331,265,346,81,361,0e" stroked="t" o:allowincell="f" style="position:absolute;left:8021;top:347;width:322;height:1048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0,1079" path="m320,1079c310,1026,299,869,256,761c213,653,107,557,64,430c21,303,13,90,0,0e" stroked="t" o:allowincell="f" style="position:absolute;left:8498;top:358;width:285;height:1078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625,532" to="8010,532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58;top:127;width:232;height:212;mso-wrap-style:none;v-text-anchor:middle;mso-position-horizontal-relative:margin" type="_x0000_t75">
                        <v:imagedata r:id="rId3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84;top:442;width:232;height:153;mso-wrap-style:none;v-text-anchor:middle;mso-position-horizontal-relative:margin" type="_x0000_t75">
                        <v:imagedata r:id="rId3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32;top:2145;width:162;height:145;mso-wrap-style:none;v-text-anchor:middle;mso-position-horizontal-relative:margin" type="_x0000_t75">
                        <v:imagedata r:id="rId3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85;top:190;width:115;height:141;mso-wrap-style:none;v-text-anchor:middle;mso-position-horizontal-relative:margin" type="_x0000_t75">
                        <v:imagedata r:id="rId3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18;top:1252;width:115;height:141;mso-wrap-style:none;v-text-anchor:middle;mso-position-horizontal-relative:margin" type="_x0000_t75">
                        <v:imagedata r:id="rId3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962;top:1828;width:105;height:212;mso-wrap-style:none;v-text-anchor:middle;mso-position-horizontal-relative:margin" type="_x0000_t75">
                        <v:imagedata r:id="rId3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3;top:964;width:105;height:212;mso-wrap-style:none;v-text-anchor:middle;mso-position-horizontal-relative:margin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414;top:1270;width:178;height:141;mso-wrap-style:none;v-text-anchor:middle;mso-position-horizontal-relative:margin" type="_x0000_t75">
                        <v:imagedata r:id="rId3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39;top:1450;width:168;height:141;mso-wrap-style:none;v-text-anchor:middle;mso-position-horizontal-relative:margin" type="_x0000_t75">
                        <v:imagedata r:id="rId3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93;top:1459;width:211;height:141;mso-wrap-style:none;v-text-anchor:middle;mso-position-horizontal-relative:margin" type="_x0000_t75">
                        <v:imagedata r:id="rId3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44;top:1279;width:152;height:141;mso-wrap-style:none;v-text-anchor:middle;mso-position-horizontal-relative:margin" type="_x0000_t75">
                        <v:imagedata r:id="rId3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Частотная зависимость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и </w:t>
            </w:r>
            <w:r>
              <w:rPr>
                <w:rFonts w:eastAsia="Symbol" w:cs="Symbol" w:ascii="Symbol" w:hAnsi="Symbol"/>
                <w:sz w:val="28"/>
              </w:rPr>
              <w:t>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П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=0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ПЗ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654050</wp:posOffset>
                      </wp:positionH>
                      <wp:positionV relativeFrom="page">
                        <wp:posOffset>6134100</wp:posOffset>
                      </wp:positionV>
                      <wp:extent cx="1250950" cy="81407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813960"/>
                                <a:chOff x="0" y="0"/>
                                <a:chExt cx="1251000" cy="81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7920" y="64080"/>
                                  <a:ext cx="0" cy="74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39920"/>
                                  <a:ext cx="10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70000"/>
                                  <a:ext cx="46872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6" h="720">
                                      <a:moveTo>
                                        <a:pt x="0" y="0"/>
                                      </a:moveTo>
                                      <a:cubicBezTo>
                                        <a:pt x="217" y="36"/>
                                        <a:pt x="967" y="98"/>
                                        <a:pt x="1303" y="218"/>
                                      </a:cubicBezTo>
                                      <a:cubicBezTo>
                                        <a:pt x="1639" y="338"/>
                                        <a:pt x="1868" y="616"/>
                                        <a:pt x="2016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440" y="98280"/>
                                  <a:ext cx="0" cy="71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5520"/>
                                  <a:ext cx="43560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2" h="864">
                                      <a:moveTo>
                                        <a:pt x="0" y="864"/>
                                      </a:moveTo>
                                      <a:cubicBezTo>
                                        <a:pt x="223" y="786"/>
                                        <a:pt x="1024" y="539"/>
                                        <a:pt x="1336" y="395"/>
                                      </a:cubicBezTo>
                                      <a:cubicBezTo>
                                        <a:pt x="1648" y="251"/>
                                        <a:pt x="1760" y="82"/>
                                        <a:pt x="187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67760"/>
                                  <a:ext cx="4021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8" h="1152">
                                      <a:moveTo>
                                        <a:pt x="0" y="1152"/>
                                      </a:moveTo>
                                      <a:cubicBezTo>
                                        <a:pt x="143" y="1018"/>
                                        <a:pt x="573" y="540"/>
                                        <a:pt x="861" y="348"/>
                                      </a:cubicBezTo>
                                      <a:cubicBezTo>
                                        <a:pt x="1149" y="156"/>
                                        <a:pt x="1548" y="72"/>
                                        <a:pt x="17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474480"/>
                                  <a:ext cx="40140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8" h="1152">
                                      <a:moveTo>
                                        <a:pt x="0" y="1152"/>
                                      </a:moveTo>
                                      <a:cubicBezTo>
                                        <a:pt x="143" y="1018"/>
                                        <a:pt x="573" y="540"/>
                                        <a:pt x="861" y="348"/>
                                      </a:cubicBezTo>
                                      <a:cubicBezTo>
                                        <a:pt x="1149" y="156"/>
                                        <a:pt x="1548" y="72"/>
                                        <a:pt x="17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70000"/>
                                  <a:ext cx="46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338"/>
                                <a:stretch/>
                              </pic:blipFill>
                              <pic:spPr>
                                <a:xfrm>
                                  <a:off x="106200" y="230040"/>
                                  <a:ext cx="54000" cy="6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339"/>
                                <a:stretch/>
                              </pic:blipFill>
                              <pic:spPr>
                                <a:xfrm>
                                  <a:off x="88920" y="432360"/>
                                  <a:ext cx="50760" cy="6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340"/>
                                <a:stretch/>
                              </pic:blipFill>
                              <pic:spPr>
                                <a:xfrm>
                                  <a:off x="292680" y="468720"/>
                                  <a:ext cx="210240" cy="5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341"/>
                                <a:stretch/>
                              </pic:blipFill>
                              <pic:spPr>
                                <a:xfrm>
                                  <a:off x="985680" y="94680"/>
                                  <a:ext cx="213840" cy="5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342"/>
                                <a:stretch/>
                              </pic:blipFill>
                              <pic:spPr>
                                <a:xfrm>
                                  <a:off x="1036800" y="561240"/>
                                  <a:ext cx="198000" cy="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828720" y="591840"/>
                                  <a:ext cx="116280" cy="6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668520" y="448920"/>
                                  <a:ext cx="81360" cy="5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5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1188720" y="379800"/>
                                  <a:ext cx="6228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307800" y="302760"/>
                                  <a:ext cx="116280" cy="6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833040" y="275760"/>
                                  <a:ext cx="116280" cy="6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0" y="0"/>
                                  <a:ext cx="24516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" name="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307800" y="82440"/>
                                  <a:ext cx="128160" cy="6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483pt;width:98.5pt;height:64.05pt" coordorigin="1030,9660" coordsize="1970,1281">
                      <v:line id="shape_0" from="1326,9761" to="1326,10939" stroked="t" o:allowincell="f" style="position:absolute;flip:y;mso-position-horizontal-relative:margin;mso-position-vertical-relative:pag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24,10353" to="2910,10353" stroked="t" o:allowincell="f" style="position:absolute;mso-position-horizontal-relative:margin;mso-position-vertical-relative:pag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016,720" path="m0,0c217,36,967,98,1303,218c1639,338,1868,616,2016,720e" stroked="t" o:allowincell="f" style="position:absolute;left:1329;top:10085;width:737;height:267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067,9815" to="2067,10941" stroked="t" o:allowincell="f" style="position:absolute;flip:y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872,864" path="m0,864c223,786,1024,539,1336,395c1648,251,1760,82,1872,0e" stroked="t" o:allowincell="f" style="position:absolute;left:1329;top:9763;width:685;height:320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28,1152" path="m0,1152c143,1018,573,540,861,348c1149,156,1548,72,1728,0e" stroked="t" o:allowincell="f" style="position:absolute;left:2067;top:9924;width:632;height:428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28,1152" path="m0,1152c143,1018,573,540,861,348c1149,156,1548,72,1728,0e" stroked="t" o:allowincell="f" style="position:absolute;left:2120;top:10407;width:631;height:428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29,10085" to="2066,10085" stroked="t" o:allowincell="f" style="position:absolute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97;top:10022;width:84;height:101;mso-wrap-style:none;v-text-anchor:middle;mso-position-horizontal-relative:margin;mso-position-vertical-relative:page" type="_x0000_t75">
                        <v:imagedata r:id="rId3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70;top:10341;width:79;height:104;mso-wrap-style:none;v-text-anchor:middle;mso-position-horizontal-relative:margin;mso-position-vertical-relative:page" type="_x0000_t75">
                        <v:imagedata r:id="rId3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91;top:10398;width:330;height:84;mso-wrap-style:none;v-text-anchor:middle;mso-position-horizontal-relative:margin;mso-position-vertical-relative:page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82;top:9809;width:336;height:89;mso-wrap-style:none;v-text-anchor:middle;mso-position-horizontal-relative:margin;mso-position-vertical-relative:page" type="_x0000_t75">
                        <v:imagedata r:id="rId3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63;top:10544;width:311;height:96;mso-wrap-style:none;v-text-anchor:middle;mso-position-horizontal-relative:margin;mso-position-vertical-relative:page" type="_x0000_t75">
                        <v:imagedata r:id="rId3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35;top:10592;width:182;height:101;mso-wrap-style:none;v-text-anchor:middle;mso-position-horizontal-relative:margin;mso-position-vertical-relative:page" type="_x0000_t75">
                        <v:imagedata r:id="rId3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3;top:10367;width:127;height:80;mso-wrap-style:none;v-text-anchor:middle;mso-position-horizontal-relative:margin;mso-position-vertical-relative:page" type="_x0000_t75">
                        <v:imagedata r:id="rId3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02;top:10258;width:97;height:79;mso-wrap-style:none;v-text-anchor:middle;mso-position-horizontal-relative:margin;mso-position-vertical-relative:page" type="_x0000_t75">
                        <v:imagedata r:id="rId3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15;top:10137;width:182;height:101;mso-wrap-style:none;v-text-anchor:middle;mso-position-horizontal-relative:margin;mso-position-vertical-relative:page" type="_x0000_t75">
                        <v:imagedata r:id="rId3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42;top:10094;width:182;height:101;mso-wrap-style:none;v-text-anchor:middle;mso-position-horizontal-relative:margin;mso-position-vertical-relative:page" type="_x0000_t75">
                        <v:imagedata r:id="rId3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0;top:9660;width:385;height:112;mso-wrap-style:none;v-text-anchor:middle;mso-position-horizontal-relative:margin;mso-position-vertical-relative:page" type="_x0000_t75">
                        <v:imagedata r:id="rId3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15;top:9790;width:201;height:106;mso-wrap-style:none;v-text-anchor:middle;mso-position-horizontal-relative:margin;mso-position-vertical-relative:page" type="_x0000_t75">
                        <v:imagedata r:id="rId3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2025650</wp:posOffset>
                      </wp:positionH>
                      <wp:positionV relativeFrom="page">
                        <wp:posOffset>6125845</wp:posOffset>
                      </wp:positionV>
                      <wp:extent cx="1052830" cy="823595"/>
                      <wp:effectExtent l="0" t="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000" cy="823680"/>
                                <a:chOff x="0" y="0"/>
                                <a:chExt cx="1053000" cy="82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2880" y="9144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486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0996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91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90720"/>
                                  <a:ext cx="34920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721">
                                      <a:moveTo>
                                        <a:pt x="0" y="721"/>
                                      </a:moveTo>
                                      <a:cubicBezTo>
                                        <a:pt x="62" y="685"/>
                                        <a:pt x="280" y="626"/>
                                        <a:pt x="372" y="506"/>
                                      </a:cubicBezTo>
                                      <a:cubicBezTo>
                                        <a:pt x="464" y="386"/>
                                        <a:pt x="513" y="105"/>
                                        <a:pt x="5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90720"/>
                                  <a:ext cx="3416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289">
                                      <a:moveTo>
                                        <a:pt x="0" y="0"/>
                                      </a:moveTo>
                                      <a:cubicBezTo>
                                        <a:pt x="20" y="37"/>
                                        <a:pt x="39" y="173"/>
                                        <a:pt x="129" y="221"/>
                                      </a:cubicBezTo>
                                      <a:cubicBezTo>
                                        <a:pt x="219" y="269"/>
                                        <a:pt x="453" y="275"/>
                                        <a:pt x="538" y="2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44160"/>
                                  <a:ext cx="35496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322">
                                      <a:moveTo>
                                        <a:pt x="0" y="322"/>
                                      </a:moveTo>
                                      <a:cubicBezTo>
                                        <a:pt x="29" y="287"/>
                                        <a:pt x="81" y="168"/>
                                        <a:pt x="174" y="114"/>
                                      </a:cubicBezTo>
                                      <a:cubicBezTo>
                                        <a:pt x="267" y="60"/>
                                        <a:pt x="479" y="24"/>
                                        <a:pt x="55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548640"/>
                                  <a:ext cx="33768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33">
                                      <a:moveTo>
                                        <a:pt x="0" y="433"/>
                                      </a:moveTo>
                                      <a:cubicBezTo>
                                        <a:pt x="8" y="411"/>
                                        <a:pt x="26" y="339"/>
                                        <a:pt x="50" y="298"/>
                                      </a:cubicBezTo>
                                      <a:cubicBezTo>
                                        <a:pt x="74" y="257"/>
                                        <a:pt x="92" y="222"/>
                                        <a:pt x="143" y="184"/>
                                      </a:cubicBezTo>
                                      <a:cubicBezTo>
                                        <a:pt x="194" y="146"/>
                                        <a:pt x="292" y="101"/>
                                        <a:pt x="357" y="70"/>
                                      </a:cubicBezTo>
                                      <a:cubicBezTo>
                                        <a:pt x="422" y="39"/>
                                        <a:pt x="496" y="15"/>
                                        <a:pt x="5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0" name="" descr=""/>
                                <pic:cNvPicPr/>
                              </pic:nvPicPr>
                              <pic:blipFill>
                                <a:blip r:embed="rId362"/>
                                <a:stretch/>
                              </pic:blipFill>
                              <pic:spPr>
                                <a:xfrm>
                                  <a:off x="513000" y="566280"/>
                                  <a:ext cx="10800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363"/>
                                <a:stretch/>
                              </pic:blipFill>
                              <pic:spPr>
                                <a:xfrm>
                                  <a:off x="970200" y="474840"/>
                                  <a:ext cx="8244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2" name="" descr=""/>
                                <pic:cNvPicPr/>
                              </pic:nvPicPr>
                              <pic:blipFill>
                                <a:blip r:embed="rId364"/>
                                <a:stretch/>
                              </pic:blipFill>
                              <pic:spPr>
                                <a:xfrm>
                                  <a:off x="187200" y="575280"/>
                                  <a:ext cx="15228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365"/>
                                <a:stretch/>
                              </pic:blipFill>
                              <pic:spPr>
                                <a:xfrm>
                                  <a:off x="640080" y="412920"/>
                                  <a:ext cx="15228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366"/>
                                <a:stretch/>
                              </pic:blipFill>
                              <pic:spPr>
                                <a:xfrm>
                                  <a:off x="466200" y="0"/>
                                  <a:ext cx="15876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" descr=""/>
                                <pic:cNvPicPr/>
                              </pic:nvPicPr>
                              <pic:blipFill>
                                <a:blip r:embed="rId367"/>
                                <a:stretch/>
                              </pic:blipFill>
                              <pic:spPr>
                                <a:xfrm>
                                  <a:off x="316800" y="673560"/>
                                  <a:ext cx="17784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6" name="" descr=""/>
                                <pic:cNvPicPr/>
                              </pic:nvPicPr>
                              <pic:blipFill>
                                <a:blip r:embed="rId368"/>
                                <a:stretch/>
                              </pic:blipFill>
                              <pic:spPr>
                                <a:xfrm>
                                  <a:off x="278640" y="122400"/>
                                  <a:ext cx="1778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7" name="" descr=""/>
                                <pic:cNvPicPr/>
                              </pic:nvPicPr>
                              <pic:blipFill>
                                <a:blip r:embed="rId369"/>
                                <a:stretch/>
                              </pic:blipFill>
                              <pic:spPr>
                                <a:xfrm>
                                  <a:off x="713880" y="118080"/>
                                  <a:ext cx="15876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" name="" descr=""/>
                                <pic:cNvPicPr/>
                              </pic:nvPicPr>
                              <pic:blipFill>
                                <a:blip r:embed="rId3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87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5pt;margin-top:482.35pt;width:82.9pt;height:64.85pt" coordorigin="3190,9647" coordsize="1658,1297">
                      <v:line id="shape_0" from="3478,9791" to="3478,10942" stroked="t" o:allowincell="f" style="position:absolute;flip:y;mso-position-horizontal-relative:margin;mso-position-vertical-relative:pag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78,10511" to="4773,10511" stroked="t" o:allowincell="f" style="position:absolute;mso-position-horizontal-relative:margin;mso-position-vertical-relative:pag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78,10135" to="4629,10135" stroked="t" o:allowincell="f" style="position:absolute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54,9791" to="4054,10510" stroked="t" o:allowincell="f" style="position:absolute;flip:y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550,721" path="m0,721c62,685,280,626,372,506c464,386,513,105,550,0e" stroked="t" o:allowincell="f" style="position:absolute;left:3478;top:9790;width:549;height:720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38,289" path="m0,0c20,37,39,173,129,221c219,269,453,275,538,289e" stroked="t" o:allowincell="f" style="position:absolute;left:4092;top:9790;width:537;height:288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59,322" path="m0,322c29,287,81,168,174,114c267,60,479,24,559,0e" stroked="t" o:allowincell="f" style="position:absolute;left:4054;top:10189;width:558;height:321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32,433" path="m0,433c8,411,26,339,50,298c74,257,92,222,143,184c194,146,292,101,357,70c422,39,496,15,532,0e" stroked="t" o:allowincell="f" style="position:absolute;left:3522;top:10511;width:531;height:432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3998;top:10539;width:169;height:119;mso-wrap-style:none;v-text-anchor:middle;mso-position-horizontal-relative:margin;mso-position-vertical-relative:page" type="_x0000_t75">
                        <v:imagedata r:id="rId3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18;top:10395;width:129;height:119;mso-wrap-style:none;v-text-anchor:middle;mso-position-horizontal-relative:margin;mso-position-vertical-relative:page" type="_x0000_t75">
                        <v:imagedata r:id="rId3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85;top:10553;width:239;height:149;mso-wrap-style:none;v-text-anchor:middle;mso-position-horizontal-relative:margin;mso-position-vertical-relative:page" type="_x0000_t75">
                        <v:imagedata r:id="rId3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8;top:10297;width:239;height:149;mso-wrap-style:none;v-text-anchor:middle;mso-position-horizontal-relative:margin;mso-position-vertical-relative:page" type="_x0000_t75">
                        <v:imagedata r:id="rId3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24;top:9647;width:249;height:149;mso-wrap-style:none;v-text-anchor:middle;mso-position-horizontal-relative:margin;mso-position-vertical-relative:page" type="_x0000_t75">
                        <v:imagedata r:id="rId3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89;top:10708;width:279;height:119;mso-wrap-style:none;v-text-anchor:middle;mso-position-horizontal-relative:margin;mso-position-vertical-relative:page" type="_x0000_t75">
                        <v:imagedata r:id="rId3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29;top:9840;width:279;height:129;mso-wrap-style:none;v-text-anchor:middle;mso-position-horizontal-relative:margin;mso-position-vertical-relative:page" type="_x0000_t75">
                        <v:imagedata r:id="rId3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14;top:9833;width:249;height:119;mso-wrap-style:none;v-text-anchor:middle;mso-position-horizontal-relative:margin;mso-position-vertical-relative:page" type="_x0000_t75">
                        <v:imagedata r:id="rId3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90;top:9647;width:249;height:349;mso-wrap-style:none;v-text-anchor:middle;mso-position-horizontal-relative:margin;mso-position-vertical-relative:page" type="_x0000_t75">
                        <v:imagedata r:id="rId3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322955</wp:posOffset>
                      </wp:positionH>
                      <wp:positionV relativeFrom="page">
                        <wp:posOffset>6126480</wp:posOffset>
                      </wp:positionV>
                      <wp:extent cx="1311275" cy="82296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120" cy="822960"/>
                                <a:chOff x="0" y="0"/>
                                <a:chExt cx="1311120" cy="82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5600" y="9144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8024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743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9144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120" y="9144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87120"/>
                                  <a:ext cx="24120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601">
                                      <a:moveTo>
                                        <a:pt x="0" y="601"/>
                                      </a:moveTo>
                                      <a:cubicBezTo>
                                        <a:pt x="38" y="575"/>
                                        <a:pt x="167" y="542"/>
                                        <a:pt x="230" y="442"/>
                                      </a:cubicBezTo>
                                      <a:cubicBezTo>
                                        <a:pt x="293" y="342"/>
                                        <a:pt x="349" y="92"/>
                                        <a:pt x="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92880"/>
                                  <a:ext cx="4039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241">
                                      <a:moveTo>
                                        <a:pt x="0" y="0"/>
                                      </a:moveTo>
                                      <a:cubicBezTo>
                                        <a:pt x="12" y="32"/>
                                        <a:pt x="17" y="154"/>
                                        <a:pt x="70" y="194"/>
                                      </a:cubicBezTo>
                                      <a:cubicBezTo>
                                        <a:pt x="123" y="234"/>
                                        <a:pt x="239" y="241"/>
                                        <a:pt x="318" y="238"/>
                                      </a:cubicBezTo>
                                      <a:cubicBezTo>
                                        <a:pt x="397" y="235"/>
                                        <a:pt x="494" y="216"/>
                                        <a:pt x="547" y="176"/>
                                      </a:cubicBezTo>
                                      <a:cubicBezTo>
                                        <a:pt x="600" y="136"/>
                                        <a:pt x="617" y="37"/>
                                        <a:pt x="6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57200"/>
                                  <a:ext cx="2484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565">
                                      <a:moveTo>
                                        <a:pt x="0" y="565"/>
                                      </a:moveTo>
                                      <a:cubicBezTo>
                                        <a:pt x="15" y="537"/>
                                        <a:pt x="35" y="466"/>
                                        <a:pt x="88" y="398"/>
                                      </a:cubicBezTo>
                                      <a:cubicBezTo>
                                        <a:pt x="141" y="330"/>
                                        <a:pt x="268" y="225"/>
                                        <a:pt x="318" y="159"/>
                                      </a:cubicBezTo>
                                      <a:cubicBezTo>
                                        <a:pt x="368" y="93"/>
                                        <a:pt x="376" y="33"/>
                                        <a:pt x="39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304920"/>
                                  <a:ext cx="4528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249">
                                      <a:moveTo>
                                        <a:pt x="0" y="240"/>
                                      </a:moveTo>
                                      <a:cubicBezTo>
                                        <a:pt x="19" y="212"/>
                                        <a:pt x="55" y="112"/>
                                        <a:pt x="112" y="72"/>
                                      </a:cubicBezTo>
                                      <a:cubicBezTo>
                                        <a:pt x="169" y="32"/>
                                        <a:pt x="264" y="2"/>
                                        <a:pt x="342" y="1"/>
                                      </a:cubicBezTo>
                                      <a:cubicBezTo>
                                        <a:pt x="420" y="0"/>
                                        <a:pt x="518" y="22"/>
                                        <a:pt x="580" y="63"/>
                                      </a:cubicBezTo>
                                      <a:cubicBezTo>
                                        <a:pt x="642" y="104"/>
                                        <a:pt x="685" y="210"/>
                                        <a:pt x="713" y="2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182880"/>
                                  <a:ext cx="18288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432">
                                      <a:moveTo>
                                        <a:pt x="0" y="432"/>
                                      </a:moveTo>
                                      <a:cubicBezTo>
                                        <a:pt x="22" y="386"/>
                                        <a:pt x="86" y="230"/>
                                        <a:pt x="134" y="158"/>
                                      </a:cubicBezTo>
                                      <a:cubicBezTo>
                                        <a:pt x="182" y="86"/>
                                        <a:pt x="256" y="33"/>
                                        <a:pt x="2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513000"/>
                                  <a:ext cx="22428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460">
                                      <a:moveTo>
                                        <a:pt x="0" y="460"/>
                                      </a:moveTo>
                                      <a:cubicBezTo>
                                        <a:pt x="22" y="414"/>
                                        <a:pt x="73" y="263"/>
                                        <a:pt x="132" y="186"/>
                                      </a:cubicBezTo>
                                      <a:cubicBezTo>
                                        <a:pt x="191" y="109"/>
                                        <a:pt x="307" y="39"/>
                                        <a:pt x="3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9" name="" descr=""/>
                                <pic:cNvPicPr/>
                              </pic:nvPicPr>
                              <pic:blipFill>
                                <a:blip r:embed="rId380"/>
                                <a:stretch/>
                              </pic:blipFill>
                              <pic:spPr>
                                <a:xfrm>
                                  <a:off x="582840" y="91440"/>
                                  <a:ext cx="15804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0" name="" descr=""/>
                                <pic:cNvPicPr/>
                              </pic:nvPicPr>
                              <pic:blipFill>
                                <a:blip r:embed="rId381"/>
                                <a:stretch/>
                              </pic:blipFill>
                              <pic:spPr>
                                <a:xfrm>
                                  <a:off x="1085760" y="565920"/>
                                  <a:ext cx="17712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1" name="" descr=""/>
                                <pic:cNvPicPr/>
                              </pic:nvPicPr>
                              <pic:blipFill>
                                <a:blip r:embed="rId382"/>
                                <a:stretch/>
                              </pic:blipFill>
                              <pic:spPr>
                                <a:xfrm>
                                  <a:off x="1108800" y="177120"/>
                                  <a:ext cx="17712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" name="" descr=""/>
                                <pic:cNvPicPr/>
                              </pic:nvPicPr>
                              <pic:blipFill>
                                <a:blip r:embed="rId383"/>
                                <a:stretch/>
                              </pic:blipFill>
                              <pic:spPr>
                                <a:xfrm>
                                  <a:off x="251640" y="731520"/>
                                  <a:ext cx="17712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" name="" descr=""/>
                                <pic:cNvPicPr/>
                              </pic:nvPicPr>
                              <pic:blipFill>
                                <a:blip r:embed="rId38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804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4" name="" descr=""/>
                                <pic:cNvPicPr/>
                              </pic:nvPicPr>
                              <pic:blipFill>
                                <a:blip r:embed="rId385"/>
                                <a:stretch/>
                              </pic:blipFill>
                              <pic:spPr>
                                <a:xfrm>
                                  <a:off x="805680" y="0"/>
                                  <a:ext cx="15804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5" name="" descr=""/>
                                <pic:cNvPicPr/>
                              </pic:nvPicPr>
                              <pic:blipFill>
                                <a:blip r:embed="rId386"/>
                                <a:stretch/>
                              </pic:blipFill>
                              <pic:spPr>
                                <a:xfrm>
                                  <a:off x="205920" y="85680"/>
                                  <a:ext cx="17712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6" name="" descr=""/>
                                <pic:cNvPicPr/>
                              </pic:nvPicPr>
                              <pic:blipFill>
                                <a:blip r:embed="rId387"/>
                                <a:stretch/>
                              </pic:blipFill>
                              <pic:spPr>
                                <a:xfrm>
                                  <a:off x="954360" y="720000"/>
                                  <a:ext cx="15804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7" name="" descr=""/>
                                <pic:cNvPicPr/>
                              </pic:nvPicPr>
                              <pic:blipFill>
                                <a:blip r:embed="rId388"/>
                                <a:stretch/>
                              </pic:blipFill>
                              <pic:spPr>
                                <a:xfrm>
                                  <a:off x="182880" y="548640"/>
                                  <a:ext cx="15228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8" name="" descr=""/>
                                <pic:cNvPicPr/>
                              </pic:nvPicPr>
                              <pic:blipFill>
                                <a:blip r:embed="rId389"/>
                                <a:stretch/>
                              </pic:blipFill>
                              <pic:spPr>
                                <a:xfrm>
                                  <a:off x="445680" y="491400"/>
                                  <a:ext cx="10152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9" name="" descr=""/>
                                <pic:cNvPicPr/>
                              </pic:nvPicPr>
                              <pic:blipFill>
                                <a:blip r:embed="rId390"/>
                                <a:stretch/>
                              </pic:blipFill>
                              <pic:spPr>
                                <a:xfrm>
                                  <a:off x="783000" y="497160"/>
                                  <a:ext cx="11448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0" name="" descr=""/>
                                <pic:cNvPicPr/>
                              </pic:nvPicPr>
                              <pic:blipFill>
                                <a:blip r:embed="rId391"/>
                                <a:stretch/>
                              </pic:blipFill>
                              <pic:spPr>
                                <a:xfrm>
                                  <a:off x="1228680" y="394200"/>
                                  <a:ext cx="8244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65pt;margin-top:482.4pt;width:103.2pt;height:64.75pt" coordorigin="5233,9648" coordsize="2064,1295">
                      <v:line id="shape_0" from="5494,9792" to="5494,10943" stroked="t" o:allowincell="f" style="position:absolute;flip:y;mso-position-horizontal-relative:margin;mso-position-vertical-relative:pag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50,10404" to="7221,10404" stroked="t" o:allowincell="f" style="position:absolute;mso-position-horizontal-relative:margin;mso-position-vertical-relative:pag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494,10080" to="6933,10080" stroked="t" o:allowincell="f" style="position:absolute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26,9792" to="5926,10943" stroked="t" o:allowincell="f" style="position:absolute;flip:y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46,9792" to="6646,10943" stroked="t" o:allowincell="f" style="position:absolute;flip:y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80,601" path="m0,601c38,575,167,542,230,442c293,342,349,92,380,0e" stroked="t" o:allowincell="f" style="position:absolute;left:5490;top:9785;width:379;height:600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36,241" path="m0,0c12,32,17,154,70,194c123,234,239,241,318,238c397,235,494,216,547,176c600,136,617,37,636,0e" stroked="t" o:allowincell="f" style="position:absolute;left:5959;top:9794;width:635;height:240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1,565" path="m0,565c15,537,35,466,88,398c141,330,268,225,318,159c368,93,376,33,391,0e" stroked="t" o:allowincell="f" style="position:absolute;left:5535;top:10368;width:390;height:564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13,249" path="m0,240c19,212,55,112,112,72c169,32,264,2,342,1c420,0,518,22,580,63c642,104,685,210,713,249e" stroked="t" o:allowincell="f" style="position:absolute;left:5926;top:10128;width:712;height:248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432" path="m0,432c22,386,86,230,134,158c182,86,256,33,288,0e" stroked="t" o:allowincell="f" style="position:absolute;left:6646;top:9936;width:287;height:431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3,460" path="m0,460c22,414,73,263,132,186c191,109,307,39,353,0e" stroked="t" o:allowincell="f" style="position:absolute;left:6692;top:10456;width:352;height:459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6151;top:9792;width:248;height:119;mso-wrap-style:none;v-text-anchor:middle;mso-position-horizontal-relative:margin;mso-position-vertical-relative:page" type="_x0000_t75">
                        <v:imagedata r:id="rId3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3;top:10539;width:278;height:119;mso-wrap-style:none;v-text-anchor:middle;mso-position-horizontal-relative:margin;mso-position-vertical-relative:page" type="_x0000_t75">
                        <v:imagedata r:id="rId3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79;top:9927;width:278;height:129;mso-wrap-style:none;v-text-anchor:middle;mso-position-horizontal-relative:margin;mso-position-vertical-relative:page" type="_x0000_t75">
                        <v:imagedata r:id="rId3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9;top:10800;width:278;height:119;mso-wrap-style:none;v-text-anchor:middle;mso-position-horizontal-relative:margin;mso-position-vertical-relative:page" type="_x0000_t75">
                        <v:imagedata r:id="rId3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3;top:9648;width:248;height:349;mso-wrap-style:none;v-text-anchor:middle;mso-position-horizontal-relative:margin;mso-position-vertical-relative:page" type="_x0000_t75">
                        <v:imagedata r:id="rId3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02;top:9648;width:248;height:149;mso-wrap-style:none;v-text-anchor:middle;mso-position-horizontal-relative:margin;mso-position-vertical-relative:page" type="_x0000_t75">
                        <v:imagedata r:id="rId3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57;top:9783;width:278;height:129;mso-wrap-style:none;v-text-anchor:middle;mso-position-horizontal-relative:margin;mso-position-vertical-relative:page" type="_x0000_t75">
                        <v:imagedata r:id="rId3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36;top:10782;width:248;height:149;mso-wrap-style:none;v-text-anchor:middle;mso-position-horizontal-relative:margin;mso-position-vertical-relative:page" type="_x0000_t75">
                        <v:imagedata r:id="rId3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21;top:10512;width:239;height:149;mso-wrap-style:none;v-text-anchor:middle;mso-position-horizontal-relative:margin;mso-position-vertical-relative:page" type="_x0000_t75">
                        <v:imagedata r:id="rId4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35;top:10422;width:159;height:119;mso-wrap-style:none;v-text-anchor:middle;mso-position-horizontal-relative:margin;mso-position-vertical-relative:page" type="_x0000_t75">
                        <v:imagedata r:id="rId4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66;top:10431;width:179;height:119;mso-wrap-style:none;v-text-anchor:middle;mso-position-horizontal-relative:margin;mso-position-vertical-relative:page" type="_x0000_t75">
                        <v:imagedata r:id="rId4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68;top:10269;width:129;height:119;mso-wrap-style:none;v-text-anchor:middle;mso-position-horizontal-relative:margin;mso-position-vertical-relative:page" type="_x0000_t75">
                        <v:imagedata r:id="rId4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702810</wp:posOffset>
                      </wp:positionH>
                      <wp:positionV relativeFrom="page">
                        <wp:posOffset>6120130</wp:posOffset>
                      </wp:positionV>
                      <wp:extent cx="1301750" cy="829310"/>
                      <wp:effectExtent l="0" t="0" r="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760" cy="829440"/>
                                <a:chOff x="0" y="0"/>
                                <a:chExt cx="1301760" cy="82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7760" y="9648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6224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7936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648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9648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00440"/>
                                  <a:ext cx="2552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282">
                                      <a:moveTo>
                                        <a:pt x="0" y="282"/>
                                      </a:moveTo>
                                      <a:cubicBezTo>
                                        <a:pt x="46" y="264"/>
                                        <a:pt x="208" y="220"/>
                                        <a:pt x="275" y="173"/>
                                      </a:cubicBezTo>
                                      <a:cubicBezTo>
                                        <a:pt x="342" y="126"/>
                                        <a:pt x="376" y="3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79360"/>
                                  <a:ext cx="2743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8">
                                      <a:moveTo>
                                        <a:pt x="0" y="0"/>
                                      </a:moveTo>
                                      <a:cubicBezTo>
                                        <a:pt x="47" y="19"/>
                                        <a:pt x="210" y="68"/>
                                        <a:pt x="282" y="116"/>
                                      </a:cubicBezTo>
                                      <a:cubicBezTo>
                                        <a:pt x="354" y="164"/>
                                        <a:pt x="401" y="252"/>
                                        <a:pt x="432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9648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760"/>
                                  <a:ext cx="1954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577">
                                      <a:moveTo>
                                        <a:pt x="0" y="577"/>
                                      </a:moveTo>
                                      <a:cubicBezTo>
                                        <a:pt x="30" y="547"/>
                                        <a:pt x="138" y="457"/>
                                        <a:pt x="180" y="397"/>
                                      </a:cubicBezTo>
                                      <a:cubicBezTo>
                                        <a:pt x="222" y="337"/>
                                        <a:pt x="234" y="283"/>
                                        <a:pt x="255" y="217"/>
                                      </a:cubicBezTo>
                                      <a:cubicBezTo>
                                        <a:pt x="276" y="151"/>
                                        <a:pt x="297" y="45"/>
                                        <a:pt x="30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100440"/>
                                  <a:ext cx="414720" cy="72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148">
                                      <a:moveTo>
                                        <a:pt x="0" y="1148"/>
                                      </a:moveTo>
                                      <a:cubicBezTo>
                                        <a:pt x="11" y="1083"/>
                                        <a:pt x="16" y="854"/>
                                        <a:pt x="68" y="758"/>
                                      </a:cubicBezTo>
                                      <a:cubicBezTo>
                                        <a:pt x="120" y="662"/>
                                        <a:pt x="230" y="631"/>
                                        <a:pt x="315" y="570"/>
                                      </a:cubicBezTo>
                                      <a:cubicBezTo>
                                        <a:pt x="400" y="509"/>
                                        <a:pt x="522" y="485"/>
                                        <a:pt x="578" y="390"/>
                                      </a:cubicBezTo>
                                      <a:cubicBezTo>
                                        <a:pt x="634" y="295"/>
                                        <a:pt x="638" y="81"/>
                                        <a:pt x="6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100440"/>
                                  <a:ext cx="2520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55">
                                      <a:moveTo>
                                        <a:pt x="0" y="0"/>
                                      </a:moveTo>
                                      <a:cubicBezTo>
                                        <a:pt x="16" y="31"/>
                                        <a:pt x="31" y="146"/>
                                        <a:pt x="97" y="188"/>
                                      </a:cubicBezTo>
                                      <a:cubicBezTo>
                                        <a:pt x="163" y="230"/>
                                        <a:pt x="335" y="241"/>
                                        <a:pt x="397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315000"/>
                                  <a:ext cx="271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232">
                                      <a:moveTo>
                                        <a:pt x="0" y="232"/>
                                      </a:moveTo>
                                      <a:cubicBezTo>
                                        <a:pt x="22" y="205"/>
                                        <a:pt x="64" y="106"/>
                                        <a:pt x="135" y="67"/>
                                      </a:cubicBezTo>
                                      <a:cubicBezTo>
                                        <a:pt x="206" y="28"/>
                                        <a:pt x="367" y="14"/>
                                        <a:pt x="4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462240"/>
                                  <a:ext cx="20952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518">
                                      <a:moveTo>
                                        <a:pt x="0" y="518"/>
                                      </a:moveTo>
                                      <a:cubicBezTo>
                                        <a:pt x="4" y="498"/>
                                        <a:pt x="12" y="439"/>
                                        <a:pt x="23" y="398"/>
                                      </a:cubicBezTo>
                                      <a:cubicBezTo>
                                        <a:pt x="34" y="357"/>
                                        <a:pt x="45" y="315"/>
                                        <a:pt x="68" y="270"/>
                                      </a:cubicBezTo>
                                      <a:cubicBezTo>
                                        <a:pt x="91" y="225"/>
                                        <a:pt x="114" y="173"/>
                                        <a:pt x="158" y="128"/>
                                      </a:cubicBezTo>
                                      <a:cubicBezTo>
                                        <a:pt x="202" y="83"/>
                                        <a:pt x="294" y="27"/>
                                        <a:pt x="3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404"/>
                                <a:stretch/>
                              </pic:blipFill>
                              <pic:spPr>
                                <a:xfrm>
                                  <a:off x="0" y="30600"/>
                                  <a:ext cx="15804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405"/>
                                <a:stretch/>
                              </pic:blipFill>
                              <pic:spPr>
                                <a:xfrm>
                                  <a:off x="350640" y="0"/>
                                  <a:ext cx="15804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406"/>
                                <a:stretch/>
                              </pic:blipFill>
                              <pic:spPr>
                                <a:xfrm>
                                  <a:off x="1036440" y="132120"/>
                                  <a:ext cx="15804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407"/>
                                <a:stretch/>
                              </pic:blipFill>
                              <pic:spPr>
                                <a:xfrm>
                                  <a:off x="492840" y="594360"/>
                                  <a:ext cx="15804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408"/>
                                <a:stretch/>
                              </pic:blipFill>
                              <pic:spPr>
                                <a:xfrm>
                                  <a:off x="182880" y="340200"/>
                                  <a:ext cx="15228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409"/>
                                <a:stretch/>
                              </pic:blipFill>
                              <pic:spPr>
                                <a:xfrm>
                                  <a:off x="990720" y="345600"/>
                                  <a:ext cx="15228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410"/>
                                <a:stretch/>
                              </pic:blipFill>
                              <pic:spPr>
                                <a:xfrm>
                                  <a:off x="660240" y="477360"/>
                                  <a:ext cx="10800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411"/>
                                <a:stretch/>
                              </pic:blipFill>
                              <pic:spPr>
                                <a:xfrm>
                                  <a:off x="716400" y="736560"/>
                                  <a:ext cx="17784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741600" y="6469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040" y="7722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412"/>
                                <a:stretch/>
                              </pic:blipFill>
                              <pic:spPr>
                                <a:xfrm>
                                  <a:off x="680760" y="71280"/>
                                  <a:ext cx="17784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27840" y="14940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14400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960120" y="71280"/>
                                  <a:ext cx="15876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414"/>
                                <a:stretch/>
                              </pic:blipFill>
                              <pic:spPr>
                                <a:xfrm>
                                  <a:off x="1219320" y="380880"/>
                                  <a:ext cx="8244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3pt;margin-top:481.9pt;width:102.5pt;height:65.3pt" coordorigin="7406,9638" coordsize="2050,1306">
                      <v:line id="shape_0" from="7670,9790" to="7670,10941" stroked="t" o:allowincell="f" style="position:absolute;flip:y;mso-position-horizontal-relative:margin;mso-position-vertical-relative:pag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526,10366" to="9397,10366" stroked="t" o:allowincell="f" style="position:absolute;mso-position-horizontal-relative:margin;mso-position-vertical-relative:pag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670,10078" to="9253,10078" stroked="t" o:allowincell="f" style="position:absolute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02,9790" to="8102,10941" stroked="t" o:allowincell="f" style="position:absolute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22,9790" to="8822,10941" stroked="t" o:allowincell="f" style="position:absolute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402,282" path="m0,282c46,264,208,220,275,173c342,126,376,36,402,0e" stroked="t" o:allowincell="f" style="position:absolute;left:7670;top:9796;width:401;height:281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32,288" path="m0,0c47,19,210,68,282,116c354,164,401,252,432,288e" stroked="t" o:allowincell="f" style="position:absolute;left:7670;top:10078;width:431;height:287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454,9790" to="8454,10941" stroked="t" o:allowincell="f" style="position:absolute;mso-position-horizontal-relative:margin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08,577" path="m0,577c30,547,138,457,180,397c222,337,234,283,255,217c276,151,297,45,308,0e" stroked="t" o:allowincell="f" style="position:absolute;left:8102;top:9789;width:307;height:576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3,1148" path="m0,1148c11,1083,16,854,68,758c120,662,230,631,315,570c400,509,522,485,578,390c634,295,638,81,653,0e" stroked="t" o:allowincell="f" style="position:absolute;left:8132;top:9796;width:652;height:1147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7,255" path="m0,0c16,31,31,146,97,188c163,230,335,241,397,255e" stroked="t" o:allowincell="f" style="position:absolute;left:8860;top:9796;width:396;height:254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28,232" path="m0,232c22,205,64,106,135,67c206,28,367,14,428,0e" stroked="t" o:allowincell="f" style="position:absolute;left:8822;top:10134;width:427;height:231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0,518" path="m0,518c4,498,12,439,23,398c34,357,45,315,68,270c91,225,114,173,158,128c202,83,294,27,330,0e" stroked="t" o:allowincell="f" style="position:absolute;left:8492;top:10366;width:329;height:517;mso-wrap-style:none;v-text-anchor:middle;mso-position-horizontal-relative:margin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7406;top:9686;width:248;height:349;mso-wrap-style:none;v-text-anchor:middle;mso-position-horizontal-relative:margin;mso-position-vertical-relative:page" type="_x0000_t75">
                        <v:imagedata r:id="rId4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58;top:9638;width:248;height:149;mso-wrap-style:none;v-text-anchor:middle;mso-position-horizontal-relative:margin;mso-position-vertical-relative:page" type="_x0000_t75">
                        <v:imagedata r:id="rId4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38;top:9846;width:248;height:149;mso-wrap-style:none;v-text-anchor:middle;mso-position-horizontal-relative:margin;mso-position-vertical-relative:page" type="_x0000_t75">
                        <v:imagedata r:id="rId4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2;top:10574;width:248;height:149;mso-wrap-style:none;v-text-anchor:middle;mso-position-horizontal-relative:margin;mso-position-vertical-relative:page" type="_x0000_t75">
                        <v:imagedata r:id="rId4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94;top:10174;width:239;height:149;mso-wrap-style:none;v-text-anchor:middle;mso-position-horizontal-relative:margin;mso-position-vertical-relative:page" type="_x0000_t75">
                        <v:imagedata r:id="rId4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966;top:10182;width:239;height:149;mso-wrap-style:none;v-text-anchor:middle;mso-position-horizontal-relative:margin;mso-position-vertical-relative:page" type="_x0000_t75">
                        <v:imagedata r:id="rId4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446;top:10390;width:169;height:119;mso-wrap-style:none;v-text-anchor:middle;mso-position-horizontal-relative:margin;mso-position-vertical-relative:page" type="_x0000_t75">
                        <v:imagedata r:id="rId4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34;top:10798;width:279;height:119;mso-wrap-style:none;v-text-anchor:middle;mso-position-horizontal-relative:margin;mso-position-vertical-relative:page" type="_x0000_t75">
                        <v:imagedata r:id="rId422" o:detectmouseclick="t"/>
                        <v:stroke color="#3465a4" joinstyle="round" endcap="flat"/>
                        <w10:wrap type="none"/>
                      </v:shape>
                      <v:line id="shape_0" from="8574,10657" to="8717,10800" stroked="t" o:allowincell="f" style="position:absolute;flip:xy;mso-position-horizontal-relative:margin;mso-position-vertical-relative:page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165,10854" to="8521,10854" stroked="t" o:allowincell="f" style="position:absolute;flip:x;mso-position-horizontal-relative:margin;mso-position-vertical-relative:page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478;top:9750;width:279;height:129;mso-wrap-style:none;v-text-anchor:middle;mso-position-horizontal-relative:margin;mso-position-vertical-relative:page" type="_x0000_t75">
                        <v:imagedata r:id="rId423" o:detectmouseclick="t"/>
                        <v:stroke color="#3465a4" joinstyle="round" endcap="flat"/>
                        <w10:wrap type="none"/>
                      </v:shape>
                      <v:line id="shape_0" from="8395,9873" to="8538,10016" stroked="t" o:allowincell="f" style="position:absolute;flip:x;mso-position-horizontal-relative:margin;mso-position-vertical-relative:page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590,9865" to="8733,10008" stroked="t" o:allowincell="f" style="position:absolute;mso-position-horizontal-relative:margin;mso-position-vertical-relative:page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918;top:9750;width:249;height:119;mso-wrap-style:none;v-text-anchor:middle;mso-position-horizontal-relative:margin;mso-position-vertical-relative:page" type="_x0000_t75">
                        <v:imagedata r:id="rId4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26;top:10238;width:129;height:119;mso-wrap-style:none;v-text-anchor:middle;mso-position-horizontal-relative:margin;mso-position-vertical-relative:page" type="_x0000_t75">
                        <v:imagedata r:id="rId4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Частотная зависимость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ω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ω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den>
                        </m:f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рамет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Фильтры тип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являются производными фильтров типа </w:t>
      </w:r>
      <w:r>
        <w:rPr>
          <w:i/>
          <w:sz w:val="28"/>
          <w:lang w:val="en-US"/>
        </w:rPr>
        <w:t>k</w:t>
      </w:r>
      <w:r>
        <w:rPr>
          <w:sz w:val="28"/>
        </w:rPr>
        <w:t>. Произведе</w:t>
        <w:softHyphen/>
        <w:t xml:space="preserve">ние продольного сопротивления на поперечное зависит от частоты. Фильтры тип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обладают следующими достоинствам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1.повышают затухание вблизи граничных частот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2.просто осуществляют согласование с нагрузкой.</w:t>
      </w:r>
    </w:p>
    <w:p>
      <w:pPr>
        <w:pStyle w:val="3"/>
        <w:jc w:val="both"/>
        <w:rPr/>
      </w:pPr>
      <w:r>
        <w:rPr/>
        <w:tab/>
        <w:t>В качестве недостатков следует отметить малое затухание на частотах в полосе затухания.</w:t>
      </w:r>
    </w:p>
    <w:p>
      <w:pPr>
        <w:pStyle w:val="TextBody"/>
        <w:ind w:firstLine="709"/>
        <w:rPr>
          <w:lang w:val="en-US"/>
        </w:rPr>
      </w:pPr>
      <w:r>
        <w:rPr/>
        <w:t xml:space="preserve">Увеличение скорости роста 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вблизи граничной частоты обеспечивается таким подбором параметров последовательного или параллельного соединения соответственно в поперечной или продольной ветвях фильтра, при которых возникают резонансные явления.</w:t>
      </w:r>
    </w:p>
    <w:p>
      <w:pPr>
        <w:pStyle w:val="Normal"/>
        <w:spacing w:lineRule="auto" w:line="360"/>
        <w:ind w:left="368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70</wp:posOffset>
                </wp:positionH>
                <wp:positionV relativeFrom="paragraph">
                  <wp:posOffset>55245</wp:posOffset>
                </wp:positionV>
                <wp:extent cx="2630170" cy="56743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5674320"/>
                          <a:chOff x="0" y="0"/>
                          <a:chExt cx="2630160" cy="5674320"/>
                        </a:xfrm>
                      </wpg:grpSpPr>
                      <wpg:grpSp>
                        <wpg:cNvGrpSpPr/>
                        <wpg:grpSpPr>
                          <a:xfrm>
                            <a:off x="0" y="1757520"/>
                            <a:ext cx="2630160" cy="39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0160" cy="39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0"/>
                                <a:ext cx="2538000" cy="155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960" y="0"/>
                                  <a:ext cx="58104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65600" cy="18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0"/>
                                    <a:ext cx="165600" cy="18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165600" cy="18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160"/>
                                    <a:ext cx="58104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9216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92160"/>
                                  <a:ext cx="581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6200" y="652320"/>
                                  <a:ext cx="200160" cy="646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4480" y="56160"/>
                                    <a:ext cx="184680" cy="16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480" y="241200"/>
                                    <a:ext cx="184680" cy="16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480" y="426600"/>
                                    <a:ext cx="184680" cy="16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68560" y="268560"/>
                                    <a:ext cx="646560" cy="10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520" y="97200"/>
                                  <a:ext cx="248760" cy="61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236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84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0" cy="27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42360"/>
                                    <a:ext cx="0" cy="27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8600" y="126072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527480"/>
                                  <a:ext cx="1577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1500120"/>
                                  <a:ext cx="48960" cy="5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48960" cy="5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70560"/>
                                  <a:ext cx="48960" cy="5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0120"/>
                                  <a:ext cx="48960" cy="5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6120" y="830880"/>
                                  <a:ext cx="4719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440" y="244800"/>
                                  <a:ext cx="6642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320" y="64800"/>
                                  <a:ext cx="6642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72800" y="101628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2600" y="101808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6960" y="1168560"/>
                                  <a:ext cx="5810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СП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28800"/>
                                <a:ext cx="2606760" cy="171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3000" y="201600"/>
                                  <a:ext cx="58104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65600" cy="18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0"/>
                                    <a:ext cx="165600" cy="18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165600" cy="18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58104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60000" y="456840"/>
                                  <a:ext cx="3024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4572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6640" y="617400"/>
                                  <a:ext cx="248760" cy="61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236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84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0" cy="27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42360"/>
                                    <a:ext cx="0" cy="27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0480" y="45720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350000"/>
                                  <a:ext cx="48960" cy="5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25520"/>
                                  <a:ext cx="48960" cy="5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436320"/>
                                  <a:ext cx="48960" cy="5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350000"/>
                                  <a:ext cx="48960" cy="5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1120" y="785520"/>
                                  <a:ext cx="7556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0"/>
                                  <a:ext cx="7315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3600" y="100584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1440"/>
                                  <a:ext cx="5810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СТ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64640" y="580680"/>
                                  <a:ext cx="61920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000" y="0"/>
                                    <a:ext cx="0" cy="248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0"/>
                                    <a:ext cx="0" cy="248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920"/>
                                    <a:ext cx="2768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124920"/>
                                    <a:ext cx="2768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0" y="4572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4572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7099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7099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37160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720" y="10972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0" y="2959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2851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760" y="285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3280" y="28512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0040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080" y="78516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3120" y="69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1506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7360" y="355104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 1.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0160" y="22672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22672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22672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31816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406440"/>
                            <a:ext cx="640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6400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0" y="4978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978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3040" y="513720"/>
                            <a:ext cx="274320" cy="61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912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912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0" y="113796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762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214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1113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62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473760" y="0"/>
                            <a:ext cx="53280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1404000" y="645840"/>
                            <a:ext cx="4255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791280" y="711360"/>
                            <a:ext cx="2692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760" y="125604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4762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1163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35pt;width:207.1pt;height:446.8pt" coordorigin="22,87" coordsize="4142,8936">
                <v:group id="shape_0" style="position:absolute;left:22;top:2854;width:4142;height:6168">
                  <v:group id="shape_0" style="position:absolute;left:22;top:2854;width:4142;height:6168">
                    <v:group id="shape_0" style="position:absolute;left:167;top:2854;width:3997;height:2449">
                      <v:group id="shape_0" style="position:absolute;left:967;top:2854;width:915;height:352">
                        <v:oval id="shape_0" fillcolor="white" stroked="t" o:allowincell="f" style="position:absolute;left:1034;top:2854;width:260;height:29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f" style="position:absolute;left:1295;top:2854;width:260;height:29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f" style="position:absolute;left:1557;top:2854;width:260;height:29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rect id="shape_0" fillcolor="white" stroked="f" o:allowincell="f" style="position:absolute;left:967;top:3014;width:914;height:19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267,3000" to="1050,30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36,3000" to="2750,30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611;top:3971;width:1018;height:844">
                        <v:oval id="shape_0" fillcolor="white" stroked="t" o:allowincell="f" style="position:absolute;left:2074;top:3970;width:290;height:260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f" style="position:absolute;left:2074;top:4262;width:290;height:260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f" style="position:absolute;left:2074;top:4554;width:290;height:260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rect id="shape_0" fillcolor="white" stroked="f" o:allowincell="f" style="position:absolute;left:1612;top:4305;width:1017;height:171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028;top:3008;width:391;height:974">
                        <v:line id="shape_0" from="2028,3547" to="2419,354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28,3444" to="2419,3444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23,3008" to="2223,34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23,3547" to="2223,398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228,4840" to="2228,527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7,5260" to="2750,52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751;top:5217;width:76;height:8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oval id="shape_0" stroked="t" o:allowincell="f" style="position:absolute;left:167;top:2966;width:76;height:8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oval id="shape_0" stroked="t" o:allowincell="f" style="position:absolute;left:2751;top:2966;width:76;height:8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oval id="shape_0" stroked="t" o:allowincell="f" style="position:absolute;left:167;top:5217;width:76;height:8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stroked="f" o:allowincell="f" style="position:absolute;left:2303;top:4163;width:742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66;top:3240;width:10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2;top:2957;width:10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74,4455" to="3274,51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4458" to="3272,4458" stroked="t" o:allowincell="f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49;top:4695;width:914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П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;top:5734;width:4105;height:2706">
                      <v:group id="shape_0" style="position:absolute;left:1255;top:6052;width:915;height:350">
                        <v:oval id="shape_0" fillcolor="white" stroked="t" o:allowincell="f" style="position:absolute;left:1322;top:6052;width:260;height:29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f" style="position:absolute;left:1583;top:6052;width:260;height:29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f" style="position:absolute;left:1845;top:6052;width:260;height:29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rect id="shape_0" fillcolor="white" stroked="f" o:allowincell="f" style="position:absolute;left:1255;top:6211;width:914;height:19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589,6454" to="1064,645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27,6454" to="3190,645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615;top:6707;width:391;height:975">
                        <v:line id="shape_0" from="2615,7246" to="3006,7246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15,7143" to="3006,7143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810,6707" to="2810,714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810,7246" to="2810,768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810,6454" to="2810,689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3157;top:7860;width:76;height:8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oval id="shape_0" stroked="t" o:allowincell="f" style="position:absolute;left:489;top:6405;width:76;height:8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oval id="shape_0" stroked="t" o:allowincell="f" style="position:absolute;left:3156;top:6422;width:76;height:8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oval id="shape_0" stroked="t" o:allowincell="f" style="position:absolute;left:506;top:7860;width:76;height:8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stroked="f" o:allowincell="f" style="position:absolute;left:2937;top:6972;width:1189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3;top:5734;width:115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1,7318" to="311,80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;top:8004;width:914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26;top:6649;width:974;height:391">
                        <v:line id="shape_0" from="1765,6649" to="1765,70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62,6649" to="1662,70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26,6846" to="1661,684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65,6846" to="2200,684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1082,6454" to="1082,68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27,6454" to="2327,68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65,6852" to="1496,685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86,6852" to="2317,685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5,7894" to="3156,789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01,7462" to="2801,78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82,6201" to="1082,648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65,6183" to="1352,618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27,6183" to="2327,647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0,6183" to="2361,618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1,7316" to="742,7316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70;top:6971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2200;top:2964;width:56;height:56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oval id="shape_0" stroked="t" o:allowincell="f" style="position:absolute;left:2200;top:5227;width:56;height:56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shape id="shape_0" stroked="f" o:allowincell="f" style="position:absolute;left:1199;top:8447;width:14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 1.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1046;top:6425;width:56;height:5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2297;top:6425;width:56;height:5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2774;top:6425;width:56;height:5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2774;top:7865;width:56;height:5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649;top:727;width:1008;height:348">
                  <v:oval id="shape_0" fillcolor="white" stroked="t" o:allowincell="f" style="position:absolute;left:723;top:727;width:287;height:28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011;top:727;width:287;height:28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299;top:727;width:287;height:28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f" o:allowincell="f" style="position:absolute;left:649;top:885;width:1007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75,871" to="750,8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98,871" to="2317,8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759;top:896;width:431;height:966">
                  <v:line id="shape_0" from="1759,1430" to="2190,14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9,1328" to="2190,13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973,896" to="1973,1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73,1430" to="1973,18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75,1879" to="2334,1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2318;top:837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99;top:1853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335;top:1837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2;top:837;width:84;height:84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768;top:87;width:838;height:585;mso-wrap-style:none;v-text-anchor:middl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2233;top:1104;width:669;height:576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207;width:423;height:300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768;top:2065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54;top:837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962;top:1845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ab/>
        <w:t xml:space="preserve">Например, для исходного прототипа “Г”-образного звена фильтра низкой частоты, изображенного на рис. 1.22, увеличение скорости достигается путем введения индуктивности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в поперечную ветвь или емкости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х</w:t>
      </w:r>
      <w:r>
        <w:rPr>
          <w:sz w:val="28"/>
        </w:rPr>
        <w:t xml:space="preserve"> в продольную ветвь как это показано на рис. 1.23.</w:t>
      </w:r>
    </w:p>
    <w:p>
      <w:pPr>
        <w:pStyle w:val="Normal"/>
        <w:spacing w:lineRule="auto" w:line="360"/>
        <w:ind w:left="4395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left="4395" w:hanging="0"/>
        <w:rPr/>
      </w:pPr>
      <w:r>
        <w:rPr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0 </w:t>
      </w:r>
      <w:r>
        <w:rPr>
          <w:sz w:val="28"/>
        </w:rPr>
        <w:t>РН</w:t>
      </w:r>
    </w:p>
    <w:p>
      <w:pPr>
        <w:pStyle w:val="Normal"/>
        <w:spacing w:lineRule="auto" w:line="360"/>
        <w:ind w:left="4395" w:hanging="0"/>
        <w:rPr/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0 </w:t>
      </w:r>
      <w:r>
        <w:rPr>
          <w:sz w:val="28"/>
        </w:rPr>
        <w:t>при</w:t>
      </w:r>
    </w:p>
    <w:p>
      <w:pPr>
        <w:pStyle w:val="Normal"/>
        <w:spacing w:lineRule="auto" w:line="360"/>
        <w:ind w:left="4395" w:hanging="0"/>
        <w:rPr/>
      </w:pP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</w:t>
      </w:r>
    </w:p>
    <w:p>
      <w:pPr>
        <w:pStyle w:val="Normal"/>
        <w:spacing w:lineRule="auto" w:line="360"/>
        <w:ind w:left="4395" w:hanging="0"/>
        <w:rPr>
          <w:sz w:val="28"/>
          <w:lang w:val="en-US"/>
        </w:rPr>
      </w:pPr>
      <w:r>
        <w:rPr>
          <w:sz w:val="28"/>
        </w:rPr>
        <w:t>последовательно-производный</w:t>
      </w:r>
    </w:p>
    <w:p>
      <w:pPr>
        <w:pStyle w:val="Normal"/>
        <w:spacing w:lineRule="auto" w:line="360"/>
        <w:ind w:left="4394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left="4394" w:hanging="0"/>
        <w:rPr/>
      </w:pPr>
      <w:r>
        <w:rPr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en-US"/>
        </w:rPr>
        <w:t xml:space="preserve"> </w:t>
      </w:r>
      <w:r>
        <w:rPr>
          <w:sz w:val="28"/>
        </w:rPr>
        <w:t>РТ</w:t>
      </w:r>
    </w:p>
    <w:p>
      <w:pPr>
        <w:pStyle w:val="Heading3"/>
        <w:ind w:left="4394" w:hanging="0"/>
        <w:rPr/>
      </w:pP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= 0</w:t>
      </w:r>
    </w:p>
    <w:p>
      <w:pPr>
        <w:pStyle w:val="Normal"/>
        <w:spacing w:lineRule="auto" w:line="360"/>
        <w:ind w:left="4394" w:hanging="0"/>
        <w:rPr>
          <w:sz w:val="28"/>
          <w:vertAlign w:val="subscript"/>
          <w:lang w:val="en-US"/>
        </w:rPr>
      </w:pP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</w:t>
      </w:r>
    </w:p>
    <w:p>
      <w:pPr>
        <w:pStyle w:val="Normal"/>
        <w:spacing w:lineRule="auto" w:line="360"/>
        <w:ind w:left="4394" w:hanging="0"/>
        <w:rPr>
          <w:sz w:val="28"/>
        </w:rPr>
      </w:pPr>
      <w:r>
        <w:rPr>
          <w:sz w:val="28"/>
        </w:rPr>
        <w:t>параллельно-производный</w:t>
      </w:r>
    </w:p>
    <w:p>
      <w:pPr>
        <w:pStyle w:val="Normal"/>
        <w:spacing w:lineRule="auto" w:line="360"/>
        <w:ind w:left="4395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left="4395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раницы полосы пропускания тип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определяют, так же как и для соот</w:t>
        <w:softHyphen/>
        <w:t xml:space="preserve">ветствующего фильтра типа </w:t>
      </w:r>
      <w:r>
        <w:rPr>
          <w:i/>
          <w:sz w:val="28"/>
          <w:lang w:val="en-US"/>
        </w:rPr>
        <w:t>k</w:t>
      </w:r>
      <w:r>
        <w:rPr>
          <w:sz w:val="28"/>
        </w:rPr>
        <w:t>. Эти фильтры имеют одинаковые области пропускания, но различные частотные характеристики затух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 практике фильтры типа </w:t>
      </w:r>
      <w:r>
        <w:rPr>
          <w:sz w:val="28"/>
          <w:lang w:val="en-US"/>
        </w:rPr>
        <w:t>m</w:t>
      </w:r>
      <w:r>
        <w:rPr>
          <w:sz w:val="28"/>
        </w:rPr>
        <w:t xml:space="preserve"> обычно соединяют каскадно с фильтрами типа </w:t>
      </w:r>
      <w:r>
        <w:rPr>
          <w:i/>
          <w:sz w:val="28"/>
          <w:lang w:val="en-US"/>
        </w:rPr>
        <w:t>k</w:t>
      </w:r>
      <w:r>
        <w:rPr>
          <w:sz w:val="28"/>
        </w:rPr>
        <w:t>, достигая тем самым желаемого коэффициента затухания в полосе за</w:t>
        <w:softHyphen/>
        <w:t xml:space="preserve">тухания при высоких частотах и большой крутизне рост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 около частот</w:t>
        <w:softHyphen/>
        <w:t>ного срез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Фильтр тип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обладает характеристическим сопротивлением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</w:rPr>
        <w:t>СП</w:t>
      </w:r>
      <w:r>
        <w:rPr>
          <w:sz w:val="28"/>
        </w:rPr>
        <w:t xml:space="preserve">, или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, поэтому он может быть хорошо согласован со звеньями типа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в многозвенном фильтре. Схемы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фильтров различного назначения показаны на рис. 1.24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230</wp:posOffset>
                </wp:positionH>
                <wp:positionV relativeFrom="paragraph">
                  <wp:posOffset>183515</wp:posOffset>
                </wp:positionV>
                <wp:extent cx="5793105" cy="5040630"/>
                <wp:effectExtent l="0" t="0" r="1524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5040720"/>
                          <a:chOff x="0" y="0"/>
                          <a:chExt cx="5793120" cy="5040720"/>
                        </a:xfrm>
                      </wpg:grpSpPr>
                      <wps:wsp>
                        <wps:cNvSpPr txBox="1"/>
                        <wps:spPr>
                          <a:xfrm>
                            <a:off x="159480" y="0"/>
                            <a:ext cx="1824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ильтр низкой час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72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ильтр высокой час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720"/>
                            <a:ext cx="1436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лосовой филь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20" y="312480"/>
                            <a:ext cx="1931040" cy="154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474120"/>
                              <a:ext cx="47952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0"/>
                                <a:ext cx="1364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1364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0"/>
                                <a:ext cx="1364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80"/>
                                <a:ext cx="4795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640" y="53712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5880" y="923400"/>
                              <a:ext cx="165240" cy="440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760" y="277200"/>
                                <a:ext cx="125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" y="150840"/>
                                <a:ext cx="125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" y="25200"/>
                                <a:ext cx="125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0440" y="175320"/>
                                <a:ext cx="440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474120"/>
                              <a:ext cx="47952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0"/>
                                <a:ext cx="1364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1364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0"/>
                                <a:ext cx="1364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80"/>
                                <a:ext cx="4795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8680" y="537120"/>
                              <a:ext cx="34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520" y="53712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8520" y="535320"/>
                              <a:ext cx="205920" cy="42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364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864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3364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1516320"/>
                              <a:ext cx="1821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334880"/>
                              <a:ext cx="0" cy="18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920" y="518760"/>
                              <a:ext cx="4068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720"/>
                              <a:ext cx="4068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1501200"/>
                              <a:ext cx="40680" cy="37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04800"/>
                              <a:ext cx="40680" cy="37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5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433800" y="0"/>
                              <a:ext cx="30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6" name="" descr="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1188360" y="10800"/>
                              <a:ext cx="3085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1072800" y="647640"/>
                              <a:ext cx="47736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8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991800" y="937800"/>
                              <a:ext cx="649440" cy="3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5920" y="511200"/>
                              <a:ext cx="4068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501200"/>
                              <a:ext cx="4068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800" y="501120"/>
                            <a:ext cx="142056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49680" y="342000"/>
                              <a:ext cx="19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280" y="250200"/>
                              <a:ext cx="43452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76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946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2840" y="345240"/>
                              <a:ext cx="19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4560" y="250200"/>
                              <a:ext cx="43452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76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946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0560" y="342000"/>
                              <a:ext cx="19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2520" y="491400"/>
                              <a:ext cx="156960" cy="436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20" y="277560"/>
                                <a:ext cx="1245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" y="153000"/>
                                <a:ext cx="1245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" y="28080"/>
                                <a:ext cx="1245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4040" y="175320"/>
                                <a:ext cx="43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7320" y="342000"/>
                              <a:ext cx="0" cy="18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760" y="902880"/>
                              <a:ext cx="194400" cy="41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040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684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3040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1324440"/>
                              <a:ext cx="129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3816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327600"/>
                              <a:ext cx="3816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2120"/>
                              <a:ext cx="3816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299240"/>
                              <a:ext cx="3816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9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222120" y="0"/>
                              <a:ext cx="35352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" name="" descr=""/>
                            <pic:cNvPicPr/>
                          </pic:nvPicPr>
                          <pic:blipFill>
                            <a:blip r:embed="rId437"/>
                            <a:stretch/>
                          </pic:blipFill>
                          <pic:spPr>
                            <a:xfrm>
                              <a:off x="754560" y="505440"/>
                              <a:ext cx="150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803880" y="864720"/>
                              <a:ext cx="6166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8240" y="322560"/>
                              <a:ext cx="3816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306800"/>
                              <a:ext cx="3816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9840" y="366480"/>
                            <a:ext cx="2030040" cy="195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389160"/>
                              <a:ext cx="983520" cy="1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880" y="33840"/>
                                <a:ext cx="41220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1173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1173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0"/>
                                  <a:ext cx="1173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"/>
                                  <a:ext cx="41220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568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8600" y="0"/>
                                <a:ext cx="39492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52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7884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2360" y="1385640"/>
                              <a:ext cx="177120" cy="34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296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88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9296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0160" y="389160"/>
                              <a:ext cx="984240" cy="1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1520" y="33840"/>
                                <a:ext cx="41220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173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" y="0"/>
                                  <a:ext cx="1173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0"/>
                                  <a:ext cx="1173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880"/>
                                  <a:ext cx="41220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48800" y="8568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492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76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7884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2480" y="609480"/>
                              <a:ext cx="17892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40" y="0"/>
                                <a:ext cx="141480" cy="365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480" y="227520"/>
                                  <a:ext cx="10404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80" y="123480"/>
                                  <a:ext cx="10404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80" y="18720"/>
                                  <a:ext cx="10404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9560" y="143640"/>
                                  <a:ext cx="3650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4160"/>
                                <a:ext cx="176400" cy="34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296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624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9296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28520" y="474840"/>
                              <a:ext cx="0" cy="15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308600"/>
                              <a:ext cx="353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720" y="1311840"/>
                              <a:ext cx="1414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080"/>
                                <a:ext cx="141480" cy="365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600" y="19800"/>
                                  <a:ext cx="10404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600" y="123840"/>
                                  <a:ext cx="10404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600" y="228960"/>
                                  <a:ext cx="10404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3640" y="143640"/>
                                  <a:ext cx="3650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0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98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2720" y="1318320"/>
                              <a:ext cx="0" cy="10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725120"/>
                              <a:ext cx="0" cy="10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823760"/>
                              <a:ext cx="353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829880"/>
                              <a:ext cx="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934280"/>
                              <a:ext cx="1943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0960"/>
                              <a:ext cx="34920" cy="30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1920960"/>
                              <a:ext cx="34920" cy="30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2960"/>
                              <a:ext cx="34920" cy="30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62960"/>
                              <a:ext cx="34920" cy="30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727560" y="0"/>
                              <a:ext cx="2304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312480" y="0"/>
                              <a:ext cx="2484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441"/>
                            <a:stretch/>
                          </pic:blipFill>
                          <pic:spPr>
                            <a:xfrm>
                              <a:off x="1087920" y="529560"/>
                              <a:ext cx="77328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442"/>
                            <a:stretch/>
                          </pic:blipFill>
                          <pic:spPr>
                            <a:xfrm>
                              <a:off x="1136160" y="897840"/>
                              <a:ext cx="63360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473760" y="1454760"/>
                              <a:ext cx="27432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" descr=""/>
                            <pic:cNvPicPr/>
                          </pic:nvPicPr>
                          <pic:blipFill>
                            <a:blip r:embed="rId444"/>
                            <a:stretch/>
                          </pic:blipFill>
                          <pic:spPr>
                            <a:xfrm>
                              <a:off x="1316520" y="1443960"/>
                              <a:ext cx="27036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6640" y="446400"/>
                              <a:ext cx="34920" cy="30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290960"/>
                              <a:ext cx="34920" cy="30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807200"/>
                              <a:ext cx="34920" cy="30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920240"/>
                              <a:ext cx="34920" cy="30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1760"/>
                            <a:ext cx="1991520" cy="13881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660960"/>
                              <a:ext cx="531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528840"/>
                              <a:ext cx="0" cy="26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600" y="455400"/>
                              <a:ext cx="53136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0"/>
                                <a:ext cx="15192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15192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15192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5313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5800" y="680760"/>
                              <a:ext cx="5094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5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997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0960" y="52884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528840"/>
                              <a:ext cx="15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8048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78048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522720"/>
                              <a:ext cx="0" cy="26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660960"/>
                              <a:ext cx="531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880" y="793080"/>
                              <a:ext cx="227880" cy="44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51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45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0440" y="793080"/>
                              <a:ext cx="227880" cy="44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51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45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6640" y="667800"/>
                              <a:ext cx="0" cy="132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9160" y="660960"/>
                              <a:ext cx="0" cy="132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" y="1236240"/>
                              <a:ext cx="0" cy="132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9160" y="1236240"/>
                              <a:ext cx="0" cy="132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68360"/>
                              <a:ext cx="1809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41880"/>
                              <a:ext cx="45000" cy="39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643680"/>
                              <a:ext cx="45000" cy="388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1349280"/>
                              <a:ext cx="44280" cy="388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49280"/>
                              <a:ext cx="44280" cy="388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8" name="" descr=""/>
                            <pic:cNvPicPr/>
                          </pic:nvPicPr>
                          <pic:blipFill>
                            <a:blip r:embed="rId445"/>
                            <a:stretch/>
                          </pic:blipFill>
                          <pic:spPr>
                            <a:xfrm>
                              <a:off x="749160" y="0"/>
                              <a:ext cx="59508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" descr=""/>
                            <pic:cNvPicPr/>
                          </pic:nvPicPr>
                          <pic:blipFill>
                            <a:blip r:embed="rId446"/>
                            <a:stretch/>
                          </pic:blipFill>
                          <pic:spPr>
                            <a:xfrm>
                              <a:off x="0" y="850320"/>
                              <a:ext cx="26856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" name="" descr=""/>
                            <pic:cNvPicPr/>
                          </pic:nvPicPr>
                          <pic:blipFill>
                            <a:blip r:embed="rId447"/>
                            <a:stretch/>
                          </pic:blipFill>
                          <pic:spPr>
                            <a:xfrm>
                              <a:off x="1786320" y="858960"/>
                              <a:ext cx="20520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1" name="" descr=""/>
                            <pic:cNvPicPr/>
                          </pic:nvPicPr>
                          <pic:blipFill>
                            <a:blip r:embed="rId448"/>
                            <a:stretch/>
                          </pic:blipFill>
                          <pic:spPr>
                            <a:xfrm>
                              <a:off x="774720" y="840240"/>
                              <a:ext cx="640080" cy="4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5040" y="645840"/>
                              <a:ext cx="45000" cy="388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45840"/>
                              <a:ext cx="45000" cy="388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344960"/>
                              <a:ext cx="45000" cy="388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344960"/>
                              <a:ext cx="45000" cy="388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2308320"/>
                            <a:ext cx="141912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91800" y="651960"/>
                              <a:ext cx="349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503640"/>
                              <a:ext cx="0" cy="31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880" y="734040"/>
                              <a:ext cx="40824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11628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11628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0"/>
                                <a:ext cx="11628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"/>
                                <a:ext cx="4082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880" y="415080"/>
                              <a:ext cx="39060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9468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960" y="803160"/>
                              <a:ext cx="117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00640"/>
                              <a:ext cx="117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507960"/>
                              <a:ext cx="117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507960"/>
                              <a:ext cx="116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500760"/>
                              <a:ext cx="0" cy="31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651960"/>
                              <a:ext cx="349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320" y="651960"/>
                              <a:ext cx="140400" cy="7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360"/>
                                <a:ext cx="140400" cy="437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00" y="284040"/>
                                  <a:ext cx="12456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600" y="159120"/>
                                  <a:ext cx="12456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600" y="34560"/>
                                  <a:ext cx="12456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16280" y="180000"/>
                                  <a:ext cx="4370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44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54288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560" y="651960"/>
                              <a:ext cx="140400" cy="7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360"/>
                                <a:ext cx="140400" cy="437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00" y="284040"/>
                                  <a:ext cx="12456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600" y="159120"/>
                                  <a:ext cx="12456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600" y="34560"/>
                                  <a:ext cx="12456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16280" y="180000"/>
                                  <a:ext cx="43704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08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54288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800" y="1372320"/>
                              <a:ext cx="1282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32520"/>
                              <a:ext cx="3420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52520"/>
                              <a:ext cx="3492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632520"/>
                              <a:ext cx="3420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356120"/>
                              <a:ext cx="3420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2" name="" descr=""/>
                            <pic:cNvPicPr/>
                          </pic:nvPicPr>
                          <pic:blipFill>
                            <a:blip r:embed="rId449"/>
                            <a:stretch/>
                          </pic:blipFill>
                          <pic:spPr>
                            <a:xfrm>
                              <a:off x="653400" y="0"/>
                              <a:ext cx="1494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" name="" descr=""/>
                            <pic:cNvPicPr/>
                          </pic:nvPicPr>
                          <pic:blipFill>
                            <a:blip r:embed="rId450"/>
                            <a:stretch/>
                          </pic:blipFill>
                          <pic:spPr>
                            <a:xfrm>
                              <a:off x="0" y="794160"/>
                              <a:ext cx="132840" cy="3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4" name="" descr=""/>
                            <pic:cNvPicPr/>
                          </pic:nvPicPr>
                          <pic:blipFill>
                            <a:blip r:embed="rId451"/>
                            <a:stretch/>
                          </pic:blipFill>
                          <pic:spPr>
                            <a:xfrm>
                              <a:off x="1244520" y="817920"/>
                              <a:ext cx="1479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5" name="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510480" y="791280"/>
                              <a:ext cx="48384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2800" y="1350000"/>
                              <a:ext cx="3492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1350000"/>
                              <a:ext cx="3492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640080"/>
                              <a:ext cx="3492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629280"/>
                              <a:ext cx="34920" cy="36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8400" y="2469600"/>
                            <a:ext cx="2124720" cy="21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2160" y="434160"/>
                              <a:ext cx="4852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80" y="0"/>
                                <a:ext cx="138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138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0"/>
                                <a:ext cx="138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48528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600" y="494640"/>
                              <a:ext cx="624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6480" y="409320"/>
                              <a:ext cx="4647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40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36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9036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80" y="586800"/>
                              <a:ext cx="167040" cy="419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360" y="259200"/>
                                <a:ext cx="1195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360" y="139320"/>
                                <a:ext cx="1195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360" y="20160"/>
                                <a:ext cx="1195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8200" y="163800"/>
                                <a:ext cx="4190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4400" y="500400"/>
                              <a:ext cx="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240" y="972000"/>
                              <a:ext cx="208440" cy="40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248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64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224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6680" y="1364040"/>
                              <a:ext cx="41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0" y="1458000"/>
                              <a:ext cx="167040" cy="419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360" y="259920"/>
                                <a:ext cx="1195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360" y="140040"/>
                                <a:ext cx="1195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360" y="20160"/>
                                <a:ext cx="1195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8560" y="164160"/>
                                <a:ext cx="419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520" y="1372680"/>
                              <a:ext cx="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847160"/>
                              <a:ext cx="0" cy="11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367640"/>
                              <a:ext cx="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5120" y="1464840"/>
                              <a:ext cx="207720" cy="40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212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64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221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9840" y="1966680"/>
                              <a:ext cx="41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859040"/>
                              <a:ext cx="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66680"/>
                              <a:ext cx="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440" y="589320"/>
                              <a:ext cx="166320" cy="419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000" y="259920"/>
                                <a:ext cx="1195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000" y="139680"/>
                                <a:ext cx="1195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000" y="20520"/>
                                <a:ext cx="1195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8560" y="164160"/>
                                <a:ext cx="41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560" y="502920"/>
                              <a:ext cx="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040" y="974520"/>
                              <a:ext cx="207720" cy="40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248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224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5480" y="1366560"/>
                              <a:ext cx="41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3920" y="1460520"/>
                              <a:ext cx="166320" cy="419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000" y="260280"/>
                                <a:ext cx="1195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000" y="140400"/>
                                <a:ext cx="1195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000" y="20520"/>
                                <a:ext cx="1195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8920" y="164520"/>
                                <a:ext cx="41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3040" y="1375200"/>
                              <a:ext cx="0" cy="11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1848960"/>
                              <a:ext cx="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370160"/>
                              <a:ext cx="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4640" y="1467360"/>
                              <a:ext cx="208440" cy="40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212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64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2221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8280" y="1969200"/>
                              <a:ext cx="41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861560"/>
                              <a:ext cx="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1969200"/>
                              <a:ext cx="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0" y="500400"/>
                              <a:ext cx="48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086560"/>
                              <a:ext cx="1941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482040"/>
                              <a:ext cx="40680" cy="35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75560"/>
                              <a:ext cx="40680" cy="35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2067480"/>
                              <a:ext cx="40680" cy="35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067480"/>
                              <a:ext cx="40680" cy="349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828720" y="31680"/>
                              <a:ext cx="29160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>
                              <a:off x="1248480" y="0"/>
                              <a:ext cx="35496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" name="" descr=""/>
                            <pic:cNvPicPr/>
                          </pic:nvPicPr>
                          <pic:blipFill>
                            <a:blip r:embed="rId455"/>
                            <a:stretch/>
                          </pic:blipFill>
                          <pic:spPr>
                            <a:xfrm>
                              <a:off x="576000" y="593640"/>
                              <a:ext cx="73656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" descr=""/>
                            <pic:cNvPicPr/>
                          </pic:nvPicPr>
                          <pic:blipFill>
                            <a:blip r:embed="rId456"/>
                            <a:stretch/>
                          </pic:blipFill>
                          <pic:spPr>
                            <a:xfrm>
                              <a:off x="704160" y="943560"/>
                              <a:ext cx="6998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0" name="" descr=""/>
                            <pic:cNvPicPr/>
                          </pic:nvPicPr>
                          <pic:blipFill>
                            <a:blip r:embed="rId457"/>
                            <a:stretch/>
                          </pic:blipFill>
                          <pic:spPr>
                            <a:xfrm>
                              <a:off x="0" y="1460520"/>
                              <a:ext cx="20052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1" name="" descr=""/>
                            <pic:cNvPicPr/>
                          </pic:nvPicPr>
                          <pic:blipFill>
                            <a:blip r:embed="rId458"/>
                            <a:stretch/>
                          </pic:blipFill>
                          <pic:spPr>
                            <a:xfrm>
                              <a:off x="886320" y="1518840"/>
                              <a:ext cx="365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7840" y="468000"/>
                              <a:ext cx="40680" cy="35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468000"/>
                              <a:ext cx="40680" cy="35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350000"/>
                              <a:ext cx="40680" cy="35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350000"/>
                              <a:ext cx="40680" cy="35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41840"/>
                              <a:ext cx="40680" cy="35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952640"/>
                              <a:ext cx="40680" cy="35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070720"/>
                              <a:ext cx="40680" cy="35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070720"/>
                              <a:ext cx="40680" cy="35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0640" y="467496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4.45pt;width:456.15pt;height:396.95pt" coordorigin="98,289" coordsize="9123,7939">
                <v:shape id="shape_0" stroked="f" o:allowincell="f" style="position:absolute;left:349;top:289;width:287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ильтр низкой част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290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ильтр высокой част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290;width:226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лосовой филь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;top:781;width:3041;height:2429">
                  <v:group id="shape_0" style="position:absolute;left:713;top:1528;width:755;height:241">
                    <v:oval id="shape_0" fillcolor="white" stroked="t" o:allowincell="f" style="position:absolute;left:768;top:1528;width:214;height:19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984;top:1528;width:214;height:19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200;top:1528;width:214;height:19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713;top:1637;width:754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43,1627" to="781,16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394;top:2274;width:694;height:613">
                    <v:oval id="shape_0" fillcolor="white" stroked="t" o:allowincell="f" style="position:absolute;left:1561;top:2672;width:197;height:215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561;top:2473;width:197;height:215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561;top:2275;width:197;height:215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1394;top:2511;width:693;height:141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875;top:1528;width:755;height:241">
                    <v:oval id="shape_0" fillcolor="white" stroked="t" o:allowincell="f" style="position:absolute;left:1930;top:1528;width:214;height:19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146;top:1528;width:214;height:19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362;top:1528;width:214;height:19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1875;top:1637;width:754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399,1627" to="1937,16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6,1627" to="3125,16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509;top:1624;width:323;height:664">
                    <v:line id="shape_0" from="1509,1992" to="1832,199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09,1921" to="1832,192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70,1624" to="1670,19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70,1992" to="1670,228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81,3169" to="3149,31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9,2883" to="1659,31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3119;top:1598;width:63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173;top:1604;width:63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150;top:3145;width:63;height:5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211;top:3151;width:63;height:5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856;top:781;width:474;height:719;mso-wrap-style:none;v-text-anchor:middle" type="_x0000_t75">
                    <v:imagedata r:id="rId4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4;top:798;width:485;height:719;mso-wrap-style:none;v-text-anchor:middle" type="_x0000_t75">
                    <v:imagedata r:id="rId4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2;top:1801;width:751;height:289;mso-wrap-style:none;v-text-anchor:middle" type="_x0000_t75">
                    <v:imagedata r:id="rId4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5;top:2258;width:1022;height:556;mso-wrap-style:none;v-text-anchor:middle" type="_x0000_t75">
                    <v:imagedata r:id="rId462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631;top:1586;width:63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1631;top:3145;width:63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3545;top:1078;width:2237;height:2115">
                  <v:line id="shape_0" from="3623,1617" to="3928,16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827;top:1472;width:683;height:294">
                    <v:line id="shape_0" from="4205,1472" to="4205,17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33,1472" to="4133,17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27,1621" to="4132,16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05,1621" to="4510,16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463,1622" to="4768,16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733;top:1472;width:683;height:294">
                    <v:line id="shape_0" from="5111,1472" to="5111,17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39,1472" to="5039,17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33,1621" to="5038,16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11,1621" to="5416,16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357,1617" to="5662,16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378;top:1896;width:687;height:597">
                    <v:oval id="shape_0" fillcolor="white" stroked="t" o:allowincell="f" style="position:absolute;left:4545;top:2289;width:195;height:203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4545;top:2093;width:195;height:203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4545;top:1896;width:195;height:203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4377;top:2128;width:686;height:134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4643,1617" to="4643,19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475;top:2500;width:305;height:656">
                    <v:line id="shape_0" from="4475,2863" to="4780,286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75,2794" to="4780,279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27,2500" to="4627,27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27,2863" to="4627,315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623,3164" to="5662,3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3545;top:1594;width:59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5663;top:1594;width:59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545;top:3129;width:59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5669;top:3124;width:59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3895;top:1078;width:556;height:289;mso-wrap-style:none;v-text-anchor:middle" type="_x0000_t75">
                    <v:imagedata r:id="rId4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3;top:1874;width:236;height:575;mso-wrap-style:none;v-text-anchor:middle" type="_x0000_t75">
                    <v:imagedata r:id="rId4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1;top:2440;width:970;height:589;mso-wrap-style:none;v-text-anchor:middle" type="_x0000_t75">
                    <v:imagedata r:id="rId46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613;top:1586;width:59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596;top:3136;width:59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6019;top:866;width:3197;height:3075">
                  <v:group id="shape_0" style="position:absolute;left:6090;top:1479;width:1548;height:251">
                    <v:group id="shape_0" style="position:absolute;left:6406;top:1532;width:649;height:197">
                      <v:oval id="shape_0" fillcolor="white" stroked="t" o:allowincell="f" style="position:absolute;left:6453;top:1532;width:184;height:164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6639;top:1532;width:184;height:164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6824;top:1532;width:184;height:164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ect id="shape_0" fillcolor="white" stroked="f" o:allowincell="f" style="position:absolute;left:6406;top:1622;width:648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6090,1614" to="6459,16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7017;top:1479;width:621;height:246">
                      <v:line id="shape_0" from="7361,1479" to="7361,172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95,1479" to="7295,172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17,1603" to="7294,16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61,1603" to="7638,16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67;top:3048;width:278;height:548">
                    <v:line id="shape_0" from="7267,3352" to="7545,33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67,3294" to="7545,329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06,3048" to="7406,32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06,3352" to="7406,35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10;top:1479;width:1549;height:251">
                    <v:group id="shape_0" style="position:absolute;left:8194;top:1532;width:649;height:197">
                      <v:oval id="shape_0" fillcolor="white" stroked="t" o:allowincell="f" style="position:absolute;left:8612;top:1532;width:184;height:164;flip:x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8426;top:1532;width:184;height:164;flip:x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8241;top:1532;width:184;height:164;flip:x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ect id="shape_0" fillcolor="white" stroked="f" o:allowincell="f" style="position:absolute;left:8195;top:1622;width:648;height:10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8789,1614" to="9159,161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7610;top:1479;width:621;height:246">
                      <v:line id="shape_0" from="7888,1479" to="7888,172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54,1479" to="7954,172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54,1603" to="8231,160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10,1603" to="7887,160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436;top:1855;width:575;height:1062">
                    <v:group id="shape_0" style="position:absolute;left:7436;top:1855;width:575;height:513">
                      <v:oval id="shape_0" fillcolor="white" stroked="t" o:allowincell="f" style="position:absolute;left:7572;top:2185;width:163;height:184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7572;top:2021;width:163;height:184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7572;top:1856;width:163;height:184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ect id="shape_0" fillcolor="white" stroked="f" o:allowincell="f" style="position:absolute;left:7437;top:2052;width:574;height:121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03;top:2368;width:277;height:549">
                      <v:line id="shape_0" from="7503,2672" to="7780,267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03,2614" to="7780,261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41,2368" to="7641,261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41,2672" to="7641,291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639,1614" to="7639,18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8,2927" to="7944,29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592;top:2932;width:575;height:792">
                    <v:group id="shape_0" style="position:absolute;left:7592;top:3064;width:575;height:514">
                      <v:oval id="shape_0" fillcolor="white" stroked="t" o:allowincell="f" style="position:absolute;left:7868;top:3065;width:163;height:184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7868;top:3229;width:163;height:184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7868;top:3394;width:163;height:184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ect id="shape_0" fillcolor="white" stroked="f" o:allowincell="f" style="position:absolute;left:7594;top:3259;width:574;height:121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7922,2932" to="7922,309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22,3560" to="7922,37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409,2942" to="7409,3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08,3583" to="7408,37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8,3738" to="7944,37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88,3748" to="7688,39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0,3912" to="9149,39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6019;top:3891;width:54;height:4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9150;top:3891;width:54;height:4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6024;top:1595;width:54;height:4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9161;top:1595;width:54;height:4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7165;top:866;width:362;height:575;mso-wrap-style:none;v-text-anchor:middle" type="_x0000_t75">
                    <v:imagedata r:id="rId4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1;top:866;width:390;height:575;mso-wrap-style:none;v-text-anchor:middle" type="_x0000_t75">
                    <v:imagedata r:id="rId4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32;top:1700;width:1217;height:547;mso-wrap-style:none;v-text-anchor:middle" type="_x0000_t75">
                    <v:imagedata r:id="rId4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8;top:2280;width:997;height:569;mso-wrap-style:none;v-text-anchor:middle" type="_x0000_t75">
                    <v:imagedata r:id="rId4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5;top:3157;width:431;height:253;mso-wrap-style:none;v-text-anchor:middle" type="_x0000_t75">
                    <v:imagedata r:id="rId4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2;top:3140;width:425;height:275;mso-wrap-style:none;v-text-anchor:middle" type="_x0000_t75">
                    <v:imagedata r:id="rId471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620;top:1569;width:54;height:4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7612;top:2899;width:54;height:4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7671;top:3712;width:54;height:4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7671;top:3890;width:54;height:4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98;top:3898;width:3136;height:2186">
                  <v:line id="shape_0" from="302,4939" to="1138,49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9,4731" to="1139,51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294;top:4615;width:837;height:251">
                    <v:oval id="shape_0" fillcolor="white" stroked="t" o:allowincell="f" style="position:absolute;left:1355;top:4615;width:238;height:20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594;top:4615;width:238;height:20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833;top:4615;width:238;height:20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1294;top:4729;width:836;height:1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320;top:4970;width:801;height:311">
                    <v:line id="shape_0" from="1763,4970" to="1763,52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79,4970" to="1679,52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20,5127" to="1678,51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63,5127" to="2121,51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139,4731" to="1378,47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2,4731" to="2300,47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4,5127" to="1393,51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3,5127" to="2312,51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01,4721" to="2301,51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3,4939" to="3149,49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28;top:5147;width:358;height:697">
                    <v:line id="shape_0" from="528,5533" to="886,55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8,5459" to="886,54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6,5147" to="706,54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6,5533" to="706,58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4;top:5147;width:358;height:697">
                    <v:line id="shape_0" from="2524,5533" to="2882,55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24,5459" to="2882,54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02,5147" to="2702,54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02,5533" to="2702,58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07,4950" to="707,51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95,4939" to="2695,51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7,5845" to="707,60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95,5845" to="2695,60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2,6053" to="3151,60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217;top:4909;width:70;height: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150;top:4912;width:70;height:6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162;top:6023;width:69;height:6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229;top:6023;width:69;height:6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1278;top:3898;width:936;height:615;mso-wrap-style:none;v-text-anchor:middle" type="_x0000_t75">
                    <v:imagedata r:id="rId4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;top:5237;width:422;height:668;mso-wrap-style:none;v-text-anchor:middle" type="_x0000_t75">
                    <v:imagedata r:id="rId4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1;top:5251;width:322;height:510;mso-wrap-style:none;v-text-anchor:middle" type="_x0000_t75">
                    <v:imagedata r:id="rId4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8;top:5221;width:1007;height:635;mso-wrap-style:none;v-text-anchor:middle" type="_x0000_t75">
                    <v:imagedata r:id="rId47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098;top:4915;width:70;height:6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2258;top:4915;width:70;height:6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2665;top:6016;width:70;height:6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666;top:6016;width:70;height:6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3496;top:3924;width:2303;height:2194">
                  <v:line id="shape_0" from="3641,4951" to="4191,49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2,4717" to="4192,52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337;top:5080;width:643;height:238">
                    <v:oval id="shape_0" fillcolor="white" stroked="t" o:allowincell="f" style="position:absolute;left:4384;top:5080;width:182;height:19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4568;top:5080;width:182;height:19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4751;top:5080;width:182;height:19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4337;top:5188;width:642;height:1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337;top:4578;width:614;height:294">
                    <v:line id="shape_0" from="4677,4578" to="4677,48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12,4578" to="4612,48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37,4727" to="4611,47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77,4727" to="4951,47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211,5189" to="4394,51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6,5185" to="5119,51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1,4724" to="4384,47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7,4724" to="5109,47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0,4713" to="5110,52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0,4951" to="5660,49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632;top:4951;width:688;height:1149">
                    <v:group id="shape_0" style="position:absolute;left:3632;top:5232;width:688;height:577">
                      <v:oval id="shape_0" fillcolor="white" stroked="t" o:allowincell="f" style="position:absolute;left:3809;top:5626;width:195;height:183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3809;top:5429;width:195;height:183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3809;top:5233;width:195;height:183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ect id="shape_0" fillcolor="white" stroked="f" o:allowincell="f" style="position:absolute;left:3632;top:5461;width:687;height:120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3916,4951" to="3916,52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16,5806" to="3916,610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1;top:4951;width:688;height:1149">
                    <v:group id="shape_0" style="position:absolute;left:5111;top:5232;width:688;height:577">
                      <v:oval id="shape_0" fillcolor="white" stroked="t" o:allowincell="f" style="position:absolute;left:5288;top:5626;width:195;height:183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5288;top:5429;width:195;height:183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5288;top:5233;width:195;height:183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ect id="shape_0" fillcolor="white" stroked="f" o:allowincell="f" style="position:absolute;left:5111;top:5461;width:687;height:120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5395,4951" to="5395,52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95,5806" to="5395,610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641,6085" to="5660,60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3564;top:4920;width:53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577;top:6054;width:54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5671;top:4920;width:53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5677;top:6060;width:53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4525;top:3924;width:234;height:575;mso-wrap-style:none;v-text-anchor:middle" type="_x0000_t75">
                    <v:imagedata r:id="rId4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6;top:5175;width:208;height:628;mso-wrap-style:none;v-text-anchor:middle" type="_x0000_t75">
                    <v:imagedata r:id="rId4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6;top:5212;width:232;height:659;mso-wrap-style:none;v-text-anchor:middle" type="_x0000_t75">
                    <v:imagedata r:id="rId4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0;top:5170;width:761;height:618;mso-wrap-style:none;v-text-anchor:middle" type="_x0000_t75">
                    <v:imagedata r:id="rId47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910;top:6050;width:54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5375;top:6050;width:54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910;top:4932;width:54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5375;top:4915;width:54;height:5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5875;top:4178;width:3346;height:3317">
                  <v:group id="shape_0" style="position:absolute;left:7012;top:4862;width:764;height:227">
                    <v:oval id="shape_0" fillcolor="white" stroked="t" o:allowincell="f" style="position:absolute;left:7068;top:4862;width:217;height:18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7286;top:4862;width:217;height:18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7504;top:4862;width:217;height:18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7012;top:4965;width:763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6093,4957" to="7075,49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728;top:4823;width:731;height:282">
                    <v:line id="shape_0" from="8133,4823" to="8133,51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55,4823" to="8055,51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28,4965" to="8054,49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33,4965" to="8459,49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0;top:5134;width:660;height:594">
                    <v:oval id="shape_0" fillcolor="white" stroked="t" o:allowincell="f" style="position:absolute;left:6654;top:5511;width:187;height:217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6654;top:5322;width:187;height:217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6654;top:5134;width:187;height:217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6500;top:5360;width:659;height:143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6748,4966" to="6748,51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589;top:5709;width:327;height:633">
                    <v:line id="shape_0" from="6589,6059" to="6916,60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89,5992" to="6916,599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52,5709" to="6752,599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52,6059" to="6752,63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421,6326" to="7075,63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183;top:6506;width:661;height:595">
                    <v:oval id="shape_0" fillcolor="white" stroked="t" o:allowincell="f" style="position:absolute;left:6338;top:6884;width:187;height:217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6338;top:6695;width:187;height:217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6338;top:6506;width:187;height:217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6184;top:6732;width:660;height:143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6432,6340" to="6432,65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1,7087" to="6421,72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53,6332" to="7053,65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891;top:6485;width:326;height:632">
                    <v:line id="shape_0" from="6891,6835" to="7217,68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91,6768" to="7217,676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53,6485" to="7053,67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53,6835" to="7053,71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410,7275" to="7063,72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53,7106" to="7053,72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7275" to="6748,74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247;top:5138;width:660;height:594">
                    <v:oval id="shape_0" fillcolor="white" stroked="t" o:allowincell="f" style="position:absolute;left:8400;top:5516;width:187;height:216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8400;top:5327;width:187;height:216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8400;top:5139;width:187;height:216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8247;top:5364;width:659;height:142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8495,4970" to="8495,51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335;top:5713;width:326;height:633">
                    <v:line id="shape_0" from="8335,6063" to="8661,606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35,5996" to="8661,599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97,5713" to="8497,599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97,6063" to="8497,63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167,6330" to="8821,63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931;top:6510;width:661;height:594">
                    <v:oval id="shape_0" fillcolor="white" stroked="t" o:allowincell="f" style="position:absolute;left:8084;top:6889;width:187;height:216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8084;top:6700;width:187;height:216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8084;top:6511;width:187;height:216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f" o:allowincell="f" style="position:absolute;left:7930;top:6737;width:660;height:142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8179,6344" to="8179,65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7,7090" to="8167,72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0,6336" to="8800,65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638;top:6489;width:327;height:632">
                    <v:line id="shape_0" from="8638,6839" to="8965,683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38,6772" to="8965,677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01,6489" to="8801,677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01,6839" to="8801,71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156,7279" to="8810,72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0,7110" to="8800,72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95,7279" to="8495,74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1,4966" to="9144,49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3,7464" to="9149,74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9157;top:4937;width:63;height:5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6018;top:4927;width:63;height:5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9157;top:7434;width:63;height:5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6007;top:7434;width:63;height:5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7180;top:4228;width:458;height:508;mso-wrap-style:none;v-text-anchor:middle" type="_x0000_t75">
                    <v:imagedata r:id="rId4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1;top:4178;width:558;height:575;mso-wrap-style:none;v-text-anchor:middle" type="_x0000_t75">
                    <v:imagedata r:id="rId4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2;top:5113;width:1159;height:574;mso-wrap-style:none;v-text-anchor:middle" type="_x0000_t75">
                    <v:imagedata r:id="rId4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84;top:5664;width:1101;height:652;mso-wrap-style:none;v-text-anchor:middle" type="_x0000_t75">
                    <v:imagedata r:id="rId4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5;top:6478;width:315;height:579;mso-wrap-style:none;v-text-anchor:middle" type="_x0000_t75">
                    <v:imagedata r:id="rId4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1;top:6570;width:574;height:631;mso-wrap-style:none;v-text-anchor:middle" type="_x0000_t75">
                    <v:imagedata r:id="rId48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722;top:4915;width:63;height:5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459;top:4915;width:63;height:5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6722;top:6304;width:63;height:5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467;top:6304;width:63;height:5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6722;top:7236;width:63;height:5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459;top:7253;width:63;height:5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6714;top:7439;width:63;height:5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459;top:7439;width:63;height:55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3910;top:7651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араметр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для представленных фильтров может быть найден из выра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.6. Безындукционные фильтры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 xml:space="preserve">Схемы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фильтров различного назначения представлены на рис. 1.25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100</wp:posOffset>
                </wp:positionH>
                <wp:positionV relativeFrom="paragraph">
                  <wp:posOffset>172085</wp:posOffset>
                </wp:positionV>
                <wp:extent cx="6010910" cy="41706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4170600"/>
                          <a:chOff x="0" y="0"/>
                          <a:chExt cx="6010920" cy="4170600"/>
                        </a:xfrm>
                      </wpg:grpSpPr>
                      <wps:wsp>
                        <wps:cNvSpPr txBox="1"/>
                        <wps:spPr>
                          <a:xfrm>
                            <a:off x="161280" y="7560"/>
                            <a:ext cx="1826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ильтр низкой час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9160"/>
                            <a:ext cx="192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ильтр высокой час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0"/>
                            <a:ext cx="1463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лосовой филь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81120"/>
                            <a:ext cx="1713240" cy="122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6320" y="9144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00584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1000"/>
                              <a:ext cx="1280160" cy="7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1173">
                                  <a:moveTo>
                                    <a:pt x="0" y="1173"/>
                                  </a:moveTo>
                                  <a:cubicBezTo>
                                    <a:pt x="146" y="1127"/>
                                    <a:pt x="622" y="1069"/>
                                    <a:pt x="877" y="898"/>
                                  </a:cubicBezTo>
                                  <a:cubicBezTo>
                                    <a:pt x="1132" y="727"/>
                                    <a:pt x="1338" y="292"/>
                                    <a:pt x="1528" y="146"/>
                                  </a:cubicBezTo>
                                  <a:cubicBezTo>
                                    <a:pt x="1718" y="0"/>
                                    <a:pt x="1914" y="47"/>
                                    <a:pt x="2016" y="2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2" name="" descr=""/>
                            <pic:cNvPicPr/>
                          </pic:nvPicPr>
                          <pic:blipFill>
                            <a:blip r:embed="rId486"/>
                            <a:stretch/>
                          </pic:blipFill>
                          <pic:spPr>
                            <a:xfrm>
                              <a:off x="0" y="0"/>
                              <a:ext cx="15480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3" name="" descr=""/>
                            <pic:cNvPicPr/>
                          </pic:nvPicPr>
                          <pic:blipFill>
                            <a:blip r:embed="rId487"/>
                            <a:stretch/>
                          </pic:blipFill>
                          <pic:spPr>
                            <a:xfrm>
                              <a:off x="1464480" y="856080"/>
                              <a:ext cx="24876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4" name="" descr=""/>
                            <pic:cNvPicPr/>
                          </pic:nvPicPr>
                          <pic:blipFill>
                            <a:blip r:embed="rId488"/>
                            <a:stretch/>
                          </pic:blipFill>
                          <pic:spPr>
                            <a:xfrm>
                              <a:off x="806400" y="1038960"/>
                              <a:ext cx="26676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03680" y="1583640"/>
                            <a:ext cx="1821240" cy="124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2880" y="9144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4760"/>
                              <a:ext cx="164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23120"/>
                              <a:ext cx="91368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325">
                                  <a:moveTo>
                                    <a:pt x="0" y="0"/>
                                  </a:moveTo>
                                  <a:cubicBezTo>
                                    <a:pt x="17" y="92"/>
                                    <a:pt x="27" y="391"/>
                                    <a:pt x="84" y="553"/>
                                  </a:cubicBezTo>
                                  <a:cubicBezTo>
                                    <a:pt x="141" y="715"/>
                                    <a:pt x="225" y="868"/>
                                    <a:pt x="343" y="974"/>
                                  </a:cubicBezTo>
                                  <a:cubicBezTo>
                                    <a:pt x="461" y="1080"/>
                                    <a:pt x="611" y="1129"/>
                                    <a:pt x="794" y="1187"/>
                                  </a:cubicBezTo>
                                  <a:cubicBezTo>
                                    <a:pt x="977" y="1245"/>
                                    <a:pt x="1305" y="1296"/>
                                    <a:pt x="1439" y="13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5" name="" descr=""/>
                            <pic:cNvPicPr/>
                          </pic:nvPicPr>
                          <pic:blipFill>
                            <a:blip r:embed="rId489"/>
                            <a:stretch/>
                          </pic:blipFill>
                          <pic:spPr>
                            <a:xfrm>
                              <a:off x="24840" y="0"/>
                              <a:ext cx="15228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6" name="" descr=""/>
                            <pic:cNvPicPr/>
                          </pic:nvPicPr>
                          <pic:blipFill>
                            <a:blip r:embed="rId490"/>
                            <a:stretch/>
                          </pic:blipFill>
                          <pic:spPr>
                            <a:xfrm>
                              <a:off x="565920" y="1023120"/>
                              <a:ext cx="34092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7" name="" descr=""/>
                            <pic:cNvPicPr/>
                          </pic:nvPicPr>
                          <pic:blipFill>
                            <a:blip r:embed="rId491"/>
                            <a:stretch/>
                          </pic:blipFill>
                          <pic:spPr>
                            <a:xfrm>
                              <a:off x="1562760" y="754920"/>
                              <a:ext cx="2584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47640" y="7315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03480"/>
                            <a:ext cx="1851840" cy="9100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426600"/>
                              <a:ext cx="352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7520" y="250560"/>
                              <a:ext cx="13572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426600"/>
                              <a:ext cx="353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03120" y="250560"/>
                              <a:ext cx="13572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26600"/>
                              <a:ext cx="353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880" y="426600"/>
                              <a:ext cx="211320" cy="45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36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12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5236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885240"/>
                              <a:ext cx="1763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862560"/>
                              <a:ext cx="41760" cy="39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403920"/>
                              <a:ext cx="41400" cy="39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2560"/>
                              <a:ext cx="41760" cy="39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03920"/>
                              <a:ext cx="41760" cy="39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8" name="" descr=""/>
                            <pic:cNvPicPr/>
                          </pic:nvPicPr>
                          <pic:blipFill>
                            <a:blip r:embed="rId492"/>
                            <a:stretch/>
                          </pic:blipFill>
                          <pic:spPr>
                            <a:xfrm>
                              <a:off x="483120" y="0"/>
                              <a:ext cx="18864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9" name="" descr=""/>
                            <pic:cNvPicPr/>
                          </pic:nvPicPr>
                          <pic:blipFill>
                            <a:blip r:embed="rId493"/>
                            <a:stretch/>
                          </pic:blipFill>
                          <pic:spPr>
                            <a:xfrm>
                              <a:off x="1067400" y="586080"/>
                              <a:ext cx="11448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0" name="" descr=""/>
                            <pic:cNvPicPr/>
                          </pic:nvPicPr>
                          <pic:blipFill>
                            <a:blip r:embed="rId494"/>
                            <a:stretch/>
                          </pic:blipFill>
                          <pic:spPr>
                            <a:xfrm>
                              <a:off x="1184760" y="20520"/>
                              <a:ext cx="21024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96040" y="402120"/>
                              <a:ext cx="41760" cy="39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870120"/>
                              <a:ext cx="41760" cy="39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4280" y="427320"/>
                            <a:ext cx="160020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300240"/>
                              <a:ext cx="304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300240"/>
                              <a:ext cx="304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26600"/>
                              <a:ext cx="1220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300240"/>
                              <a:ext cx="304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965160"/>
                              <a:ext cx="152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939240"/>
                              <a:ext cx="36360" cy="45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274320"/>
                              <a:ext cx="35640" cy="45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240"/>
                              <a:ext cx="36360" cy="45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4320"/>
                              <a:ext cx="36360" cy="45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1" name="" descr=""/>
                            <pic:cNvPicPr/>
                          </pic:nvPicPr>
                          <pic:blipFill>
                            <a:blip r:embed="rId495"/>
                            <a:stretch/>
                          </pic:blipFill>
                          <pic:spPr>
                            <a:xfrm>
                              <a:off x="564480" y="518760"/>
                              <a:ext cx="1238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2" name="" descr=""/>
                            <pic:cNvPicPr/>
                          </pic:nvPicPr>
                          <pic:blipFill>
                            <a:blip r:embed="rId496"/>
                            <a:stretch/>
                          </pic:blipFill>
                          <pic:spPr>
                            <a:xfrm>
                              <a:off x="434880" y="720"/>
                              <a:ext cx="26424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4000" y="184320"/>
                              <a:ext cx="4089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1148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560" y="183600"/>
                              <a:ext cx="4089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08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155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360" y="290160"/>
                              <a:ext cx="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803880"/>
                              <a:ext cx="0" cy="15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3" name="" descr=""/>
                            <pic:cNvPicPr/>
                          </pic:nvPicPr>
                          <pic:blipFill>
                            <a:blip r:embed="rId497"/>
                            <a:stretch/>
                          </pic:blipFill>
                          <pic:spPr>
                            <a:xfrm>
                              <a:off x="964440" y="0"/>
                              <a:ext cx="283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0760" y="274320"/>
                              <a:ext cx="36360" cy="45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936000"/>
                              <a:ext cx="36360" cy="45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1160" y="303480"/>
                            <a:ext cx="165348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425520"/>
                              <a:ext cx="244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98880"/>
                              <a:ext cx="36360" cy="39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8120" y="272520"/>
                              <a:ext cx="1339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22560"/>
                              <a:ext cx="40896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08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15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720" y="425520"/>
                              <a:ext cx="244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425520"/>
                              <a:ext cx="244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425520"/>
                              <a:ext cx="37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25520"/>
                              <a:ext cx="0" cy="20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01920"/>
                              <a:ext cx="1220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935280"/>
                              <a:ext cx="0" cy="20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0960" y="541800"/>
                              <a:ext cx="18360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876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124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4876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91680" y="424800"/>
                              <a:ext cx="0" cy="133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1680" y="984960"/>
                              <a:ext cx="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31480"/>
                              <a:ext cx="1569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560"/>
                              <a:ext cx="36360" cy="39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402480"/>
                              <a:ext cx="36360" cy="39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105560"/>
                              <a:ext cx="36360" cy="39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4" name="" descr=""/>
                            <pic:cNvPicPr/>
                          </pic:nvPicPr>
                          <pic:blipFill>
                            <a:blip r:embed="rId498"/>
                            <a:stretch/>
                          </pic:blipFill>
                          <pic:spPr>
                            <a:xfrm>
                              <a:off x="277560" y="151920"/>
                              <a:ext cx="30348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5" name="" descr=""/>
                            <pic:cNvPicPr/>
                          </pic:nvPicPr>
                          <pic:blipFill>
                            <a:blip r:embed="rId499"/>
                            <a:stretch/>
                          </pic:blipFill>
                          <pic:spPr>
                            <a:xfrm>
                              <a:off x="786600" y="0"/>
                              <a:ext cx="19548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6" name="" descr=""/>
                            <pic:cNvPicPr/>
                          </pic:nvPicPr>
                          <pic:blipFill>
                            <a:blip r:embed="rId500"/>
                            <a:stretch/>
                          </pic:blipFill>
                          <pic:spPr>
                            <a:xfrm>
                              <a:off x="619920" y="694080"/>
                              <a:ext cx="32688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7" name="" descr=""/>
                            <pic:cNvPicPr/>
                          </pic:nvPicPr>
                          <pic:blipFill>
                            <a:blip r:embed="rId501"/>
                            <a:stretch/>
                          </pic:blipFill>
                          <pic:spPr>
                            <a:xfrm>
                              <a:off x="1400760" y="595080"/>
                              <a:ext cx="19800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5200" y="408240"/>
                              <a:ext cx="36360" cy="39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97440"/>
                              <a:ext cx="36360" cy="39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113120"/>
                              <a:ext cx="36360" cy="39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13120"/>
                              <a:ext cx="36360" cy="39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9680" y="1566720"/>
                            <a:ext cx="1821240" cy="121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2880" y="9144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4400"/>
                              <a:ext cx="164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8" name="" descr=""/>
                            <pic:cNvPicPr/>
                          </pic:nvPicPr>
                          <pic:blipFill>
                            <a:blip r:embed="rId502"/>
                            <a:stretch/>
                          </pic:blipFill>
                          <pic:spPr>
                            <a:xfrm>
                              <a:off x="24840" y="0"/>
                              <a:ext cx="16704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9" name="" descr=""/>
                            <pic:cNvPicPr/>
                          </pic:nvPicPr>
                          <pic:blipFill>
                            <a:blip r:embed="rId503"/>
                            <a:stretch/>
                          </pic:blipFill>
                          <pic:spPr>
                            <a:xfrm>
                              <a:off x="449640" y="1022760"/>
                              <a:ext cx="29520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0" name="" descr=""/>
                            <pic:cNvPicPr/>
                          </pic:nvPicPr>
                          <pic:blipFill>
                            <a:blip r:embed="rId504"/>
                            <a:stretch/>
                          </pic:blipFill>
                          <pic:spPr>
                            <a:xfrm>
                              <a:off x="1562760" y="754920"/>
                              <a:ext cx="2584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0680" y="225360"/>
                              <a:ext cx="109548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715">
                                  <a:moveTo>
                                    <a:pt x="0" y="34"/>
                                  </a:moveTo>
                                  <a:cubicBezTo>
                                    <a:pt x="42" y="98"/>
                                    <a:pt x="171" y="333"/>
                                    <a:pt x="255" y="436"/>
                                  </a:cubicBezTo>
                                  <a:cubicBezTo>
                                    <a:pt x="339" y="539"/>
                                    <a:pt x="402" y="614"/>
                                    <a:pt x="502" y="653"/>
                                  </a:cubicBezTo>
                                  <a:cubicBezTo>
                                    <a:pt x="602" y="692"/>
                                    <a:pt x="734" y="715"/>
                                    <a:pt x="854" y="670"/>
                                  </a:cubicBezTo>
                                  <a:cubicBezTo>
                                    <a:pt x="974" y="625"/>
                                    <a:pt x="1122" y="469"/>
                                    <a:pt x="1222" y="385"/>
                                  </a:cubicBezTo>
                                  <a:cubicBezTo>
                                    <a:pt x="1322" y="301"/>
                                    <a:pt x="1373" y="232"/>
                                    <a:pt x="1457" y="168"/>
                                  </a:cubicBezTo>
                                  <a:cubicBezTo>
                                    <a:pt x="1541" y="104"/>
                                    <a:pt x="1669" y="35"/>
                                    <a:pt x="172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543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741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1" name="" descr=""/>
                            <pic:cNvPicPr/>
                          </pic:nvPicPr>
                          <pic:blipFill>
                            <a:blip r:embed="rId505"/>
                            <a:stretch/>
                          </pic:blipFill>
                          <pic:spPr>
                            <a:xfrm>
                              <a:off x="1038960" y="1022760"/>
                              <a:ext cx="32508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36200" y="38962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3.55pt;width:473.3pt;height:328.4pt" coordorigin="60,271" coordsize="9466,6568">
                <v:shape id="shape_0" stroked="f" o:allowincell="f" style="position:absolute;left:314;top:283;width:287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ильтр низкой част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317;width:30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ильтр высокой част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271;width:230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лосовой филь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;top:2761;width:2699;height:1924">
                  <v:line id="shape_0" from="322,2905" to="322,448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78,4345" to="2481,434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2016,1173" path="m0,1173c146,1127,622,1069,877,898c1132,727,1338,292,1528,146c1718,0,1914,47,2016,21e" stroked="t" o:allowincell="f" style="position:absolute;left:322;top:3172;width:2015;height:117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474,3769" to="1474,43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0;top:2761;width:243;height:290;mso-wrap-style:none;v-text-anchor:middle" type="_x0000_t75">
                    <v:imagedata r:id="rId5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6;top:4109;width:391;height:361;mso-wrap-style:none;v-text-anchor:middle" type="_x0000_t75">
                    <v:imagedata r:id="rId5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0;top:4397;width:419;height:287;mso-wrap-style:none;v-text-anchor:middle" type="_x0000_t75">
                    <v:imagedata r:id="rId508" o:detectmouseclick="t"/>
                    <v:stroke color="#3465a4" joinstyle="round" endcap="flat"/>
                    <w10:wrap type="none"/>
                  </v:shape>
                </v:group>
                <v:group id="shape_0" style="position:absolute;left:3058;top:2765;width:2868;height:1964">
                  <v:line id="shape_0" from="3346,2909" to="3346,449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058,4347" to="5649,434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1439,1325" path="m0,0c17,92,27,391,84,553c141,715,225,868,343,974c461,1080,611,1129,794,1187c977,1245,1305,1296,1439,1325e" stroked="t" o:allowincell="f" style="position:absolute;left:3739;top:2959;width:1438;height:13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3097;top:2765;width:239;height:286;mso-wrap-style:none;v-text-anchor:middle" type="_x0000_t75">
                    <v:imagedata r:id="rId5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9;top:4376;width:536;height:352;mso-wrap-style:none;v-text-anchor:middle" type="_x0000_t75">
                    <v:imagedata r:id="rId5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9;top:3954;width:406;height:375;mso-wrap-style:none;v-text-anchor:middle" type="_x0000_t75">
                    <v:imagedata r:id="rId511" o:detectmouseclick="t"/>
                    <v:stroke color="#3465a4" joinstyle="round" endcap="flat"/>
                    <w10:wrap type="none"/>
                  </v:shape>
                  <v:line id="shape_0" from="4078,3917" to="4078,43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6;top:749;width:2916;height:1433">
                  <v:line id="shape_0" from="225,1421" to="779,14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49;top:1144;width:213;height:554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335,1421" to="1890,14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60;top:1144;width:213;height:554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446,1421" to="3001,14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446;top:1421;width:332;height:717">
                    <v:line id="shape_0" from="1446,1818" to="1778,181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46,1742" to="1778,174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11,1421" to="1611,17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11,1818" to="1611,21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25,2143" to="3001,21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3016;top:2107;width:65;height:6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002;top:1385;width:64;height:6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166;top:2107;width:65;height:6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172;top:1385;width:65;height:6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927;top:749;width:296;height:574;mso-wrap-style:none;v-text-anchor:middle" type="_x0000_t75">
                    <v:imagedata r:id="rId5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7;top:1672;width:179;height:227;mso-wrap-style:none;v-text-anchor:middle" type="_x0000_t75">
                    <v:imagedata r:id="rId5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2;top:781;width:330;height:542;mso-wrap-style:none;v-text-anchor:middle" type="_x0000_t75">
                    <v:imagedata r:id="rId514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577;top:1382;width:65;height:6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1577;top:2119;width:65;height:6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3673;top:944;width:2520;height:1550">
                  <v:line id="shape_0" from="3724,1417" to="4203,1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4,1417" to="5163,1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825;top:1616;width:191;height:60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644,1417" to="6123,1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4,2464" to="6123,24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6136;top:2423;width:56;height:7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6124;top:1376;width:55;height:7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673;top:2423;width:56;height:7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678;top:1376;width:56;height:7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4562;top:1761;width:194;height:282;mso-wrap-style:none;v-text-anchor:middle" type="_x0000_t75">
                    <v:imagedata r:id="rId5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8;top:945;width:415;height:290;mso-wrap-style:none;v-text-anchor:middle" type="_x0000_t75">
                    <v:imagedata r:id="rId516" o:detectmouseclick="t"/>
                    <v:stroke color="#3465a4" joinstyle="round" endcap="flat"/>
                    <w10:wrap type="none"/>
                  </v:shape>
                  <v:group id="shape_0" style="position:absolute;left:4183;top:1234;width:642;height:359">
                    <v:line id="shape_0" from="4539,1234" to="4539,15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71,1234" to="4471,15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83,1415" to="4470,14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39,1415" to="4826,14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7;top:1233;width:643;height:360">
                    <v:line id="shape_0" from="5373,1233" to="5373,15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05,1233" to="5305,15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17,1415" to="5304,14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73,1415" to="5660,14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921,1401" to="4921,16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1,2210" to="4921,24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192;top:944;width:445;height:311;mso-wrap-style:none;v-text-anchor:middle" type="_x0000_t75">
                    <v:imagedata r:id="rId517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887;top:1376;width:56;height:7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904;top:2418;width:56;height:7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6739;top:749;width:2605;height:1815">
                  <v:line id="shape_0" from="6797,1419" to="7181,14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6746;top:1377;width:56;height: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rect id="shape_0" fillcolor="white" stroked="t" o:allowincell="f" style="position:absolute;left:7996;top:1178;width:210;height:48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6997;top:1257;width:643;height:316">
                    <v:line id="shape_0" from="7353,1257" to="7353,157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85,1257" to="7285,157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97,1417" to="7284,14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53,1417" to="7640,14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477,1419" to="7861,14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55,1419" to="8739,14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82,1419" to="9271,14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4,1419" to="7574,17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75;top:1697;width:191;height:52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574,2222" to="7574,25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630;top:1602;width:288;height:708">
                    <v:line id="shape_0" from="8630,1994" to="8918,199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30,1919" to="8918,191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73,1602" to="8773,191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73,1994" to="8773,23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773,1418" to="8773,16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3,2300" to="8773,25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04,2531" to="9275,25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6739;top:2490;width:56;height: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9266;top:1383;width:56;height: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9286;top:2490;width:56;height: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7176;top:988;width:477;height:293;mso-wrap-style:none;v-text-anchor:middle" type="_x0000_t75">
                    <v:imagedata r:id="rId5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78;top:749;width:307;height:574;mso-wrap-style:none;v-text-anchor:middle" type="_x0000_t75">
                    <v:imagedata r:id="rId5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15;top:1842;width:514;height:291;mso-wrap-style:none;v-text-anchor:middle" type="_x0000_t75">
                    <v:imagedata r:id="rId5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45;top:1686;width:311;height:501;mso-wrap-style:none;v-text-anchor:middle" type="_x0000_t75">
                    <v:imagedata r:id="rId521" o:detectmouseclick="t"/>
                    <v:stroke color="#3465a4" joinstyle="round" endcap="flat"/>
                    <w10:wrap type="none"/>
                  </v:shape>
                  <v:oval id="shape_0" stroked="t" o:allowincell="f" style="position:absolute;left:8763;top:1392;width:56;height: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7552;top:1375;width:56;height: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755;top:2502;width:56;height: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7544;top:2502;width:56;height: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6658;top:2738;width:2868;height:1908">
                  <v:line id="shape_0" from="6946,2882" to="6946,446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658,4320" to="9249,4320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97;top:2738;width:262;height:313;mso-wrap-style:none;v-text-anchor:middle" type="_x0000_t75">
                    <v:imagedata r:id="rId5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66;top:4349;width:464;height:283;mso-wrap-style:none;v-text-anchor:middle" type="_x0000_t75">
                    <v:imagedata r:id="rId5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19;top:3927;width:406;height:375;mso-wrap-style:none;v-text-anchor:middle" type="_x0000_t75">
                    <v:imagedata r:id="rId524" o:detectmouseclick="t"/>
                    <v:stroke color="#3465a4" joinstyle="round" endcap="flat"/>
                    <w10:wrap type="none"/>
                  </v:shape>
                  <v:shape id="shape_0" coordsize="1725,715" path="m0,34c42,98,171,333,255,436c339,539,402,614,502,653c602,692,734,715,854,670c974,625,1122,469,1222,385c1322,301,1373,232,1457,168c1541,104,1669,35,1725,0e" stroked="t" o:allowincell="f" style="position:absolute;left:7289;top:3093;width:1724;height:71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408,3595" to="8408,4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0,3485" to="7480,4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294;top:4349;width:511;height:296;mso-wrap-style:none;v-text-anchor:middle" type="_x0000_t75">
                    <v:imagedata r:id="rId5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54;top:640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8"/>
        </w:rPr>
        <w:tab/>
        <w:tab/>
        <w:tab/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8"/>
        </w:rPr>
        <w:tab/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остоинством </w:t>
      </w:r>
      <w:r>
        <w:rPr>
          <w:sz w:val="28"/>
          <w:lang w:val="en-US"/>
        </w:rPr>
        <w:t>R, C</w:t>
      </w:r>
      <w:r>
        <w:rPr>
          <w:sz w:val="28"/>
        </w:rPr>
        <w:t xml:space="preserve"> фильтров являются малые весогабаритные показатели. В качестве недостатков следует отметить слабо выраженные зависимости амплитудно-частотных характеристик.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95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2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9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9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0.wmf"/><Relationship Id="rId51" Type="http://schemas.openxmlformats.org/officeDocument/2006/relationships/image" Target="media/image20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14.wmf"/><Relationship Id="rId55" Type="http://schemas.openxmlformats.org/officeDocument/2006/relationships/image" Target="media/image15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0.wmf"/><Relationship Id="rId67" Type="http://schemas.openxmlformats.org/officeDocument/2006/relationships/image" Target="media/image20.wmf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14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26.wmf"/><Relationship Id="rId78" Type="http://schemas.openxmlformats.org/officeDocument/2006/relationships/image" Target="media/image14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26.wmf"/><Relationship Id="rId86" Type="http://schemas.openxmlformats.org/officeDocument/2006/relationships/image" Target="media/image30.wmf"/><Relationship Id="rId87" Type="http://schemas.openxmlformats.org/officeDocument/2006/relationships/image" Target="media/image31.wmf"/><Relationship Id="rId88" Type="http://schemas.openxmlformats.org/officeDocument/2006/relationships/image" Target="media/image32.wmf"/><Relationship Id="rId89" Type="http://schemas.openxmlformats.org/officeDocument/2006/relationships/image" Target="media/image33.wmf"/><Relationship Id="rId90" Type="http://schemas.openxmlformats.org/officeDocument/2006/relationships/image" Target="media/image34.wmf"/><Relationship Id="rId91" Type="http://schemas.openxmlformats.org/officeDocument/2006/relationships/image" Target="media/image35.wmf"/><Relationship Id="rId92" Type="http://schemas.openxmlformats.org/officeDocument/2006/relationships/image" Target="media/image30.wmf"/><Relationship Id="rId93" Type="http://schemas.openxmlformats.org/officeDocument/2006/relationships/image" Target="media/image31.wmf"/><Relationship Id="rId94" Type="http://schemas.openxmlformats.org/officeDocument/2006/relationships/image" Target="media/image32.wmf"/><Relationship Id="rId95" Type="http://schemas.openxmlformats.org/officeDocument/2006/relationships/image" Target="media/image33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36.wmf"/><Relationship Id="rId99" Type="http://schemas.openxmlformats.org/officeDocument/2006/relationships/image" Target="media/image37.wmf"/><Relationship Id="rId100" Type="http://schemas.openxmlformats.org/officeDocument/2006/relationships/image" Target="media/image38.wmf"/><Relationship Id="rId101" Type="http://schemas.openxmlformats.org/officeDocument/2006/relationships/image" Target="media/image39.wmf"/><Relationship Id="rId102" Type="http://schemas.openxmlformats.org/officeDocument/2006/relationships/image" Target="media/image40.wmf"/><Relationship Id="rId103" Type="http://schemas.openxmlformats.org/officeDocument/2006/relationships/image" Target="media/image41.wmf"/><Relationship Id="rId104" Type="http://schemas.openxmlformats.org/officeDocument/2006/relationships/image" Target="media/image42.wmf"/><Relationship Id="rId105" Type="http://schemas.openxmlformats.org/officeDocument/2006/relationships/image" Target="media/image38.wmf"/><Relationship Id="rId106" Type="http://schemas.openxmlformats.org/officeDocument/2006/relationships/image" Target="media/image39.wmf"/><Relationship Id="rId107" Type="http://schemas.openxmlformats.org/officeDocument/2006/relationships/image" Target="media/image36.wmf"/><Relationship Id="rId108" Type="http://schemas.openxmlformats.org/officeDocument/2006/relationships/image" Target="media/image37.wmf"/><Relationship Id="rId109" Type="http://schemas.openxmlformats.org/officeDocument/2006/relationships/image" Target="media/image38.wmf"/><Relationship Id="rId110" Type="http://schemas.openxmlformats.org/officeDocument/2006/relationships/image" Target="media/image39.wmf"/><Relationship Id="rId111" Type="http://schemas.openxmlformats.org/officeDocument/2006/relationships/image" Target="media/image40.wmf"/><Relationship Id="rId112" Type="http://schemas.openxmlformats.org/officeDocument/2006/relationships/image" Target="media/image41.wmf"/><Relationship Id="rId113" Type="http://schemas.openxmlformats.org/officeDocument/2006/relationships/image" Target="media/image42.wmf"/><Relationship Id="rId114" Type="http://schemas.openxmlformats.org/officeDocument/2006/relationships/image" Target="media/image38.wmf"/><Relationship Id="rId115" Type="http://schemas.openxmlformats.org/officeDocument/2006/relationships/image" Target="media/image39.wmf"/><Relationship Id="rId116" Type="http://schemas.openxmlformats.org/officeDocument/2006/relationships/image" Target="media/image43.wmf"/><Relationship Id="rId117" Type="http://schemas.openxmlformats.org/officeDocument/2006/relationships/image" Target="media/image44.wmf"/><Relationship Id="rId118" Type="http://schemas.openxmlformats.org/officeDocument/2006/relationships/image" Target="media/image45.wmf"/><Relationship Id="rId119" Type="http://schemas.openxmlformats.org/officeDocument/2006/relationships/image" Target="media/image46.wmf"/><Relationship Id="rId120" Type="http://schemas.openxmlformats.org/officeDocument/2006/relationships/image" Target="media/image44.wmf"/><Relationship Id="rId121" Type="http://schemas.openxmlformats.org/officeDocument/2006/relationships/image" Target="media/image45.wmf"/><Relationship Id="rId122" Type="http://schemas.openxmlformats.org/officeDocument/2006/relationships/image" Target="media/image43.wmf"/><Relationship Id="rId123" Type="http://schemas.openxmlformats.org/officeDocument/2006/relationships/image" Target="media/image44.wmf"/><Relationship Id="rId124" Type="http://schemas.openxmlformats.org/officeDocument/2006/relationships/image" Target="media/image45.wmf"/><Relationship Id="rId125" Type="http://schemas.openxmlformats.org/officeDocument/2006/relationships/image" Target="media/image46.wmf"/><Relationship Id="rId126" Type="http://schemas.openxmlformats.org/officeDocument/2006/relationships/image" Target="media/image44.wmf"/><Relationship Id="rId127" Type="http://schemas.openxmlformats.org/officeDocument/2006/relationships/image" Target="media/image45.wmf"/><Relationship Id="rId128" Type="http://schemas.openxmlformats.org/officeDocument/2006/relationships/image" Target="media/image47.wmf"/><Relationship Id="rId129" Type="http://schemas.openxmlformats.org/officeDocument/2006/relationships/image" Target="media/image48.wmf"/><Relationship Id="rId130" Type="http://schemas.openxmlformats.org/officeDocument/2006/relationships/image" Target="media/image49.wmf"/><Relationship Id="rId131" Type="http://schemas.openxmlformats.org/officeDocument/2006/relationships/image" Target="media/image50.wmf"/><Relationship Id="rId132" Type="http://schemas.openxmlformats.org/officeDocument/2006/relationships/image" Target="media/image48.wmf"/><Relationship Id="rId133" Type="http://schemas.openxmlformats.org/officeDocument/2006/relationships/image" Target="media/image49.wmf"/><Relationship Id="rId134" Type="http://schemas.openxmlformats.org/officeDocument/2006/relationships/image" Target="media/image47.wmf"/><Relationship Id="rId135" Type="http://schemas.openxmlformats.org/officeDocument/2006/relationships/image" Target="media/image48.wmf"/><Relationship Id="rId136" Type="http://schemas.openxmlformats.org/officeDocument/2006/relationships/image" Target="media/image49.wmf"/><Relationship Id="rId137" Type="http://schemas.openxmlformats.org/officeDocument/2006/relationships/image" Target="media/image50.wmf"/><Relationship Id="rId138" Type="http://schemas.openxmlformats.org/officeDocument/2006/relationships/image" Target="media/image48.wmf"/><Relationship Id="rId139" Type="http://schemas.openxmlformats.org/officeDocument/2006/relationships/image" Target="media/image49.wmf"/><Relationship Id="rId140" Type="http://schemas.openxmlformats.org/officeDocument/2006/relationships/image" Target="media/image51.wmf"/><Relationship Id="rId141" Type="http://schemas.openxmlformats.org/officeDocument/2006/relationships/image" Target="media/image52.wmf"/><Relationship Id="rId142" Type="http://schemas.openxmlformats.org/officeDocument/2006/relationships/image" Target="media/image53.wmf"/><Relationship Id="rId143" Type="http://schemas.openxmlformats.org/officeDocument/2006/relationships/image" Target="media/image54.wmf"/><Relationship Id="rId144" Type="http://schemas.openxmlformats.org/officeDocument/2006/relationships/image" Target="media/image55.wmf"/><Relationship Id="rId145" Type="http://schemas.openxmlformats.org/officeDocument/2006/relationships/image" Target="media/image56.wmf"/><Relationship Id="rId146" Type="http://schemas.openxmlformats.org/officeDocument/2006/relationships/image" Target="media/image57.wmf"/><Relationship Id="rId147" Type="http://schemas.openxmlformats.org/officeDocument/2006/relationships/image" Target="media/image39.wmf"/><Relationship Id="rId148" Type="http://schemas.openxmlformats.org/officeDocument/2006/relationships/image" Target="media/image58.wmf"/><Relationship Id="rId149" Type="http://schemas.openxmlformats.org/officeDocument/2006/relationships/image" Target="media/image51.wmf"/><Relationship Id="rId150" Type="http://schemas.openxmlformats.org/officeDocument/2006/relationships/image" Target="media/image58.wmf"/><Relationship Id="rId151" Type="http://schemas.openxmlformats.org/officeDocument/2006/relationships/image" Target="media/image51.wmf"/><Relationship Id="rId152" Type="http://schemas.openxmlformats.org/officeDocument/2006/relationships/image" Target="media/image52.wmf"/><Relationship Id="rId153" Type="http://schemas.openxmlformats.org/officeDocument/2006/relationships/image" Target="media/image53.wmf"/><Relationship Id="rId154" Type="http://schemas.openxmlformats.org/officeDocument/2006/relationships/image" Target="media/image54.wmf"/><Relationship Id="rId155" Type="http://schemas.openxmlformats.org/officeDocument/2006/relationships/image" Target="media/image55.wmf"/><Relationship Id="rId156" Type="http://schemas.openxmlformats.org/officeDocument/2006/relationships/image" Target="media/image56.wmf"/><Relationship Id="rId157" Type="http://schemas.openxmlformats.org/officeDocument/2006/relationships/image" Target="media/image57.wmf"/><Relationship Id="rId158" Type="http://schemas.openxmlformats.org/officeDocument/2006/relationships/image" Target="media/image39.wmf"/><Relationship Id="rId159" Type="http://schemas.openxmlformats.org/officeDocument/2006/relationships/image" Target="media/image58.wmf"/><Relationship Id="rId160" Type="http://schemas.openxmlformats.org/officeDocument/2006/relationships/image" Target="media/image51.wmf"/><Relationship Id="rId161" Type="http://schemas.openxmlformats.org/officeDocument/2006/relationships/image" Target="media/image58.wmf"/><Relationship Id="rId162" Type="http://schemas.openxmlformats.org/officeDocument/2006/relationships/image" Target="media/image59.wmf"/><Relationship Id="rId163" Type="http://schemas.openxmlformats.org/officeDocument/2006/relationships/image" Target="media/image60.wmf"/><Relationship Id="rId164" Type="http://schemas.openxmlformats.org/officeDocument/2006/relationships/image" Target="media/image61.wmf"/><Relationship Id="rId165" Type="http://schemas.openxmlformats.org/officeDocument/2006/relationships/image" Target="media/image62.wmf"/><Relationship Id="rId166" Type="http://schemas.openxmlformats.org/officeDocument/2006/relationships/image" Target="media/image63.wmf"/><Relationship Id="rId167" Type="http://schemas.openxmlformats.org/officeDocument/2006/relationships/image" Target="media/image64.wmf"/><Relationship Id="rId168" Type="http://schemas.openxmlformats.org/officeDocument/2006/relationships/image" Target="media/image65.wmf"/><Relationship Id="rId169" Type="http://schemas.openxmlformats.org/officeDocument/2006/relationships/image" Target="media/image66.wmf"/><Relationship Id="rId170" Type="http://schemas.openxmlformats.org/officeDocument/2006/relationships/image" Target="media/image67.wmf"/><Relationship Id="rId171" Type="http://schemas.openxmlformats.org/officeDocument/2006/relationships/image" Target="media/image68.wmf"/><Relationship Id="rId172" Type="http://schemas.openxmlformats.org/officeDocument/2006/relationships/image" Target="media/image59.wmf"/><Relationship Id="rId173" Type="http://schemas.openxmlformats.org/officeDocument/2006/relationships/image" Target="media/image60.wmf"/><Relationship Id="rId174" Type="http://schemas.openxmlformats.org/officeDocument/2006/relationships/image" Target="media/image61.wmf"/><Relationship Id="rId175" Type="http://schemas.openxmlformats.org/officeDocument/2006/relationships/image" Target="media/image62.wmf"/><Relationship Id="rId176" Type="http://schemas.openxmlformats.org/officeDocument/2006/relationships/image" Target="media/image63.wmf"/><Relationship Id="rId177" Type="http://schemas.openxmlformats.org/officeDocument/2006/relationships/image" Target="media/image64.wmf"/><Relationship Id="rId178" Type="http://schemas.openxmlformats.org/officeDocument/2006/relationships/image" Target="media/image65.wmf"/><Relationship Id="rId179" Type="http://schemas.openxmlformats.org/officeDocument/2006/relationships/image" Target="media/image66.wmf"/><Relationship Id="rId180" Type="http://schemas.openxmlformats.org/officeDocument/2006/relationships/image" Target="media/image67.wmf"/><Relationship Id="rId181" Type="http://schemas.openxmlformats.org/officeDocument/2006/relationships/image" Target="media/image68.wmf"/><Relationship Id="rId182" Type="http://schemas.openxmlformats.org/officeDocument/2006/relationships/image" Target="media/image69.wmf"/><Relationship Id="rId183" Type="http://schemas.openxmlformats.org/officeDocument/2006/relationships/image" Target="media/image70.wmf"/><Relationship Id="rId184" Type="http://schemas.openxmlformats.org/officeDocument/2006/relationships/image" Target="media/image71.wmf"/><Relationship Id="rId185" Type="http://schemas.openxmlformats.org/officeDocument/2006/relationships/image" Target="media/image72.wmf"/><Relationship Id="rId186" Type="http://schemas.openxmlformats.org/officeDocument/2006/relationships/image" Target="media/image73.wmf"/><Relationship Id="rId187" Type="http://schemas.openxmlformats.org/officeDocument/2006/relationships/image" Target="media/image74.wmf"/><Relationship Id="rId188" Type="http://schemas.openxmlformats.org/officeDocument/2006/relationships/image" Target="media/image75.wmf"/><Relationship Id="rId189" Type="http://schemas.openxmlformats.org/officeDocument/2006/relationships/image" Target="media/image76.wmf"/><Relationship Id="rId190" Type="http://schemas.openxmlformats.org/officeDocument/2006/relationships/image" Target="media/image69.wmf"/><Relationship Id="rId191" Type="http://schemas.openxmlformats.org/officeDocument/2006/relationships/image" Target="media/image70.wmf"/><Relationship Id="rId192" Type="http://schemas.openxmlformats.org/officeDocument/2006/relationships/image" Target="media/image71.wmf"/><Relationship Id="rId193" Type="http://schemas.openxmlformats.org/officeDocument/2006/relationships/image" Target="media/image72.wmf"/><Relationship Id="rId194" Type="http://schemas.openxmlformats.org/officeDocument/2006/relationships/image" Target="media/image73.wmf"/><Relationship Id="rId195" Type="http://schemas.openxmlformats.org/officeDocument/2006/relationships/image" Target="media/image74.wmf"/><Relationship Id="rId196" Type="http://schemas.openxmlformats.org/officeDocument/2006/relationships/image" Target="media/image75.wmf"/><Relationship Id="rId197" Type="http://schemas.openxmlformats.org/officeDocument/2006/relationships/image" Target="media/image76.wmf"/><Relationship Id="rId198" Type="http://schemas.openxmlformats.org/officeDocument/2006/relationships/image" Target="media/image77.wmf"/><Relationship Id="rId199" Type="http://schemas.openxmlformats.org/officeDocument/2006/relationships/image" Target="media/image78.wmf"/><Relationship Id="rId200" Type="http://schemas.openxmlformats.org/officeDocument/2006/relationships/image" Target="media/image79.wmf"/><Relationship Id="rId201" Type="http://schemas.openxmlformats.org/officeDocument/2006/relationships/image" Target="media/image80.wmf"/><Relationship Id="rId202" Type="http://schemas.openxmlformats.org/officeDocument/2006/relationships/image" Target="media/image77.wmf"/><Relationship Id="rId203" Type="http://schemas.openxmlformats.org/officeDocument/2006/relationships/image" Target="media/image78.wmf"/><Relationship Id="rId204" Type="http://schemas.openxmlformats.org/officeDocument/2006/relationships/image" Target="media/image79.wmf"/><Relationship Id="rId205" Type="http://schemas.openxmlformats.org/officeDocument/2006/relationships/image" Target="media/image80.wmf"/><Relationship Id="rId206" Type="http://schemas.openxmlformats.org/officeDocument/2006/relationships/image" Target="media/image81.wmf"/><Relationship Id="rId207" Type="http://schemas.openxmlformats.org/officeDocument/2006/relationships/image" Target="media/image81.wmf"/><Relationship Id="rId208" Type="http://schemas.openxmlformats.org/officeDocument/2006/relationships/image" Target="media/image82.wmf"/><Relationship Id="rId209" Type="http://schemas.openxmlformats.org/officeDocument/2006/relationships/image" Target="media/image83.wmf"/><Relationship Id="rId210" Type="http://schemas.openxmlformats.org/officeDocument/2006/relationships/image" Target="media/image83.wmf"/><Relationship Id="rId211" Type="http://schemas.openxmlformats.org/officeDocument/2006/relationships/image" Target="media/image82.wmf"/><Relationship Id="rId212" Type="http://schemas.openxmlformats.org/officeDocument/2006/relationships/image" Target="media/image83.wmf"/><Relationship Id="rId213" Type="http://schemas.openxmlformats.org/officeDocument/2006/relationships/image" Target="media/image83.wmf"/><Relationship Id="rId214" Type="http://schemas.openxmlformats.org/officeDocument/2006/relationships/image" Target="media/image82.wmf"/><Relationship Id="rId215" Type="http://schemas.openxmlformats.org/officeDocument/2006/relationships/image" Target="media/image84.wmf"/><Relationship Id="rId216" Type="http://schemas.openxmlformats.org/officeDocument/2006/relationships/image" Target="media/image84.wmf"/><Relationship Id="rId217" Type="http://schemas.openxmlformats.org/officeDocument/2006/relationships/image" Target="media/image82.wmf"/><Relationship Id="rId218" Type="http://schemas.openxmlformats.org/officeDocument/2006/relationships/image" Target="media/image84.wmf"/><Relationship Id="rId219" Type="http://schemas.openxmlformats.org/officeDocument/2006/relationships/image" Target="media/image84.wmf"/><Relationship Id="rId220" Type="http://schemas.openxmlformats.org/officeDocument/2006/relationships/image" Target="media/image85.wmf"/><Relationship Id="rId221" Type="http://schemas.openxmlformats.org/officeDocument/2006/relationships/image" Target="media/image86.wmf"/><Relationship Id="rId222" Type="http://schemas.openxmlformats.org/officeDocument/2006/relationships/image" Target="media/image86.wmf"/><Relationship Id="rId223" Type="http://schemas.openxmlformats.org/officeDocument/2006/relationships/image" Target="media/image85.wmf"/><Relationship Id="rId224" Type="http://schemas.openxmlformats.org/officeDocument/2006/relationships/image" Target="media/image86.wmf"/><Relationship Id="rId225" Type="http://schemas.openxmlformats.org/officeDocument/2006/relationships/image" Target="media/image86.wmf"/><Relationship Id="rId226" Type="http://schemas.openxmlformats.org/officeDocument/2006/relationships/image" Target="media/image87.wmf"/><Relationship Id="rId227" Type="http://schemas.openxmlformats.org/officeDocument/2006/relationships/image" Target="media/image88.wmf"/><Relationship Id="rId228" Type="http://schemas.openxmlformats.org/officeDocument/2006/relationships/image" Target="media/image87.wmf"/><Relationship Id="rId229" Type="http://schemas.openxmlformats.org/officeDocument/2006/relationships/image" Target="media/image88.wmf"/><Relationship Id="rId230" Type="http://schemas.openxmlformats.org/officeDocument/2006/relationships/image" Target="media/image89.wmf"/><Relationship Id="rId231" Type="http://schemas.openxmlformats.org/officeDocument/2006/relationships/image" Target="media/image90.wmf"/><Relationship Id="rId232" Type="http://schemas.openxmlformats.org/officeDocument/2006/relationships/image" Target="media/image87.wmf"/><Relationship Id="rId233" Type="http://schemas.openxmlformats.org/officeDocument/2006/relationships/image" Target="media/image88.wmf"/><Relationship Id="rId234" Type="http://schemas.openxmlformats.org/officeDocument/2006/relationships/image" Target="media/image87.wmf"/><Relationship Id="rId235" Type="http://schemas.openxmlformats.org/officeDocument/2006/relationships/image" Target="media/image88.wmf"/><Relationship Id="rId236" Type="http://schemas.openxmlformats.org/officeDocument/2006/relationships/image" Target="media/image89.wmf"/><Relationship Id="rId237" Type="http://schemas.openxmlformats.org/officeDocument/2006/relationships/image" Target="media/image90.wmf"/><Relationship Id="rId238" Type="http://schemas.openxmlformats.org/officeDocument/2006/relationships/image" Target="media/image91.wmf"/><Relationship Id="rId239" Type="http://schemas.openxmlformats.org/officeDocument/2006/relationships/image" Target="media/image92.wmf"/><Relationship Id="rId240" Type="http://schemas.openxmlformats.org/officeDocument/2006/relationships/image" Target="media/image93.wmf"/><Relationship Id="rId241" Type="http://schemas.openxmlformats.org/officeDocument/2006/relationships/image" Target="media/image93.wmf"/><Relationship Id="rId242" Type="http://schemas.openxmlformats.org/officeDocument/2006/relationships/image" Target="media/image94.wmf"/><Relationship Id="rId243" Type="http://schemas.openxmlformats.org/officeDocument/2006/relationships/image" Target="media/image94.wmf"/><Relationship Id="rId244" Type="http://schemas.openxmlformats.org/officeDocument/2006/relationships/image" Target="media/image91.wmf"/><Relationship Id="rId245" Type="http://schemas.openxmlformats.org/officeDocument/2006/relationships/image" Target="media/image92.wmf"/><Relationship Id="rId246" Type="http://schemas.openxmlformats.org/officeDocument/2006/relationships/image" Target="media/image93.wmf"/><Relationship Id="rId247" Type="http://schemas.openxmlformats.org/officeDocument/2006/relationships/image" Target="media/image93.wmf"/><Relationship Id="rId248" Type="http://schemas.openxmlformats.org/officeDocument/2006/relationships/image" Target="media/image94.wmf"/><Relationship Id="rId249" Type="http://schemas.openxmlformats.org/officeDocument/2006/relationships/image" Target="media/image94.wmf"/><Relationship Id="rId250" Type="http://schemas.openxmlformats.org/officeDocument/2006/relationships/image" Target="media/image87.wmf"/><Relationship Id="rId251" Type="http://schemas.openxmlformats.org/officeDocument/2006/relationships/image" Target="media/image87.wmf"/><Relationship Id="rId252" Type="http://schemas.openxmlformats.org/officeDocument/2006/relationships/image" Target="media/image95.wmf"/><Relationship Id="rId253" Type="http://schemas.openxmlformats.org/officeDocument/2006/relationships/image" Target="media/image95.wmf"/><Relationship Id="rId254" Type="http://schemas.openxmlformats.org/officeDocument/2006/relationships/image" Target="media/image96.wmf"/><Relationship Id="rId255" Type="http://schemas.openxmlformats.org/officeDocument/2006/relationships/image" Target="media/image97.wmf"/><Relationship Id="rId256" Type="http://schemas.openxmlformats.org/officeDocument/2006/relationships/image" Target="media/image87.wmf"/><Relationship Id="rId257" Type="http://schemas.openxmlformats.org/officeDocument/2006/relationships/image" Target="media/image87.wmf"/><Relationship Id="rId258" Type="http://schemas.openxmlformats.org/officeDocument/2006/relationships/image" Target="media/image95.wmf"/><Relationship Id="rId259" Type="http://schemas.openxmlformats.org/officeDocument/2006/relationships/image" Target="media/image95.wmf"/><Relationship Id="rId260" Type="http://schemas.openxmlformats.org/officeDocument/2006/relationships/image" Target="media/image96.wmf"/><Relationship Id="rId261" Type="http://schemas.openxmlformats.org/officeDocument/2006/relationships/image" Target="media/image97.wmf"/><Relationship Id="rId262" Type="http://schemas.openxmlformats.org/officeDocument/2006/relationships/image" Target="media/image91.wmf"/><Relationship Id="rId263" Type="http://schemas.openxmlformats.org/officeDocument/2006/relationships/image" Target="media/image98.wmf"/><Relationship Id="rId264" Type="http://schemas.openxmlformats.org/officeDocument/2006/relationships/image" Target="media/image99.wmf"/><Relationship Id="rId265" Type="http://schemas.openxmlformats.org/officeDocument/2006/relationships/image" Target="media/image99.wmf"/><Relationship Id="rId266" Type="http://schemas.openxmlformats.org/officeDocument/2006/relationships/image" Target="media/image100.wmf"/><Relationship Id="rId267" Type="http://schemas.openxmlformats.org/officeDocument/2006/relationships/image" Target="media/image100.wmf"/><Relationship Id="rId268" Type="http://schemas.openxmlformats.org/officeDocument/2006/relationships/image" Target="media/image91.wmf"/><Relationship Id="rId269" Type="http://schemas.openxmlformats.org/officeDocument/2006/relationships/image" Target="media/image98.wmf"/><Relationship Id="rId270" Type="http://schemas.openxmlformats.org/officeDocument/2006/relationships/image" Target="media/image99.wmf"/><Relationship Id="rId271" Type="http://schemas.openxmlformats.org/officeDocument/2006/relationships/image" Target="media/image99.wmf"/><Relationship Id="rId272" Type="http://schemas.openxmlformats.org/officeDocument/2006/relationships/image" Target="media/image100.wmf"/><Relationship Id="rId273" Type="http://schemas.openxmlformats.org/officeDocument/2006/relationships/image" Target="media/image100.wmf"/><Relationship Id="rId274" Type="http://schemas.openxmlformats.org/officeDocument/2006/relationships/image" Target="media/image101.wmf"/><Relationship Id="rId275" Type="http://schemas.openxmlformats.org/officeDocument/2006/relationships/image" Target="media/image101.wmf"/><Relationship Id="rId276" Type="http://schemas.openxmlformats.org/officeDocument/2006/relationships/image" Target="media/image102.wmf"/><Relationship Id="rId277" Type="http://schemas.openxmlformats.org/officeDocument/2006/relationships/image" Target="media/image101.wmf"/><Relationship Id="rId278" Type="http://schemas.openxmlformats.org/officeDocument/2006/relationships/image" Target="media/image101.wmf"/><Relationship Id="rId279" Type="http://schemas.openxmlformats.org/officeDocument/2006/relationships/image" Target="media/image102.wmf"/><Relationship Id="rId280" Type="http://schemas.openxmlformats.org/officeDocument/2006/relationships/image" Target="media/image103.wmf"/><Relationship Id="rId281" Type="http://schemas.openxmlformats.org/officeDocument/2006/relationships/image" Target="media/image104.wmf"/><Relationship Id="rId282" Type="http://schemas.openxmlformats.org/officeDocument/2006/relationships/image" Target="media/image105.wmf"/><Relationship Id="rId283" Type="http://schemas.openxmlformats.org/officeDocument/2006/relationships/image" Target="media/image106.wmf"/><Relationship Id="rId284" Type="http://schemas.openxmlformats.org/officeDocument/2006/relationships/image" Target="media/image107.wmf"/><Relationship Id="rId285" Type="http://schemas.openxmlformats.org/officeDocument/2006/relationships/image" Target="media/image108.wmf"/><Relationship Id="rId286" Type="http://schemas.openxmlformats.org/officeDocument/2006/relationships/image" Target="media/image109.wmf"/><Relationship Id="rId287" Type="http://schemas.openxmlformats.org/officeDocument/2006/relationships/image" Target="media/image103.wmf"/><Relationship Id="rId288" Type="http://schemas.openxmlformats.org/officeDocument/2006/relationships/image" Target="media/image104.wmf"/><Relationship Id="rId289" Type="http://schemas.openxmlformats.org/officeDocument/2006/relationships/image" Target="media/image105.wmf"/><Relationship Id="rId290" Type="http://schemas.openxmlformats.org/officeDocument/2006/relationships/image" Target="media/image106.wmf"/><Relationship Id="rId291" Type="http://schemas.openxmlformats.org/officeDocument/2006/relationships/image" Target="media/image107.wmf"/><Relationship Id="rId292" Type="http://schemas.openxmlformats.org/officeDocument/2006/relationships/image" Target="media/image108.wmf"/><Relationship Id="rId293" Type="http://schemas.openxmlformats.org/officeDocument/2006/relationships/image" Target="media/image109.wmf"/><Relationship Id="rId294" Type="http://schemas.openxmlformats.org/officeDocument/2006/relationships/image" Target="media/image110.wmf"/><Relationship Id="rId295" Type="http://schemas.openxmlformats.org/officeDocument/2006/relationships/image" Target="media/image111.wmf"/><Relationship Id="rId296" Type="http://schemas.openxmlformats.org/officeDocument/2006/relationships/image" Target="media/image112.wmf"/><Relationship Id="rId297" Type="http://schemas.openxmlformats.org/officeDocument/2006/relationships/image" Target="media/image113.wmf"/><Relationship Id="rId298" Type="http://schemas.openxmlformats.org/officeDocument/2006/relationships/image" Target="media/image110.wmf"/><Relationship Id="rId299" Type="http://schemas.openxmlformats.org/officeDocument/2006/relationships/image" Target="media/image111.wmf"/><Relationship Id="rId300" Type="http://schemas.openxmlformats.org/officeDocument/2006/relationships/image" Target="media/image112.wmf"/><Relationship Id="rId301" Type="http://schemas.openxmlformats.org/officeDocument/2006/relationships/image" Target="media/image113.wmf"/><Relationship Id="rId302" Type="http://schemas.openxmlformats.org/officeDocument/2006/relationships/image" Target="media/image114.wmf"/><Relationship Id="rId303" Type="http://schemas.openxmlformats.org/officeDocument/2006/relationships/image" Target="media/image115.wmf"/><Relationship Id="rId304" Type="http://schemas.openxmlformats.org/officeDocument/2006/relationships/image" Target="media/image116.wmf"/><Relationship Id="rId305" Type="http://schemas.openxmlformats.org/officeDocument/2006/relationships/image" Target="media/image117.wmf"/><Relationship Id="rId306" Type="http://schemas.openxmlformats.org/officeDocument/2006/relationships/image" Target="media/image118.wmf"/><Relationship Id="rId307" Type="http://schemas.openxmlformats.org/officeDocument/2006/relationships/image" Target="media/image119.wmf"/><Relationship Id="rId308" Type="http://schemas.openxmlformats.org/officeDocument/2006/relationships/image" Target="media/image105.wmf"/><Relationship Id="rId309" Type="http://schemas.openxmlformats.org/officeDocument/2006/relationships/image" Target="media/image114.wmf"/><Relationship Id="rId310" Type="http://schemas.openxmlformats.org/officeDocument/2006/relationships/image" Target="media/image115.wmf"/><Relationship Id="rId311" Type="http://schemas.openxmlformats.org/officeDocument/2006/relationships/image" Target="media/image116.wmf"/><Relationship Id="rId312" Type="http://schemas.openxmlformats.org/officeDocument/2006/relationships/image" Target="media/image117.wmf"/><Relationship Id="rId313" Type="http://schemas.openxmlformats.org/officeDocument/2006/relationships/image" Target="media/image118.wmf"/><Relationship Id="rId314" Type="http://schemas.openxmlformats.org/officeDocument/2006/relationships/image" Target="media/image119.wmf"/><Relationship Id="rId315" Type="http://schemas.openxmlformats.org/officeDocument/2006/relationships/image" Target="media/image105.wmf"/><Relationship Id="rId316" Type="http://schemas.openxmlformats.org/officeDocument/2006/relationships/image" Target="media/image110.wmf"/><Relationship Id="rId317" Type="http://schemas.openxmlformats.org/officeDocument/2006/relationships/image" Target="media/image120.wmf"/><Relationship Id="rId318" Type="http://schemas.openxmlformats.org/officeDocument/2006/relationships/image" Target="media/image121.wmf"/><Relationship Id="rId319" Type="http://schemas.openxmlformats.org/officeDocument/2006/relationships/image" Target="media/image122.wmf"/><Relationship Id="rId320" Type="http://schemas.openxmlformats.org/officeDocument/2006/relationships/image" Target="media/image123.wmf"/><Relationship Id="rId321" Type="http://schemas.openxmlformats.org/officeDocument/2006/relationships/image" Target="media/image124.wmf"/><Relationship Id="rId322" Type="http://schemas.openxmlformats.org/officeDocument/2006/relationships/image" Target="media/image124.wmf"/><Relationship Id="rId323" Type="http://schemas.openxmlformats.org/officeDocument/2006/relationships/image" Target="media/image125.wmf"/><Relationship Id="rId324" Type="http://schemas.openxmlformats.org/officeDocument/2006/relationships/image" Target="media/image126.wmf"/><Relationship Id="rId325" Type="http://schemas.openxmlformats.org/officeDocument/2006/relationships/image" Target="media/image127.wmf"/><Relationship Id="rId326" Type="http://schemas.openxmlformats.org/officeDocument/2006/relationships/image" Target="media/image128.wmf"/><Relationship Id="rId327" Type="http://schemas.openxmlformats.org/officeDocument/2006/relationships/image" Target="media/image110.wmf"/><Relationship Id="rId328" Type="http://schemas.openxmlformats.org/officeDocument/2006/relationships/image" Target="media/image120.wmf"/><Relationship Id="rId329" Type="http://schemas.openxmlformats.org/officeDocument/2006/relationships/image" Target="media/image121.wmf"/><Relationship Id="rId330" Type="http://schemas.openxmlformats.org/officeDocument/2006/relationships/image" Target="media/image122.wmf"/><Relationship Id="rId331" Type="http://schemas.openxmlformats.org/officeDocument/2006/relationships/image" Target="media/image123.wmf"/><Relationship Id="rId332" Type="http://schemas.openxmlformats.org/officeDocument/2006/relationships/image" Target="media/image124.wmf"/><Relationship Id="rId333" Type="http://schemas.openxmlformats.org/officeDocument/2006/relationships/image" Target="media/image124.wmf"/><Relationship Id="rId334" Type="http://schemas.openxmlformats.org/officeDocument/2006/relationships/image" Target="media/image125.wmf"/><Relationship Id="rId335" Type="http://schemas.openxmlformats.org/officeDocument/2006/relationships/image" Target="media/image126.wmf"/><Relationship Id="rId336" Type="http://schemas.openxmlformats.org/officeDocument/2006/relationships/image" Target="media/image127.wmf"/><Relationship Id="rId337" Type="http://schemas.openxmlformats.org/officeDocument/2006/relationships/image" Target="media/image128.wmf"/><Relationship Id="rId338" Type="http://schemas.openxmlformats.org/officeDocument/2006/relationships/image" Target="media/image129.wmf"/><Relationship Id="rId339" Type="http://schemas.openxmlformats.org/officeDocument/2006/relationships/image" Target="media/image130.wmf"/><Relationship Id="rId340" Type="http://schemas.openxmlformats.org/officeDocument/2006/relationships/image" Target="media/image131.wmf"/><Relationship Id="rId341" Type="http://schemas.openxmlformats.org/officeDocument/2006/relationships/image" Target="media/image132.wmf"/><Relationship Id="rId342" Type="http://schemas.openxmlformats.org/officeDocument/2006/relationships/image" Target="media/image133.wmf"/><Relationship Id="rId343" Type="http://schemas.openxmlformats.org/officeDocument/2006/relationships/image" Target="media/image134.wmf"/><Relationship Id="rId344" Type="http://schemas.openxmlformats.org/officeDocument/2006/relationships/image" Target="media/image135.wmf"/><Relationship Id="rId345" Type="http://schemas.openxmlformats.org/officeDocument/2006/relationships/image" Target="media/image136.wmf"/><Relationship Id="rId346" Type="http://schemas.openxmlformats.org/officeDocument/2006/relationships/image" Target="media/image137.wmf"/><Relationship Id="rId347" Type="http://schemas.openxmlformats.org/officeDocument/2006/relationships/image" Target="media/image137.wmf"/><Relationship Id="rId348" Type="http://schemas.openxmlformats.org/officeDocument/2006/relationships/image" Target="media/image109.wmf"/><Relationship Id="rId349" Type="http://schemas.openxmlformats.org/officeDocument/2006/relationships/image" Target="media/image138.wmf"/><Relationship Id="rId350" Type="http://schemas.openxmlformats.org/officeDocument/2006/relationships/image" Target="media/image129.wmf"/><Relationship Id="rId351" Type="http://schemas.openxmlformats.org/officeDocument/2006/relationships/image" Target="media/image130.wmf"/><Relationship Id="rId352" Type="http://schemas.openxmlformats.org/officeDocument/2006/relationships/image" Target="media/image131.wmf"/><Relationship Id="rId353" Type="http://schemas.openxmlformats.org/officeDocument/2006/relationships/image" Target="media/image132.wmf"/><Relationship Id="rId354" Type="http://schemas.openxmlformats.org/officeDocument/2006/relationships/image" Target="media/image133.wmf"/><Relationship Id="rId355" Type="http://schemas.openxmlformats.org/officeDocument/2006/relationships/image" Target="media/image134.wmf"/><Relationship Id="rId356" Type="http://schemas.openxmlformats.org/officeDocument/2006/relationships/image" Target="media/image135.wmf"/><Relationship Id="rId357" Type="http://schemas.openxmlformats.org/officeDocument/2006/relationships/image" Target="media/image136.wmf"/><Relationship Id="rId358" Type="http://schemas.openxmlformats.org/officeDocument/2006/relationships/image" Target="media/image137.wmf"/><Relationship Id="rId359" Type="http://schemas.openxmlformats.org/officeDocument/2006/relationships/image" Target="media/image137.wmf"/><Relationship Id="rId360" Type="http://schemas.openxmlformats.org/officeDocument/2006/relationships/image" Target="media/image109.wmf"/><Relationship Id="rId361" Type="http://schemas.openxmlformats.org/officeDocument/2006/relationships/image" Target="media/image138.wmf"/><Relationship Id="rId362" Type="http://schemas.openxmlformats.org/officeDocument/2006/relationships/image" Target="media/image139.wmf"/><Relationship Id="rId363" Type="http://schemas.openxmlformats.org/officeDocument/2006/relationships/image" Target="media/image105.wmf"/><Relationship Id="rId364" Type="http://schemas.openxmlformats.org/officeDocument/2006/relationships/image" Target="media/image140.wmf"/><Relationship Id="rId365" Type="http://schemas.openxmlformats.org/officeDocument/2006/relationships/image" Target="media/image140.wmf"/><Relationship Id="rId366" Type="http://schemas.openxmlformats.org/officeDocument/2006/relationships/image" Target="media/image141.wmf"/><Relationship Id="rId367" Type="http://schemas.openxmlformats.org/officeDocument/2006/relationships/image" Target="media/image142.wmf"/><Relationship Id="rId368" Type="http://schemas.openxmlformats.org/officeDocument/2006/relationships/image" Target="media/image143.wmf"/><Relationship Id="rId369" Type="http://schemas.openxmlformats.org/officeDocument/2006/relationships/image" Target="media/image144.wmf"/><Relationship Id="rId370" Type="http://schemas.openxmlformats.org/officeDocument/2006/relationships/image" Target="media/image145.wmf"/><Relationship Id="rId371" Type="http://schemas.openxmlformats.org/officeDocument/2006/relationships/image" Target="media/image139.wmf"/><Relationship Id="rId372" Type="http://schemas.openxmlformats.org/officeDocument/2006/relationships/image" Target="media/image105.wmf"/><Relationship Id="rId373" Type="http://schemas.openxmlformats.org/officeDocument/2006/relationships/image" Target="media/image140.wmf"/><Relationship Id="rId374" Type="http://schemas.openxmlformats.org/officeDocument/2006/relationships/image" Target="media/image140.wmf"/><Relationship Id="rId375" Type="http://schemas.openxmlformats.org/officeDocument/2006/relationships/image" Target="media/image141.wmf"/><Relationship Id="rId376" Type="http://schemas.openxmlformats.org/officeDocument/2006/relationships/image" Target="media/image142.wmf"/><Relationship Id="rId377" Type="http://schemas.openxmlformats.org/officeDocument/2006/relationships/image" Target="media/image143.wmf"/><Relationship Id="rId378" Type="http://schemas.openxmlformats.org/officeDocument/2006/relationships/image" Target="media/image144.wmf"/><Relationship Id="rId379" Type="http://schemas.openxmlformats.org/officeDocument/2006/relationships/image" Target="media/image145.wmf"/><Relationship Id="rId380" Type="http://schemas.openxmlformats.org/officeDocument/2006/relationships/image" Target="media/image146.wmf"/><Relationship Id="rId381" Type="http://schemas.openxmlformats.org/officeDocument/2006/relationships/image" Target="media/image147.wmf"/><Relationship Id="rId382" Type="http://schemas.openxmlformats.org/officeDocument/2006/relationships/image" Target="media/image148.wmf"/><Relationship Id="rId383" Type="http://schemas.openxmlformats.org/officeDocument/2006/relationships/image" Target="media/image147.wmf"/><Relationship Id="rId384" Type="http://schemas.openxmlformats.org/officeDocument/2006/relationships/image" Target="media/image149.wmf"/><Relationship Id="rId385" Type="http://schemas.openxmlformats.org/officeDocument/2006/relationships/image" Target="media/image150.wmf"/><Relationship Id="rId386" Type="http://schemas.openxmlformats.org/officeDocument/2006/relationships/image" Target="media/image148.wmf"/><Relationship Id="rId387" Type="http://schemas.openxmlformats.org/officeDocument/2006/relationships/image" Target="media/image150.wmf"/><Relationship Id="rId388" Type="http://schemas.openxmlformats.org/officeDocument/2006/relationships/image" Target="media/image151.wmf"/><Relationship Id="rId389" Type="http://schemas.openxmlformats.org/officeDocument/2006/relationships/image" Target="media/image152.wmf"/><Relationship Id="rId390" Type="http://schemas.openxmlformats.org/officeDocument/2006/relationships/image" Target="media/image153.wmf"/><Relationship Id="rId391" Type="http://schemas.openxmlformats.org/officeDocument/2006/relationships/image" Target="media/image154.wmf"/><Relationship Id="rId392" Type="http://schemas.openxmlformats.org/officeDocument/2006/relationships/image" Target="media/image146.wmf"/><Relationship Id="rId393" Type="http://schemas.openxmlformats.org/officeDocument/2006/relationships/image" Target="media/image147.wmf"/><Relationship Id="rId394" Type="http://schemas.openxmlformats.org/officeDocument/2006/relationships/image" Target="media/image148.wmf"/><Relationship Id="rId395" Type="http://schemas.openxmlformats.org/officeDocument/2006/relationships/image" Target="media/image147.wmf"/><Relationship Id="rId396" Type="http://schemas.openxmlformats.org/officeDocument/2006/relationships/image" Target="media/image149.wmf"/><Relationship Id="rId397" Type="http://schemas.openxmlformats.org/officeDocument/2006/relationships/image" Target="media/image150.wmf"/><Relationship Id="rId398" Type="http://schemas.openxmlformats.org/officeDocument/2006/relationships/image" Target="media/image148.wmf"/><Relationship Id="rId399" Type="http://schemas.openxmlformats.org/officeDocument/2006/relationships/image" Target="media/image150.wmf"/><Relationship Id="rId400" Type="http://schemas.openxmlformats.org/officeDocument/2006/relationships/image" Target="media/image151.wmf"/><Relationship Id="rId401" Type="http://schemas.openxmlformats.org/officeDocument/2006/relationships/image" Target="media/image152.wmf"/><Relationship Id="rId402" Type="http://schemas.openxmlformats.org/officeDocument/2006/relationships/image" Target="media/image153.wmf"/><Relationship Id="rId403" Type="http://schemas.openxmlformats.org/officeDocument/2006/relationships/image" Target="media/image154.wmf"/><Relationship Id="rId404" Type="http://schemas.openxmlformats.org/officeDocument/2006/relationships/image" Target="media/image155.wmf"/><Relationship Id="rId405" Type="http://schemas.openxmlformats.org/officeDocument/2006/relationships/image" Target="media/image156.wmf"/><Relationship Id="rId406" Type="http://schemas.openxmlformats.org/officeDocument/2006/relationships/image" Target="media/image156.wmf"/><Relationship Id="rId407" Type="http://schemas.openxmlformats.org/officeDocument/2006/relationships/image" Target="media/image156.wmf"/><Relationship Id="rId408" Type="http://schemas.openxmlformats.org/officeDocument/2006/relationships/image" Target="media/image157.wmf"/><Relationship Id="rId409" Type="http://schemas.openxmlformats.org/officeDocument/2006/relationships/image" Target="media/image157.wmf"/><Relationship Id="rId410" Type="http://schemas.openxmlformats.org/officeDocument/2006/relationships/image" Target="media/image158.wmf"/><Relationship Id="rId411" Type="http://schemas.openxmlformats.org/officeDocument/2006/relationships/image" Target="media/image159.wmf"/><Relationship Id="rId412" Type="http://schemas.openxmlformats.org/officeDocument/2006/relationships/image" Target="media/image160.wmf"/><Relationship Id="rId413" Type="http://schemas.openxmlformats.org/officeDocument/2006/relationships/image" Target="media/image161.wmf"/><Relationship Id="rId414" Type="http://schemas.openxmlformats.org/officeDocument/2006/relationships/image" Target="media/image162.wmf"/><Relationship Id="rId415" Type="http://schemas.openxmlformats.org/officeDocument/2006/relationships/image" Target="media/image155.wmf"/><Relationship Id="rId416" Type="http://schemas.openxmlformats.org/officeDocument/2006/relationships/image" Target="media/image156.wmf"/><Relationship Id="rId417" Type="http://schemas.openxmlformats.org/officeDocument/2006/relationships/image" Target="media/image156.wmf"/><Relationship Id="rId418" Type="http://schemas.openxmlformats.org/officeDocument/2006/relationships/image" Target="media/image156.wmf"/><Relationship Id="rId419" Type="http://schemas.openxmlformats.org/officeDocument/2006/relationships/image" Target="media/image157.wmf"/><Relationship Id="rId420" Type="http://schemas.openxmlformats.org/officeDocument/2006/relationships/image" Target="media/image157.wmf"/><Relationship Id="rId421" Type="http://schemas.openxmlformats.org/officeDocument/2006/relationships/image" Target="media/image158.wmf"/><Relationship Id="rId422" Type="http://schemas.openxmlformats.org/officeDocument/2006/relationships/image" Target="media/image159.wmf"/><Relationship Id="rId423" Type="http://schemas.openxmlformats.org/officeDocument/2006/relationships/image" Target="media/image160.wmf"/><Relationship Id="rId424" Type="http://schemas.openxmlformats.org/officeDocument/2006/relationships/image" Target="media/image161.wmf"/><Relationship Id="rId425" Type="http://schemas.openxmlformats.org/officeDocument/2006/relationships/image" Target="media/image162.wmf"/><Relationship Id="rId426" Type="http://schemas.openxmlformats.org/officeDocument/2006/relationships/image" Target="media/image163.wmf"/><Relationship Id="rId427" Type="http://schemas.openxmlformats.org/officeDocument/2006/relationships/image" Target="media/image164.wmf"/><Relationship Id="rId428" Type="http://schemas.openxmlformats.org/officeDocument/2006/relationships/image" Target="media/image165.wmf"/><Relationship Id="rId429" Type="http://schemas.openxmlformats.org/officeDocument/2006/relationships/image" Target="media/image163.wmf"/><Relationship Id="rId430" Type="http://schemas.openxmlformats.org/officeDocument/2006/relationships/image" Target="media/image164.wmf"/><Relationship Id="rId431" Type="http://schemas.openxmlformats.org/officeDocument/2006/relationships/image" Target="media/image165.wmf"/><Relationship Id="rId432" Type="http://schemas.openxmlformats.org/officeDocument/2006/relationships/image" Target="media/image166.wmf"/><Relationship Id="rId433" Type="http://schemas.openxmlformats.org/officeDocument/2006/relationships/image" Target="media/image167.wmf"/><Relationship Id="rId434" Type="http://schemas.openxmlformats.org/officeDocument/2006/relationships/image" Target="media/image168.wmf"/><Relationship Id="rId435" Type="http://schemas.openxmlformats.org/officeDocument/2006/relationships/image" Target="media/image169.wmf"/><Relationship Id="rId436" Type="http://schemas.openxmlformats.org/officeDocument/2006/relationships/image" Target="media/image170.wmf"/><Relationship Id="rId437" Type="http://schemas.openxmlformats.org/officeDocument/2006/relationships/image" Target="media/image171.wmf"/><Relationship Id="rId438" Type="http://schemas.openxmlformats.org/officeDocument/2006/relationships/image" Target="media/image172.wmf"/><Relationship Id="rId439" Type="http://schemas.openxmlformats.org/officeDocument/2006/relationships/image" Target="media/image173.wmf"/><Relationship Id="rId440" Type="http://schemas.openxmlformats.org/officeDocument/2006/relationships/image" Target="media/image174.wmf"/><Relationship Id="rId441" Type="http://schemas.openxmlformats.org/officeDocument/2006/relationships/image" Target="media/image175.wmf"/><Relationship Id="rId442" Type="http://schemas.openxmlformats.org/officeDocument/2006/relationships/image" Target="media/image176.wmf"/><Relationship Id="rId443" Type="http://schemas.openxmlformats.org/officeDocument/2006/relationships/image" Target="media/image177.wmf"/><Relationship Id="rId444" Type="http://schemas.openxmlformats.org/officeDocument/2006/relationships/image" Target="media/image178.wmf"/><Relationship Id="rId445" Type="http://schemas.openxmlformats.org/officeDocument/2006/relationships/image" Target="media/image179.wmf"/><Relationship Id="rId446" Type="http://schemas.openxmlformats.org/officeDocument/2006/relationships/image" Target="media/image180.wmf"/><Relationship Id="rId447" Type="http://schemas.openxmlformats.org/officeDocument/2006/relationships/image" Target="media/image181.wmf"/><Relationship Id="rId448" Type="http://schemas.openxmlformats.org/officeDocument/2006/relationships/image" Target="media/image182.wmf"/><Relationship Id="rId449" Type="http://schemas.openxmlformats.org/officeDocument/2006/relationships/image" Target="media/image183.wmf"/><Relationship Id="rId450" Type="http://schemas.openxmlformats.org/officeDocument/2006/relationships/image" Target="media/image184.wmf"/><Relationship Id="rId451" Type="http://schemas.openxmlformats.org/officeDocument/2006/relationships/image" Target="media/image185.wmf"/><Relationship Id="rId452" Type="http://schemas.openxmlformats.org/officeDocument/2006/relationships/image" Target="media/image186.wmf"/><Relationship Id="rId453" Type="http://schemas.openxmlformats.org/officeDocument/2006/relationships/image" Target="media/image187.wmf"/><Relationship Id="rId454" Type="http://schemas.openxmlformats.org/officeDocument/2006/relationships/image" Target="media/image188.wmf"/><Relationship Id="rId455" Type="http://schemas.openxmlformats.org/officeDocument/2006/relationships/image" Target="media/image189.wmf"/><Relationship Id="rId456" Type="http://schemas.openxmlformats.org/officeDocument/2006/relationships/image" Target="media/image190.wmf"/><Relationship Id="rId457" Type="http://schemas.openxmlformats.org/officeDocument/2006/relationships/image" Target="media/image191.wmf"/><Relationship Id="rId458" Type="http://schemas.openxmlformats.org/officeDocument/2006/relationships/image" Target="media/image192.wmf"/><Relationship Id="rId459" Type="http://schemas.openxmlformats.org/officeDocument/2006/relationships/image" Target="media/image166.wmf"/><Relationship Id="rId460" Type="http://schemas.openxmlformats.org/officeDocument/2006/relationships/image" Target="media/image167.wmf"/><Relationship Id="rId461" Type="http://schemas.openxmlformats.org/officeDocument/2006/relationships/image" Target="media/image168.wmf"/><Relationship Id="rId462" Type="http://schemas.openxmlformats.org/officeDocument/2006/relationships/image" Target="media/image169.wmf"/><Relationship Id="rId463" Type="http://schemas.openxmlformats.org/officeDocument/2006/relationships/image" Target="media/image170.wmf"/><Relationship Id="rId464" Type="http://schemas.openxmlformats.org/officeDocument/2006/relationships/image" Target="media/image171.wmf"/><Relationship Id="rId465" Type="http://schemas.openxmlformats.org/officeDocument/2006/relationships/image" Target="media/image172.wmf"/><Relationship Id="rId466" Type="http://schemas.openxmlformats.org/officeDocument/2006/relationships/image" Target="media/image173.wmf"/><Relationship Id="rId467" Type="http://schemas.openxmlformats.org/officeDocument/2006/relationships/image" Target="media/image174.wmf"/><Relationship Id="rId468" Type="http://schemas.openxmlformats.org/officeDocument/2006/relationships/image" Target="media/image175.wmf"/><Relationship Id="rId469" Type="http://schemas.openxmlformats.org/officeDocument/2006/relationships/image" Target="media/image176.wmf"/><Relationship Id="rId470" Type="http://schemas.openxmlformats.org/officeDocument/2006/relationships/image" Target="media/image177.wmf"/><Relationship Id="rId471" Type="http://schemas.openxmlformats.org/officeDocument/2006/relationships/image" Target="media/image178.wmf"/><Relationship Id="rId472" Type="http://schemas.openxmlformats.org/officeDocument/2006/relationships/image" Target="media/image179.wmf"/><Relationship Id="rId473" Type="http://schemas.openxmlformats.org/officeDocument/2006/relationships/image" Target="media/image180.wmf"/><Relationship Id="rId474" Type="http://schemas.openxmlformats.org/officeDocument/2006/relationships/image" Target="media/image181.wmf"/><Relationship Id="rId475" Type="http://schemas.openxmlformats.org/officeDocument/2006/relationships/image" Target="media/image182.wmf"/><Relationship Id="rId476" Type="http://schemas.openxmlformats.org/officeDocument/2006/relationships/image" Target="media/image183.wmf"/><Relationship Id="rId477" Type="http://schemas.openxmlformats.org/officeDocument/2006/relationships/image" Target="media/image184.wmf"/><Relationship Id="rId478" Type="http://schemas.openxmlformats.org/officeDocument/2006/relationships/image" Target="media/image185.wmf"/><Relationship Id="rId479" Type="http://schemas.openxmlformats.org/officeDocument/2006/relationships/image" Target="media/image186.wmf"/><Relationship Id="rId480" Type="http://schemas.openxmlformats.org/officeDocument/2006/relationships/image" Target="media/image187.wmf"/><Relationship Id="rId481" Type="http://schemas.openxmlformats.org/officeDocument/2006/relationships/image" Target="media/image188.wmf"/><Relationship Id="rId482" Type="http://schemas.openxmlformats.org/officeDocument/2006/relationships/image" Target="media/image189.wmf"/><Relationship Id="rId483" Type="http://schemas.openxmlformats.org/officeDocument/2006/relationships/image" Target="media/image190.wmf"/><Relationship Id="rId484" Type="http://schemas.openxmlformats.org/officeDocument/2006/relationships/image" Target="media/image191.wmf"/><Relationship Id="rId485" Type="http://schemas.openxmlformats.org/officeDocument/2006/relationships/image" Target="media/image192.wmf"/><Relationship Id="rId486" Type="http://schemas.openxmlformats.org/officeDocument/2006/relationships/image" Target="media/image193.wmf"/><Relationship Id="rId487" Type="http://schemas.openxmlformats.org/officeDocument/2006/relationships/image" Target="media/image194.wmf"/><Relationship Id="rId488" Type="http://schemas.openxmlformats.org/officeDocument/2006/relationships/image" Target="media/image195.wmf"/><Relationship Id="rId489" Type="http://schemas.openxmlformats.org/officeDocument/2006/relationships/image" Target="media/image196.wmf"/><Relationship Id="rId490" Type="http://schemas.openxmlformats.org/officeDocument/2006/relationships/image" Target="media/image197.wmf"/><Relationship Id="rId491" Type="http://schemas.openxmlformats.org/officeDocument/2006/relationships/image" Target="media/image198.wmf"/><Relationship Id="rId492" Type="http://schemas.openxmlformats.org/officeDocument/2006/relationships/image" Target="media/image199.wmf"/><Relationship Id="rId493" Type="http://schemas.openxmlformats.org/officeDocument/2006/relationships/image" Target="media/image200.wmf"/><Relationship Id="rId494" Type="http://schemas.openxmlformats.org/officeDocument/2006/relationships/image" Target="media/image201.wmf"/><Relationship Id="rId495" Type="http://schemas.openxmlformats.org/officeDocument/2006/relationships/image" Target="media/image202.wmf"/><Relationship Id="rId496" Type="http://schemas.openxmlformats.org/officeDocument/2006/relationships/image" Target="media/image203.wmf"/><Relationship Id="rId497" Type="http://schemas.openxmlformats.org/officeDocument/2006/relationships/image" Target="media/image204.wmf"/><Relationship Id="rId498" Type="http://schemas.openxmlformats.org/officeDocument/2006/relationships/image" Target="media/image205.wmf"/><Relationship Id="rId499" Type="http://schemas.openxmlformats.org/officeDocument/2006/relationships/image" Target="media/image206.wmf"/><Relationship Id="rId500" Type="http://schemas.openxmlformats.org/officeDocument/2006/relationships/image" Target="media/image207.wmf"/><Relationship Id="rId501" Type="http://schemas.openxmlformats.org/officeDocument/2006/relationships/image" Target="media/image208.wmf"/><Relationship Id="rId502" Type="http://schemas.openxmlformats.org/officeDocument/2006/relationships/image" Target="media/image209.wmf"/><Relationship Id="rId503" Type="http://schemas.openxmlformats.org/officeDocument/2006/relationships/image" Target="media/image210.wmf"/><Relationship Id="rId504" Type="http://schemas.openxmlformats.org/officeDocument/2006/relationships/image" Target="media/image198.wmf"/><Relationship Id="rId505" Type="http://schemas.openxmlformats.org/officeDocument/2006/relationships/image" Target="media/image211.wmf"/><Relationship Id="rId506" Type="http://schemas.openxmlformats.org/officeDocument/2006/relationships/image" Target="media/image193.wmf"/><Relationship Id="rId507" Type="http://schemas.openxmlformats.org/officeDocument/2006/relationships/image" Target="media/image194.wmf"/><Relationship Id="rId508" Type="http://schemas.openxmlformats.org/officeDocument/2006/relationships/image" Target="media/image195.wmf"/><Relationship Id="rId509" Type="http://schemas.openxmlformats.org/officeDocument/2006/relationships/image" Target="media/image196.wmf"/><Relationship Id="rId510" Type="http://schemas.openxmlformats.org/officeDocument/2006/relationships/image" Target="media/image197.wmf"/><Relationship Id="rId511" Type="http://schemas.openxmlformats.org/officeDocument/2006/relationships/image" Target="media/image198.wmf"/><Relationship Id="rId512" Type="http://schemas.openxmlformats.org/officeDocument/2006/relationships/image" Target="media/image199.wmf"/><Relationship Id="rId513" Type="http://schemas.openxmlformats.org/officeDocument/2006/relationships/image" Target="media/image200.wmf"/><Relationship Id="rId514" Type="http://schemas.openxmlformats.org/officeDocument/2006/relationships/image" Target="media/image201.wmf"/><Relationship Id="rId515" Type="http://schemas.openxmlformats.org/officeDocument/2006/relationships/image" Target="media/image202.wmf"/><Relationship Id="rId516" Type="http://schemas.openxmlformats.org/officeDocument/2006/relationships/image" Target="media/image203.wmf"/><Relationship Id="rId517" Type="http://schemas.openxmlformats.org/officeDocument/2006/relationships/image" Target="media/image204.wmf"/><Relationship Id="rId518" Type="http://schemas.openxmlformats.org/officeDocument/2006/relationships/image" Target="media/image205.wmf"/><Relationship Id="rId519" Type="http://schemas.openxmlformats.org/officeDocument/2006/relationships/image" Target="media/image206.wmf"/><Relationship Id="rId520" Type="http://schemas.openxmlformats.org/officeDocument/2006/relationships/image" Target="media/image207.wmf"/><Relationship Id="rId521" Type="http://schemas.openxmlformats.org/officeDocument/2006/relationships/image" Target="media/image208.wmf"/><Relationship Id="rId522" Type="http://schemas.openxmlformats.org/officeDocument/2006/relationships/image" Target="media/image209.wmf"/><Relationship Id="rId523" Type="http://schemas.openxmlformats.org/officeDocument/2006/relationships/image" Target="media/image210.wmf"/><Relationship Id="rId524" Type="http://schemas.openxmlformats.org/officeDocument/2006/relationships/image" Target="media/image198.wmf"/><Relationship Id="rId525" Type="http://schemas.openxmlformats.org/officeDocument/2006/relationships/image" Target="media/image211.wmf"/><Relationship Id="rId526" Type="http://schemas.openxmlformats.org/officeDocument/2006/relationships/numbering" Target="numbering.xml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4:49:00Z</dcterms:created>
  <dc:creator> </dc:creator>
  <dc:description/>
  <dc:language>en-US</dc:language>
  <cp:lastModifiedBy>Калякин</cp:lastModifiedBy>
  <dcterms:modified xsi:type="dcterms:W3CDTF">2002-05-25T10:20:00Z</dcterms:modified>
  <cp:revision>65</cp:revision>
  <dc:subject/>
  <dc:title>Анализ электрических фильтров</dc:title>
</cp:coreProperties>
</file>